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jc w:val="left"/>
        <w:rPr>
          <w:lang w:eastAsia="zh-CN"/>
        </w:rPr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drawing>
          <wp:inline distT="0" distB="0" distL="0" distR="0">
            <wp:extent cx="45783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                   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ОВОМИНСКОГО СЕЛЬСКОГО ПОСЕЛЕН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10.09.2014                                                                                                  №  108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б утверждении Порядка рассмотрения обращений граждан в администрации Новоминс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целях реализации Федеральног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от 2 мая 2006 года N 59-ФЗ "О порядке рассмотрения обращений граждан Российской Федерации",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Краснодарского края от 28 июня 2007 года N 1270-КЗ "О дополнительных гарантиях реализации права граждан на обращение в Краснодарском крае"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1. Утвердить </w:t>
      </w:r>
      <w:hyperlink w:anchor="Par41">
        <w:r>
          <w:rPr>
            <w:rStyle w:val="InternetLink"/>
            <w:bCs/>
            <w:sz w:val="28"/>
            <w:szCs w:val="28"/>
            <w:lang w:eastAsia="ru-RU"/>
          </w:rPr>
          <w:t>Порядок</w:t>
        </w:r>
      </w:hyperlink>
      <w:r>
        <w:rPr>
          <w:bCs/>
          <w:sz w:val="28"/>
          <w:szCs w:val="28"/>
          <w:lang w:eastAsia="ru-RU"/>
        </w:rPr>
        <w:t xml:space="preserve"> рассмотрения обращений граждан в администрации Новоминского сельского поселения (прилагаетс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 Признать утратившими силу постановления администрации Новоминского сельского поселения:</w:t>
      </w:r>
    </w:p>
    <w:p>
      <w:pPr>
        <w:pStyle w:val="TextBody"/>
        <w:rPr/>
      </w:pPr>
      <w:r>
        <w:rPr>
          <w:bCs/>
          <w:szCs w:val="28"/>
          <w:lang w:eastAsia="ru-RU"/>
        </w:rPr>
        <w:t>- от 28 марта 2013 года № 44 «</w:t>
      </w:r>
      <w:r>
        <w:rPr>
          <w:szCs w:val="28"/>
        </w:rPr>
        <w:t>Об утверждении административного регламента исполнения муниципальной функции рассмотрения обращений граждан в администрации Новоминского сельского поселения Каневского района»</w:t>
      </w:r>
      <w:r>
        <w:rPr>
          <w:bCs/>
          <w:szCs w:val="28"/>
          <w:lang w:eastAsia="ru-RU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/>
        </w:rPr>
        <w:t>- от 20 марта 2014 года № 34 «</w:t>
      </w:r>
      <w:r>
        <w:rPr>
          <w:sz w:val="28"/>
          <w:szCs w:val="28"/>
        </w:rPr>
        <w:t>О внесении изменений и дополнений  в постановление администрации Новоминского сельского поселения от 28.03.2013 № 44 «Об утверждении административного регламента предоставления муниципальной функции «Рассмотрение устных, письменных обращений граждан в администрации Новоминского сельского поселении Каневского района».</w:t>
      </w:r>
    </w:p>
    <w:p>
      <w:pPr>
        <w:pStyle w:val="211"/>
        <w:ind w:firstLine="540"/>
        <w:jc w:val="both"/>
        <w:rPr/>
      </w:pPr>
      <w:r>
        <w:rPr>
          <w:szCs w:val="28"/>
          <w:lang w:eastAsia="ru-RU"/>
        </w:rPr>
        <w:t xml:space="preserve">3. Общему отделу (Власенко) разместить настоящее постановление в информационно-телекоммуникационной сети Интернет на официальном сайте администрации </w:t>
      </w:r>
      <w:r>
        <w:rPr>
          <w:szCs w:val="28"/>
        </w:rPr>
        <w:t>Новоминского сельского поселения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</w:rPr>
        <w:t xml:space="preserve">Новом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     В.В.Коз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Каневского района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bCs/>
          <w:sz w:val="28"/>
          <w:szCs w:val="28"/>
          <w:lang w:eastAsia="ru-RU"/>
        </w:rPr>
        <w:t>от 10.09.2014         № 108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0" w:name="Par41"/>
      <w:bookmarkEnd w:id="0"/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смотрения обращений граждан в администр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1.1. Порядок рассмотрения обращений граждан в администрации </w:t>
      </w:r>
      <w:r>
        <w:rPr>
          <w:sz w:val="28"/>
          <w:szCs w:val="28"/>
        </w:rPr>
        <w:t xml:space="preserve">Новоминского сельского поселения </w:t>
      </w:r>
      <w:r>
        <w:rPr>
          <w:bCs/>
          <w:sz w:val="28"/>
          <w:szCs w:val="28"/>
          <w:lang w:eastAsia="ru-RU"/>
        </w:rPr>
        <w:t xml:space="preserve">(далее -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при рассмотрении письменных (в том числе электронных) и устных обращений, а также порядок взаимодействия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с территориальными органами федеральных органов исполнительной власти по Краснодарскому краю, органами исполнительной власти Краснодарского края и органами местного самоуправления в муниципальном образовании Каневской район при организации рассмотрения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Порядок рассмотрения обращений граждан в администрации </w:t>
      </w:r>
      <w:r>
        <w:rPr>
          <w:sz w:val="28"/>
          <w:szCs w:val="28"/>
        </w:rPr>
        <w:t xml:space="preserve">Новоминского сельского поселения </w:t>
      </w:r>
      <w:r>
        <w:rPr>
          <w:bCs/>
          <w:sz w:val="28"/>
          <w:szCs w:val="28"/>
          <w:lang w:eastAsia="ru-RU"/>
        </w:rPr>
        <w:t xml:space="preserve">распространяется также на правоотношения, связанные с рассмотрением в администрации </w:t>
      </w:r>
      <w:r>
        <w:rPr>
          <w:sz w:val="28"/>
          <w:szCs w:val="28"/>
        </w:rPr>
        <w:t xml:space="preserve">Новоминского сельского поселения </w:t>
      </w:r>
      <w:r>
        <w:rPr>
          <w:bCs/>
          <w:sz w:val="28"/>
          <w:szCs w:val="28"/>
          <w:lang w:eastAsia="ru-RU"/>
        </w:rPr>
        <w:t>обращений объединений граждан, в том числе юридичес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Перечень нормативных правовых актов, регулирующих рассмотрение обращений граждан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eastAsia="ru-RU"/>
          </w:rPr>
          <w:t>Конституция</w:t>
        </w:r>
      </w:hyperlink>
      <w:r>
        <w:rPr>
          <w:bCs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Федеральный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закон</w:t>
        </w:r>
      </w:hyperlink>
      <w:r>
        <w:rPr>
          <w:bCs/>
          <w:sz w:val="28"/>
          <w:szCs w:val="28"/>
          <w:lang w:eastAsia="ru-RU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Федеральный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закон</w:t>
        </w:r>
      </w:hyperlink>
      <w:r>
        <w:rPr>
          <w:bCs/>
          <w:sz w:val="28"/>
          <w:szCs w:val="28"/>
          <w:lang w:eastAsia="ru-RU"/>
        </w:rPr>
        <w:t xml:space="preserve"> от 09 февраля 2009 года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Федеральный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закон</w:t>
        </w:r>
      </w:hyperlink>
      <w:r>
        <w:rPr>
          <w:bCs/>
          <w:sz w:val="28"/>
          <w:szCs w:val="28"/>
          <w:lang w:eastAsia="ru-RU"/>
        </w:rPr>
        <w:t xml:space="preserve"> от 27 июля 2006 года N 152-ФЗ "О персональных данных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9">
        <w:r>
          <w:rPr>
            <w:rStyle w:val="InternetLink"/>
            <w:bCs/>
            <w:sz w:val="28"/>
            <w:szCs w:val="28"/>
            <w:lang w:eastAsia="ru-RU"/>
          </w:rPr>
          <w:t>Закон</w:t>
        </w:r>
      </w:hyperlink>
      <w:r>
        <w:rPr>
          <w:bCs/>
          <w:sz w:val="28"/>
          <w:szCs w:val="28"/>
          <w:lang w:eastAsia="ru-RU"/>
        </w:rPr>
        <w:t xml:space="preserve"> Краснодарского края от 28 июня 2007 года N 1270-КЗ "О дополнительных гарантиях реализации права граждан на обращение в Краснодарском крае"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hyperlink r:id="rId10">
        <w:r>
          <w:rPr>
            <w:rStyle w:val="InternetLink"/>
            <w:bCs/>
            <w:sz w:val="28"/>
            <w:szCs w:val="28"/>
            <w:lang w:eastAsia="ru-RU"/>
          </w:rPr>
          <w:t>Устав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минского сельского поселения Канев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1.3.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</w:t>
      </w:r>
      <w:hyperlink r:id="rId11">
        <w:r>
          <w:rPr>
            <w:rStyle w:val="InternetLink"/>
            <w:bCs/>
            <w:sz w:val="28"/>
            <w:szCs w:val="28"/>
            <w:lang w:eastAsia="ru-RU"/>
          </w:rPr>
          <w:t>ст. 11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т 2 мая 2006 года N 59-ФЗ "О порядке рассмотрения обращений граждан Российской Федерации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Требования к порядку рассмотрения обращений граждан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 Информирование о порядке рассмотрения обращений граждан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.1.1. Местонахождение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(далее - администрация)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чтовый адрес: 353700, Российская Федерация, Краснодарский край, Каневской район, ст.Новоминская, ул. Советская,40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жим работы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83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8"/>
        <w:gridCol w:w="527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бота - воскресень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Организацию Порядка рассмотрения обращений граждан и контроль за его соблюдением осуществляет непосредственно общий отдел администрации </w:t>
      </w:r>
      <w:r>
        <w:rPr>
          <w:sz w:val="28"/>
          <w:szCs w:val="28"/>
        </w:rPr>
        <w:t xml:space="preserve">Новоминского сельского поселения </w:t>
      </w:r>
      <w:r>
        <w:rPr>
          <w:bCs/>
          <w:sz w:val="28"/>
          <w:szCs w:val="28"/>
          <w:lang w:eastAsia="ru-RU"/>
        </w:rPr>
        <w:t>(далее - общий отдел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телефон начальника общего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: 8 (86164) 76-331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чальник общего отдела, ответственный за работу с обращениями граждан, осуществляет прием граждан ежедневно, кроме выходных и праздничных дней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83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8"/>
        <w:gridCol w:w="527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00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00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00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00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4.00 (перерыв с 12.00 до 13.00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лефон/факс для приема письменных обращений граждан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8(86164) 76-1233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Адрес электронной почты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: </w:t>
      </w:r>
      <w:r>
        <w:rPr>
          <w:bCs/>
          <w:sz w:val="28"/>
          <w:szCs w:val="28"/>
          <w:lang w:val="en-US" w:eastAsia="ru-RU"/>
        </w:rPr>
        <w:t>nvmob</w:t>
      </w:r>
      <w:r>
        <w:rPr>
          <w:bCs/>
          <w:sz w:val="28"/>
          <w:szCs w:val="28"/>
          <w:lang w:eastAsia="ru-RU"/>
        </w:rPr>
        <w:t>@</w:t>
      </w:r>
      <w:r>
        <w:rPr>
          <w:bCs/>
          <w:sz w:val="28"/>
          <w:szCs w:val="28"/>
          <w:lang w:val="en-US" w:eastAsia="ru-RU"/>
        </w:rPr>
        <w:t>kanevskadm</w:t>
      </w:r>
      <w:r>
        <w:rPr>
          <w:bCs/>
          <w:sz w:val="28"/>
          <w:szCs w:val="28"/>
          <w:lang w:eastAsia="ru-RU"/>
        </w:rPr>
        <w:t>.ru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: http://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novominskayasp.ru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2. Информирование заявите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Информирование граждан осуществляется в устной, письменной форме (в том числе в форме электронного документа). Начальник общего отдела, ответственный за организацию работы с обращениями граждан, осуществляет информирование заявителей: о местонахождении и графике работы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3. Информирование заявителей в администрации осуществляется пр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- непосредственном обращении заявителя лично по телефону, письменно почтой, электронной почтой, факсимильной связью в администрацию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- размещении информационных материалов в сети Интернет на официальном сайте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, </w:t>
      </w:r>
      <w:hyperlink w:anchor="Par430">
        <w:r>
          <w:rPr>
            <w:rStyle w:val="InternetLink"/>
            <w:bCs/>
            <w:sz w:val="28"/>
            <w:szCs w:val="28"/>
            <w:lang w:eastAsia="ru-RU"/>
          </w:rPr>
          <w:t>графиков</w:t>
        </w:r>
      </w:hyperlink>
      <w:r>
        <w:rPr>
          <w:bCs/>
          <w:sz w:val="28"/>
          <w:szCs w:val="28"/>
          <w:lang w:eastAsia="ru-RU"/>
        </w:rPr>
        <w:t xml:space="preserve"> личного приема граждан на официальном сайте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в сети Интернет, на информационных стендах в холле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5. Требования к оформлению информационных стенд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На информационном стенде 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почтовый адрес, адрес электронной почты, график приема граждан должностными лиц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 Рассмотрение обращений граждан осуществляется бесплат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3. Общие требования к оформлению обращ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 наименование государствен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амилия, имя, отчество (последнее - при наличии)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уть предложения, заявления, жалобы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ичную подпись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ту написа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Обращение, поступившее в администрацию в форме электронного документа, подлежит рассмотрению в порядке, установленном Федеральным </w:t>
      </w:r>
      <w:hyperlink r:id="rId12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2 мая 2006 года N 59-ФЗ "О порядке рассмотрения обращений граждан Российской Федерации" и настоящим Порядком. В обращении заявитель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на бумажном носителе; излагает суть предложения, заявления или жалобы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на бумажном носител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 Сроки рассмотрения обращ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.4.1. Обращения, поступившие в администрацию по компетенции, рассматриваются в течение 30 дней. Указанный срок исчисляется от даты регистрации обращения в общем отделе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.4.3. В исключительных случаях, а также в случае направления запроса в государственные органы, органы местного самоуправления глава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В случае принятия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решения о продлении срока рассмотрения заявителю направляется уведомл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4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Новом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  <w:lang w:eastAsia="ru-RU"/>
        </w:rPr>
        <w:t xml:space="preserve">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подготовки информации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7. Исполнители несут ответственность за соблюдение сроков рассмотрения обращ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8. Контроль за соблюдением сроков рассмотрения обращений граждан в администрации осуществляе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оследовательность, сроки и требования к организации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, в том числе особенности процедур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электронной форме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bookmarkStart w:id="1" w:name="Par147"/>
      <w:bookmarkEnd w:id="1"/>
      <w:r>
        <w:rPr>
          <w:bCs/>
          <w:sz w:val="28"/>
          <w:szCs w:val="28"/>
          <w:lang w:eastAsia="ru-RU"/>
        </w:rPr>
        <w:t>3.1. Прием и первичная обработка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исьменных обращений граждан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1. Основание для начала организации рассмотрения обращений граждан - поступление в администрацию письменного обращения (в том числе в электронной форме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лучае направления обращения в электронной форме на адрес электронной почты администрации </w:t>
      </w:r>
      <w:r>
        <w:rPr>
          <w:bCs/>
          <w:sz w:val="28"/>
          <w:szCs w:val="28"/>
          <w:lang w:val="en-US" w:eastAsia="ru-RU"/>
        </w:rPr>
        <w:t>nvmob</w:t>
      </w:r>
      <w:r>
        <w:rPr>
          <w:bCs/>
          <w:sz w:val="28"/>
          <w:szCs w:val="28"/>
          <w:lang w:eastAsia="ru-RU"/>
        </w:rPr>
        <w:t>@</w:t>
      </w:r>
      <w:r>
        <w:rPr>
          <w:bCs/>
          <w:sz w:val="28"/>
          <w:szCs w:val="28"/>
          <w:lang w:val="en-US" w:eastAsia="ru-RU"/>
        </w:rPr>
        <w:t>kanevskadm</w:t>
      </w:r>
      <w:r>
        <w:rPr>
          <w:bCs/>
          <w:sz w:val="28"/>
          <w:szCs w:val="28"/>
          <w:lang w:eastAsia="ru-RU"/>
        </w:rPr>
        <w:t>/</w:t>
      </w:r>
      <w:r>
        <w:rPr>
          <w:bCs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  <w:lang w:eastAsia="ru-RU"/>
        </w:rPr>
        <w:t>/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фициальный сайт администрации: http:// novominskayasp.ru. обращение заполняется в специальной электронной фор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1.3. Обращения на имя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его заместителя, поступающие в администрацию по почте, телеграфу, каналам электронной и факсимильной связи передаются начальнику общего отдела в день поступления. В администрации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незамедлительно сообщает о нем начальнику общего отдела. Начальник общего отдела - дежурному полиции в ОМВД России по Каневскому район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1.4. 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или описью документов, составляется акт (</w:t>
      </w:r>
      <w:hyperlink w:anchor="Par490">
        <w:r>
          <w:rPr>
            <w:rStyle w:val="InternetLink"/>
            <w:bCs/>
            <w:sz w:val="28"/>
            <w:szCs w:val="28"/>
            <w:lang w:eastAsia="ru-RU"/>
          </w:rPr>
          <w:t>приложения №№</w:t>
        </w:r>
      </w:hyperlink>
      <w:r>
        <w:rPr>
          <w:bCs/>
          <w:sz w:val="28"/>
          <w:szCs w:val="28"/>
          <w:lang w:eastAsia="ru-RU"/>
        </w:rPr>
        <w:t xml:space="preserve">1, </w:t>
      </w:r>
      <w:hyperlink w:anchor="Par528">
        <w:r>
          <w:rPr>
            <w:rStyle w:val="InternetLink"/>
            <w:bCs/>
            <w:sz w:val="28"/>
            <w:szCs w:val="28"/>
            <w:lang w:eastAsia="ru-RU"/>
          </w:rPr>
          <w:t>2</w:t>
        </w:r>
      </w:hyperlink>
      <w:r>
        <w:rPr>
          <w:bCs/>
          <w:sz w:val="28"/>
          <w:szCs w:val="28"/>
          <w:lang w:eastAsia="ru-RU"/>
        </w:rPr>
        <w:t xml:space="preserve">). Также составляется </w:t>
      </w:r>
      <w:hyperlink w:anchor="Par568">
        <w:r>
          <w:rPr>
            <w:rStyle w:val="InternetLink"/>
            <w:bCs/>
            <w:sz w:val="28"/>
            <w:szCs w:val="28"/>
            <w:lang w:eastAsia="ru-RU"/>
          </w:rPr>
          <w:t>акт</w:t>
        </w:r>
      </w:hyperlink>
      <w:r>
        <w:rPr>
          <w:bCs/>
          <w:sz w:val="28"/>
          <w:szCs w:val="28"/>
          <w:lang w:eastAsia="ru-RU"/>
        </w:rPr>
        <w:t xml:space="preserve"> на письмо (приложение № 3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"письменного обращения к адресату нет"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начальником общего отдела, ответственным за работу с обращениями граждан регистрируются в общем отделе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7. Обращения с пометкой "лично" не вскрываются и передаются адресату. В случае если обращение, поступившее с пометкой "лично" не является письмом личного характера, получатель должен передать его для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9. Обработка обращений граждан, поступивших по каналам факсимильной электронной связи, осуществляется аналогично письменным обращения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1.10. Письменные обращения на имя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(далее - глава) и его заместителя, доставленные в администрацию автором или лицом, представляющим его интересы, принимаю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копии обращения проставляется штамп о поступлении обращения в администрацию с указаниями даты поступления, количества листов обращения и контактного телефона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 Регистрация обращений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2.1. Все поступающие в администрацию письменные обращения граждан регистрируются в журнале учета рассмотрения предложений, заявлений и жалоб граждан в течение трех  дней с даты их поступ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формация о персональных данных авторов письменных обращений и обращений, направленных в электронном виде, хранится и обрабатывается с соблюдением требований действующего законодательства о персональных данных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2. На первой странице письма (а не на сопроводительных документах к нему) в правом нижнем углу либо на свободном от текста месте проставляется регистрационный номер с указанием даты поступ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3. Регистрация обращений осуществляется в пределах календарн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4. Учет обращений производится по фамилии получател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5. При регистрации коллективных обращений (обращений, подписанных двумя или более авторами) в журнал учета вносится первая разборчиво указанная фамилия с припиской "и другие"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6. Если автор (Иванов) пересылает обращение через второе лицо (Петров), указывая его адрес и не указывая своего, то в графе "Ф.И.О." отмечаются две фамилии: Иванов, Петр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7. Если заявитель не указал своей фамилии, то в журнал учета вносится запись "без подписи"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 Направление обращений на рассмотрение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1. Основание для начала процедуры - регистрация письменного обращения в журнал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192"/>
      <w:bookmarkEnd w:id="2"/>
      <w:r>
        <w:rPr>
          <w:bCs/>
          <w:sz w:val="28"/>
          <w:szCs w:val="28"/>
          <w:lang w:eastAsia="ru-RU"/>
        </w:rPr>
        <w:t xml:space="preserve">3.3.2. Начальник общего отдела, ответственный за работу с обращениями граждан, рассматривающий почту, в день регистрации представляет обращение главе для принятия решения о ходе рассмотрения. Затем обращение направляется на исполнение специалистам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с резолюцией и подписью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3.4. Письменные обращения, содержащие вопросы, решение которых не входит в компетенцию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 Уведомление о переадресации обращений подписывается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5. Уведомления авторам обращений направляются начальником общего отдела, ответственным за работу с обращениями, в конвертах посредством почтовой связ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6. 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начальник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3" w:name="Par198"/>
      <w:bookmarkEnd w:id="3"/>
      <w:r>
        <w:rPr>
          <w:bCs/>
          <w:sz w:val="28"/>
          <w:szCs w:val="28"/>
          <w:lang w:eastAsia="ru-RU"/>
        </w:rPr>
        <w:t>3.3.7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возвращает его начальнику общего отдела, ответственному за работу с обращени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8. В случае если обращение направлено не по принадлежности, исполнитель в пятидневный срок возвращает его начальнику общего отдела, ответственному за работу с обращениями,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 допускается передача обращения от одного исполнителя к другому, минуя начальника общего отдела, ответственного за работу с обращени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4" w:name="Par201"/>
      <w:bookmarkEnd w:id="4"/>
      <w:r>
        <w:rPr>
          <w:bCs/>
          <w:sz w:val="28"/>
          <w:szCs w:val="28"/>
          <w:lang w:eastAsia="ru-RU"/>
        </w:rPr>
        <w:t>3.3.9. В отраслевых отделах администрации непосредственные исполнители определяются начальниками отдел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учение начальника отдела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начальника отдела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5" w:name="Par203"/>
      <w:bookmarkEnd w:id="5"/>
      <w:r>
        <w:rPr>
          <w:bCs/>
          <w:sz w:val="28"/>
          <w:szCs w:val="28"/>
          <w:lang w:eastAsia="ru-RU"/>
        </w:rPr>
        <w:t>3.3.10. В случае если текст письменного обращения не поддается прочтению,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11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 Рассмотрение обращений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ервым, им обобщаются материалы, готовится и направляется ответ заявителю.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3. Должностное лицо при рассмотрении обраще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и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неоднократные по одному и тому же вопросу, по которому заявителю давались исчерпывающие отве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4.5. Письма с просьбами о личном приеме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либо его заместителем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6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им Порядко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7. Обращение, содержащее в адресной части обращения пометку "лично", рассматриваются на общих основаниях в соответствии с настоящим Порядко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8. Обращение, в котором обжалуется судебное решение, в течение семи дней со дня регистрации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bookmarkStart w:id="6" w:name="Par221"/>
      <w:bookmarkEnd w:id="6"/>
      <w:r>
        <w:rPr>
          <w:bCs/>
          <w:sz w:val="28"/>
          <w:szCs w:val="28"/>
          <w:lang w:eastAsia="ru-RU"/>
        </w:rPr>
        <w:t>3.5. Ответы на обращ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7" w:name="Par223"/>
      <w:bookmarkEnd w:id="7"/>
      <w:r>
        <w:rPr>
          <w:bCs/>
          <w:sz w:val="28"/>
          <w:szCs w:val="28"/>
          <w:lang w:eastAsia="ru-RU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3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4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Решение о возврате на дополнительное рассмотрение принимается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5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6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7. Оригиналы документов возвращаются начальником общего отдела, ответственным за работу с обращениями, автору обращения путем личного вручения или посредством почтовой связ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5.8. Ответы заявителям подписываются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9. На коллективное обращение ответ дается на имя гражданина, по фамилии которого оно учтено ("Ивановой В.И. - для сообщения всем заявителям", или "Ивановой В.И. - для информирования заинтересованных лиц", или "Ивановой В.И. и другим"). В отдельных случаях по требованию лиц, подписавших обращение, ответы направляются и другим адресата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0. В случае если в письменном обращении не указаны фамилия гражданина, направившего обращение ил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1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2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3. 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8" w:name="Par240"/>
      <w:bookmarkEnd w:id="8"/>
      <w:r>
        <w:rPr>
          <w:bCs/>
          <w:sz w:val="28"/>
          <w:szCs w:val="28"/>
          <w:lang w:eastAsia="ru-RU"/>
        </w:rPr>
        <w:t xml:space="preserve">3.5.14. В случае отсутствия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, давшего поручение по рассмотрению обращения, ответ подписывается исполняющим обязанности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5.15. Ответ на обращение, поступившее в администрацию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6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до полного исполнения по обращению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9" w:name="Par244"/>
      <w:bookmarkEnd w:id="9"/>
      <w:r>
        <w:rPr>
          <w:bCs/>
          <w:sz w:val="28"/>
          <w:szCs w:val="28"/>
          <w:lang w:eastAsia="ru-RU"/>
        </w:rPr>
        <w:t>3.5.17. Регистрация и отправка ответа заявителю осуществляе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0" w:name="Par249"/>
      <w:bookmarkEnd w:id="10"/>
      <w:r>
        <w:rPr>
          <w:bCs/>
          <w:sz w:val="28"/>
          <w:szCs w:val="28"/>
          <w:lang w:eastAsia="ru-RU"/>
        </w:rPr>
        <w:t>3.5.18. Срок регистрации и отправка ответа не должен превышать одного дня со дня его подписания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6. Организация рассмотрения обращений, поступивших</w:t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телефону в администрацию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1. Основание для начала процедуры - поступление звонка на телефон 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2. Устные обращения, поступающие на телефон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, принимаются начальником общего отдела </w:t>
      </w:r>
      <w:r>
        <w:rPr>
          <w:sz w:val="28"/>
          <w:szCs w:val="28"/>
        </w:rPr>
        <w:t>Новоминского сельского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3. Организация учета и обеспечение своевременного рассмотрения обращений граждан, поступивших по телефону в администрацию </w:t>
      </w:r>
      <w:r>
        <w:rPr>
          <w:sz w:val="28"/>
          <w:szCs w:val="28"/>
        </w:rPr>
        <w:t>Новоминского сельского поселения,</w:t>
      </w:r>
      <w:r>
        <w:rPr>
          <w:bCs/>
          <w:sz w:val="28"/>
          <w:szCs w:val="28"/>
          <w:lang w:eastAsia="ru-RU"/>
        </w:rPr>
        <w:t xml:space="preserve"> осуществляе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6.4. Телефонные звонки граждан по телефону ежедневно с 8.00 до 16.00, кроме выходных и праздничных дней по телефону 76-331 и регистрируются в день поступления в журнале учета телефонных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5. При обращении на телефон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заявитель должен сообщить: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6.6. В случае если изложенные в обращении обстоятельства не требуют дополнительной проверки, ответ на обращение с согласия гражданина может быть дан устно, должностным лицом, осуществляющим прием звонков, по существу поставленных вопрос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6.7. Если решение вопросов, поставленных в обращении, требует проверки и принятия мер, то на обращение оформляется учетная карточка (приложение №5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8. Если в процессе общения с заявителем по телефону выяснится, что устного обращения недостаточно и для разрешения его вопроса требуется изучение дополнительных материалов или документов, заявителю предлагается изложить свои доводы в письменном обращении с учетом требований, предъявляемых действующим законодательством и Порядком к письменным обращениям, и направить в администрацию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9. После подписания учетной карточки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поручение передается начальником общего отдела, ответственным за работу с обращениями граждан, исполнителю на рассмотр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10. В случае если решение поставленных в устном обращении вопросов относится к компетенции нескольких органов местного самоуправления или должностных лиц копии поручений устного обращения направляются в соответствующие органы местного самоуправления или соответствующим должностным лицам факсимильной связью, электронной почтой или путем передачи через общий отдел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11. Если поручение по рассмотрению устного обращения направлено не по принадлежности, исполнитель возвращает его в день поступления в общий отдел с мотивированной служебной запиской на имя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 допускается передача обращения от одного исполнителя к другому, минуя общий отде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12. Поручение по рассмотрению устного обращения, возвращенное в  общий отдел, как направленное не по компетенции, передается для организации работы в соответствии с </w:t>
      </w:r>
      <w:hyperlink w:anchor="Par192">
        <w:r>
          <w:rPr>
            <w:rStyle w:val="InternetLink"/>
            <w:bCs/>
            <w:sz w:val="28"/>
            <w:szCs w:val="28"/>
            <w:lang w:eastAsia="ru-RU"/>
          </w:rPr>
          <w:t>подпунктом 3.3.2</w:t>
        </w:r>
      </w:hyperlink>
      <w:r>
        <w:rPr>
          <w:bCs/>
          <w:sz w:val="28"/>
          <w:szCs w:val="28"/>
          <w:lang w:eastAsia="ru-RU"/>
        </w:rPr>
        <w:t xml:space="preserve">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13. Направление устного обращения, поступившего по телефону в администрацию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, на рассмотрение осуществляется в соответствие с </w:t>
      </w:r>
      <w:hyperlink w:anchor="Par198">
        <w:r>
          <w:rPr>
            <w:rStyle w:val="InternetLink"/>
            <w:bCs/>
            <w:sz w:val="28"/>
            <w:szCs w:val="28"/>
            <w:lang w:eastAsia="ru-RU"/>
          </w:rPr>
          <w:t>подпунктами 3.3.7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w:anchor="Par201">
        <w:r>
          <w:rPr>
            <w:rStyle w:val="InternetLink"/>
            <w:bCs/>
            <w:sz w:val="28"/>
            <w:szCs w:val="28"/>
            <w:lang w:eastAsia="ru-RU"/>
          </w:rPr>
          <w:t>3.3.9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w:anchor="Par203">
        <w:r>
          <w:rPr>
            <w:rStyle w:val="InternetLink"/>
            <w:bCs/>
            <w:sz w:val="28"/>
            <w:szCs w:val="28"/>
            <w:lang w:eastAsia="ru-RU"/>
          </w:rPr>
          <w:t>3.3.10</w:t>
        </w:r>
      </w:hyperlink>
      <w:r>
        <w:rPr>
          <w:bCs/>
          <w:sz w:val="28"/>
          <w:szCs w:val="28"/>
          <w:lang w:eastAsia="ru-RU"/>
        </w:rPr>
        <w:t xml:space="preserve">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14. Порядок рассмотрения устных обращений, поступивших по телефону в администрацию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аналогичен письм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17. Подготовка ответов на поручения, поступившие по телефону, и передача материалов рассмотрения на архивное хранение осуществляется общим отделом в соответствии с </w:t>
      </w:r>
      <w:hyperlink w:anchor="Par223">
        <w:r>
          <w:rPr>
            <w:rStyle w:val="InternetLink"/>
            <w:bCs/>
            <w:sz w:val="28"/>
            <w:szCs w:val="28"/>
            <w:lang w:eastAsia="ru-RU"/>
          </w:rPr>
          <w:t>подпунктами 3.5.1</w:t>
        </w:r>
      </w:hyperlink>
      <w:r>
        <w:rPr>
          <w:bCs/>
          <w:sz w:val="28"/>
          <w:szCs w:val="28"/>
          <w:lang w:eastAsia="ru-RU"/>
        </w:rPr>
        <w:t xml:space="preserve"> - </w:t>
      </w:r>
      <w:hyperlink w:anchor="Par240">
        <w:r>
          <w:rPr>
            <w:rStyle w:val="InternetLink"/>
            <w:bCs/>
            <w:sz w:val="28"/>
            <w:szCs w:val="28"/>
            <w:lang w:eastAsia="ru-RU"/>
          </w:rPr>
          <w:t>3.5.16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w:anchor="Par312">
        <w:r>
          <w:rPr>
            <w:rStyle w:val="InternetLink"/>
            <w:bCs/>
            <w:sz w:val="28"/>
            <w:szCs w:val="28"/>
            <w:lang w:eastAsia="ru-RU"/>
          </w:rPr>
          <w:t>3.8</w:t>
        </w:r>
      </w:hyperlink>
      <w:r>
        <w:rPr>
          <w:bCs/>
          <w:sz w:val="28"/>
          <w:szCs w:val="28"/>
          <w:lang w:eastAsia="ru-RU"/>
        </w:rPr>
        <w:t xml:space="preserve"> Порядка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 Организация личного приема граждан в общем отделе администрации </w:t>
      </w:r>
      <w:r>
        <w:rPr>
          <w:sz w:val="28"/>
          <w:szCs w:val="28"/>
        </w:rPr>
        <w:t xml:space="preserve"> Новомин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. Основание для начала процедуры - обращение гражданина в общий отдел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. Ежедневный прием граждан в общий приемной осуществляется с понедельника по четверг с 8 ч. 00 мин. до 16 ч. 00 мин. и в пятницу с 8 ч. 00 мин. до 15 ч. 00 мин. (кроме выходных и праздничных дней), перерыв с 12 ч. 00 мин. до 13 ч. 00 мин. Прием граждан ведет начальник общего отдела, ответственный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3. Помещения, выделенные для приема граждан, должны соответствовать санитарно-эпидемиологическим </w:t>
      </w:r>
      <w:hyperlink r:id="rId13">
        <w:r>
          <w:rPr>
            <w:rStyle w:val="InternetLink"/>
            <w:bCs/>
            <w:sz w:val="28"/>
            <w:szCs w:val="28"/>
            <w:lang w:eastAsia="ru-RU"/>
          </w:rPr>
          <w:t>правилам</w:t>
        </w:r>
      </w:hyperlink>
      <w:r>
        <w:rPr>
          <w:bCs/>
          <w:sz w:val="28"/>
          <w:szCs w:val="28"/>
          <w:lang w:eastAsia="ru-RU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4. Рабочие места должностных лиц, осуществляющих прием граждан, оборудуются компьютерами и оргтехнико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5. Место ожидания личного приема граждан оборудуется стульями, столом. Заявители обеспечиваются канцелярскими принадлежностями, бумагой для написания обращ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6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храны, питьевой вод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7. Организацию личного приема граждан 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осуществляет общий отдел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8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районного центр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9. При приеме гражданин предъявляет документ, удостоверяющий его личнос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0. Учет граждан, обратившихся в администрацию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ведется в журнале регистрации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1. Начальник общего отдела, ответственный за работу с обращениями граждан, обязан дать заявителю разъяснения по интересующему вопросу либо разъяснить где, кем и в каком порядке может быть рассмотрен поднятый вопрос. При необходимости для рассмотрения поставленных заявителем вопросов в общий отдел может быть приглашен специалист соответствующего отраслевого отдела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2. Во время приема заявитель может оставить письменное обращение, которое передается на регистрацию, и дальнейшая работа с ним ведется в соответствии с </w:t>
      </w:r>
      <w:hyperlink w:anchor="Par147">
        <w:r>
          <w:rPr>
            <w:rStyle w:val="InternetLink"/>
            <w:bCs/>
            <w:sz w:val="28"/>
            <w:szCs w:val="28"/>
            <w:lang w:eastAsia="ru-RU"/>
          </w:rPr>
          <w:t>подразделами 3.1</w:t>
        </w:r>
      </w:hyperlink>
      <w:r>
        <w:rPr>
          <w:bCs/>
          <w:sz w:val="28"/>
          <w:szCs w:val="28"/>
          <w:lang w:eastAsia="ru-RU"/>
        </w:rPr>
        <w:t xml:space="preserve"> - </w:t>
      </w:r>
      <w:hyperlink w:anchor="Par221">
        <w:r>
          <w:rPr>
            <w:rStyle w:val="InternetLink"/>
            <w:bCs/>
            <w:sz w:val="28"/>
            <w:szCs w:val="28"/>
            <w:lang w:eastAsia="ru-RU"/>
          </w:rPr>
          <w:t>3.5</w:t>
        </w:r>
      </w:hyperlink>
      <w:r>
        <w:rPr>
          <w:bCs/>
          <w:sz w:val="28"/>
          <w:szCs w:val="28"/>
          <w:lang w:eastAsia="ru-RU"/>
        </w:rPr>
        <w:t xml:space="preserve">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3. Личный прием граждан осуществляется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, его заместителем и уполномоченными ими лицами по вопросам, отнесенным к их ведению, а также руководителями отраслевых отдело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при поступлении обращений, рассмотрение которых находится в их компет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4. График приема граждан должностными лицами администрации </w:t>
      </w:r>
      <w:r>
        <w:rPr>
          <w:sz w:val="28"/>
          <w:szCs w:val="28"/>
        </w:rPr>
        <w:t xml:space="preserve"> 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ежегодно утверждается главой </w:t>
      </w:r>
      <w:r>
        <w:rPr>
          <w:sz w:val="28"/>
          <w:szCs w:val="28"/>
        </w:rPr>
        <w:t xml:space="preserve"> 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и размещается на информационном стенде в холле администрации и на официальном сайте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5. Организацию личного приема граждан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осуществляет общий отдел администрации. Прием граждан глава Новоминского сельского поселения ведет в своем служебном кабинет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6. Личный прием граждан заместителем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, руководителями отраслевых отдело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проводится в служебных кабинет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7. Начальником, ответственным за работу с обращениями граждан, на личный прием к главе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оформляется регистрационно-контрольная </w:t>
      </w:r>
      <w:hyperlink w:anchor="Par712">
        <w:r>
          <w:rPr>
            <w:rStyle w:val="InternetLink"/>
            <w:bCs/>
            <w:sz w:val="28"/>
            <w:szCs w:val="28"/>
            <w:lang w:eastAsia="ru-RU"/>
          </w:rPr>
          <w:t>карточка</w:t>
        </w:r>
      </w:hyperlink>
      <w:r>
        <w:rPr>
          <w:bCs/>
          <w:sz w:val="28"/>
          <w:szCs w:val="28"/>
          <w:lang w:eastAsia="ru-RU"/>
        </w:rPr>
        <w:t xml:space="preserve"> личного приема на каждого заявителя (приложение N 6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8. Личный прием граждан осуществляется главой, его заместителем и уполномоченными ими лицами по вопросам, отнесенным к их ведению, а также руководителями отдело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при поступлении обращений, рассмотрение которых находится в их компет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9. К личным приемам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начальник общего отдела, ответственный за работу с обращениями граждан, при необходимости приглашает для участия в приеме заместителя главы, руководителей отдело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0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 где, кем и в каком порядке будет рассмотрено его обращение по существ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2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3. Регистрационно-контрольная карточка личного приема (при наличии с приложениями к ней) начальником общего отдела на следующий день после приема направляется на исполнение, при необходимости оперативного разрешения вопросов заявителя - по факсимильной связ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4. В случае грубого, агрессивного поведения гражданина прием может быть прекращен. Информация о неадекватном поведении гражданина отражается в регистрационно-контрольной карточке личного приема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bookmarkStart w:id="11" w:name="Par312"/>
      <w:bookmarkEnd w:id="11"/>
      <w:r>
        <w:rPr>
          <w:bCs/>
          <w:sz w:val="28"/>
          <w:szCs w:val="28"/>
          <w:lang w:eastAsia="ru-RU"/>
        </w:rPr>
        <w:t>3.8. Хранение материалов рассмотрения обращений граждан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8.1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Порядок и формы контроля за рассмотрением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щений граждан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4.1.2. 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контроль за соблюдением порядка рассмотрения обращений граждан, поступающих на имя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и его заместителя, осуществляе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Контроль за исполнением поручений по обращениям граждан включает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ку поручений по рассмотрению обращений граждан на контроль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бор и обработку информации о ходе рассмотрения обращени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нятие обращений с контро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4.2.1. Решение о постановке обращения на контроль в администрации принимается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2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и, выявления принимавшихся мер в случае повторных (неоднократных) обращ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3. В обязательном порядке осуществляется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4. Контроль за своевременным и полным рассмотрением обращений граждан, поставленных на контроль в администрации, осуществляе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.3. Ответственность должностного лица общего отдела, ответственного за работу с обращениями граждан, закрепляется в должностной инструкции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1. При уходе в отпуск исполнитель обязан передать все имеющиеся у него на исполнении обращения временно замещающему его специалист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освобождении от замещаемой должности исполнитель обязан сдать все числящиеся за ним обращения специалисту, ответственному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2. Текущий контроль осуществляется путем проведения проверок соблюдения и исполнения должностными лицами, ответственными за организацию работы с обращениями граждан, положений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3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4. Периодичность контроля за полнотой и качеством рассмотрения обращений граждан с выходом (выездом) на место определяется планом работы общего отдел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4.3.6. Решение о проведении внеплановой проверки принимается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на основе анализа результатов рассмотрения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4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отраслевых отделах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осуществляется их руководител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9. Текущий контроль осуществляется путем проведения начальником общего отдела, ответственным за работу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орядок обжалования действий по рассмотрению обращений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ждан и решений, принятых по обращениям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1. 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5.2. 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а также о нарушении Порядка рассмотрения обращений граждан, некорректном поведении или нарушении служебной этики главе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3. 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4. 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чальник общего отдел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                                                                      Л.Е.Власенко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widowControl/>
        <w:autoSpaceDE w:val="false"/>
        <w:bidi w:val="0"/>
        <w:jc w:val="left"/>
        <w:rPr/>
      </w:pPr>
      <w:bookmarkStart w:id="12" w:name="Par490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отсутствии письменных вложений в заказных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__ 20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и должности лиц, составивших ак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 в администрацию Новоминского сельского посе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а корреспонденция, с уведомлением за N _________ о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____________________, проживающего по адресу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 обнаружено  отсутствие  письменног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                  (подпись, дата)             Инициалы, фамил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widowControl/>
        <w:autoSpaceDE w:val="false"/>
        <w:bidi w:val="0"/>
        <w:jc w:val="left"/>
        <w:rPr/>
      </w:pPr>
      <w:bookmarkStart w:id="13" w:name="Par528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недостаче документов по описи корреспондента в заказных письмах с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ведомлением и в письмах с объявленной ценность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__ 20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и должности лиц, составивших ак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 в администрацию Новоминского сельского посе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а корреспонденция, с уведомлением за N _________ о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____________________, проживающего по адресу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скрытии почтового  отправления  обнаружено  недостача  документов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х автором письма в описи на ценные бумаги, а именно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           (подпись, дата)            Инициалы, фамил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bookmarkStart w:id="14" w:name="Par568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ложении оригиналов документов в заказных письмах с уведомлением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письмах с объявленной ценность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__ 20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и должности лиц, составивших ак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 в администрацию Новоминского сельского посе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а корреспонденция, с уведомлением за N _________ о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____________________, проживающего по адресу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ы документы, а именно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                  (подпись, дата)             Инициалы, фамил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е Новоминского сельского посе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bookmarkStart w:id="15" w:name="Par615"/>
      <w:bookmarkEnd w:id="15"/>
      <w:r>
        <w:rPr>
          <w:rFonts w:cs="Times New Roman" w:ascii="Times New Roman" w:hAnsi="Times New Roman"/>
          <w:sz w:val="28"/>
          <w:szCs w:val="28"/>
        </w:rPr>
        <w:t>О прекращении переписк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 5  ст. 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2 мая 2006 год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59-ФЗ  "О  порядке  рассмотрения обращений граждан Российской Федерации"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разрешение прекратить переписку с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письменном обращении заявителя не содержится новых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ов или обстоятельств, а на предыдущие обраще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(дата, номер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(дата, номер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(дата, номер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ись подробные ответы (копии ответов прилагаются)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на ______ л. в ______ экз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(подпись)                 Инициалы, фамил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bCs/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bookmarkStart w:id="16" w:name="Par649"/>
      <w:bookmarkEnd w:id="16"/>
      <w:r>
        <w:rPr>
          <w:bCs/>
          <w:sz w:val="28"/>
          <w:szCs w:val="28"/>
          <w:lang w:eastAsia="ru-RU"/>
        </w:rPr>
        <w:t>УЧЕТНАЯ КАРТОЧКА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та приема: "___" __________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сетител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рес, телефон 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сто работы 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Поступило по телефону  в администрацию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вопроса: 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итель: 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олюция: 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езолюции _____________________________ (___________________________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инициалы, фамили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 исполнения 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оборотная сторона РКК)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3515"/>
        <w:gridCol w:w="374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та передачи исполнител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у направле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гда фактически рассмотрено 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(результат рассмотрения) 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та снятия с контроля 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bCs/>
          <w:sz w:val="28"/>
          <w:szCs w:val="28"/>
          <w:lang w:eastAsia="ru-RU"/>
        </w:rPr>
        <w:t>Приложение № 6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bookmarkStart w:id="17" w:name="Par712"/>
      <w:bookmarkEnd w:id="17"/>
      <w:r>
        <w:rPr>
          <w:bCs/>
          <w:sz w:val="28"/>
          <w:szCs w:val="28"/>
          <w:lang w:eastAsia="ru-RU"/>
        </w:rPr>
        <w:t>РЕГИСТРАЦИОННО-КОНТРОЛЬНАЯ КАРТОЧКА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ИЧНОГО ПРИЕМА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 _________________                  от "____" ______________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сетител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рес, телефон 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сто работы 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та приема 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вопроса 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___________________________________________________________</w:t>
      </w:r>
      <w:r>
        <w:rPr>
          <w:b/>
          <w:bCs/>
          <w:sz w:val="28"/>
          <w:szCs w:val="28"/>
          <w:lang w:eastAsia="ru-RU"/>
        </w:rPr>
        <w:t>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итель 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олюция 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езолюции _____________________________ (___________________________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инициалы, фамили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 исполнения _________________ Приложение на _______________ листах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оборотная сторона РКК)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3515"/>
        <w:gridCol w:w="374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та передачи исполнител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у направле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гда фактически рассмотрено 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(результат рассмотрения) 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та снятия с контроля 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2CF25A81A9BF3E9751769EB107DB7F17056BFB5C6B2D6AE683738E355EA8C42578DD94641D3ED5b8nAJ" TargetMode="External"/><Relationship Id="rId4" Type="http://schemas.openxmlformats.org/officeDocument/2006/relationships/hyperlink" Target="consultantplus://offline/ref=A02CF25A81A9BF3E9751769DA36B8475110A3DF35E6E243CB9D175D96A0EAE9165b3n8J" TargetMode="External"/><Relationship Id="rId5" Type="http://schemas.openxmlformats.org/officeDocument/2006/relationships/hyperlink" Target="consultantplus://offline/ref=A02CF25A81A9BF3E9751769EB107DB7F140964FB54397A68B7D67Db8nBJ" TargetMode="External"/><Relationship Id="rId6" Type="http://schemas.openxmlformats.org/officeDocument/2006/relationships/hyperlink" Target="consultantplus://offline/ref=A02CF25A81A9BF3E9751769EB107DB7F17056BFB5C6B2D6AE683738E355EA8C42578DD94641D3ED5b8nAJ" TargetMode="External"/><Relationship Id="rId7" Type="http://schemas.openxmlformats.org/officeDocument/2006/relationships/hyperlink" Target="consultantplus://offline/ref=A02CF25A81A9BF3E9751769EB107DB7F170465FE5D6D2D6AE683738E35b5nEJ" TargetMode="External"/><Relationship Id="rId8" Type="http://schemas.openxmlformats.org/officeDocument/2006/relationships/hyperlink" Target="consultantplus://offline/ref=A02CF25A81A9BF3E9751769EB107DB7F17056AF95B682D6AE683738E35b5nEJ" TargetMode="External"/><Relationship Id="rId9" Type="http://schemas.openxmlformats.org/officeDocument/2006/relationships/hyperlink" Target="consultantplus://offline/ref=A02CF25A81A9BF3E9751769DA36B8475110A3DF35E6E243CB9D175D96A0EAE9165b3n8J" TargetMode="External"/><Relationship Id="rId10" Type="http://schemas.openxmlformats.org/officeDocument/2006/relationships/hyperlink" Target="consultantplus://offline/ref=A02CF25A81A9BF3E9751769DA36B8475110A3DF35E6F2F39BBDF75D96A0EAE916538DBC1275933D18BFEC131bFnFJ" TargetMode="External"/><Relationship Id="rId11" Type="http://schemas.openxmlformats.org/officeDocument/2006/relationships/hyperlink" Target="consultantplus://offline/ref=A02CF25A81A9BF3E9751769EB107DB7F17056BFB5C6B2D6AE683738E355EA8C42578DD94641D3ED6b8nAJ" TargetMode="External"/><Relationship Id="rId12" Type="http://schemas.openxmlformats.org/officeDocument/2006/relationships/hyperlink" Target="consultantplus://offline/ref=A02CF25A81A9BF3E9751769EB107DB7F17056BFB5C6B2D6AE683738E35b5nEJ" TargetMode="External"/><Relationship Id="rId13" Type="http://schemas.openxmlformats.org/officeDocument/2006/relationships/hyperlink" Target="consultantplus://offline/ref=A02CF25A81A9BF3E97516890B507DB7F170165FE5D6D2D6AE683738E355EA8C42578DD94641D3ED1b8nFJ" TargetMode="External"/><Relationship Id="rId14" Type="http://schemas.openxmlformats.org/officeDocument/2006/relationships/hyperlink" Target="consultantplus://offline/ref=A02CF25A81A9BF3E9751769EB107DB7F17056BFB5C6B2D6AE683738E355EA8C42578DDb9nC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8:00Z</dcterms:created>
  <dc:creator>USER</dc:creator>
  <dc:description/>
  <cp:keywords/>
  <dc:language>en-US</dc:language>
  <cp:lastModifiedBy>User</cp:lastModifiedBy>
  <cp:lastPrinted>2014-09-16T17:24:00Z</cp:lastPrinted>
  <dcterms:modified xsi:type="dcterms:W3CDTF">2014-09-16T13:24:00Z</dcterms:modified>
  <cp:revision>23</cp:revision>
  <dc:subject/>
  <dc:title>Совет Стародеревянковского сельского поселения</dc:title>
</cp:coreProperties>
</file>