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</w:t>
      </w:r>
      <w:r>
        <w:rPr>
          <w:b/>
          <w:caps/>
          <w:sz w:val="32"/>
          <w:szCs w:val="32"/>
        </w:rPr>
        <w:t xml:space="preserve">администрация     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 xml:space="preserve">                   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"/>
          <w:szCs w:val="28"/>
        </w:rPr>
      </w:pPr>
      <w:r>
        <w:rPr>
          <w:b/>
          <w:caps/>
          <w:sz w:val="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4</w:t>
        <w:tab/>
        <w:tab/>
        <w:tab/>
        <w:t xml:space="preserve">        </w:t>
        <w:tab/>
        <w:tab/>
        <w:tab/>
        <w:t xml:space="preserve">                              № 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«О развитии субъектов малого и среднего предпринимательства в Новоминском сельском поселении Каневского района на 201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0 Устава Новоминского сельского поселения Каневского района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«О развитии субъектов малого и среднего предпринимательства в Новоминском сельском поселении Каневского района на 2014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финансово-экономического отдела администрации Новоминского сельского поселения Г.Ю. Дьяконенко обеспечить своевременное финансирование мероприятий программы и их выполнение в пределах ассигнований, выделяем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 Новоминского сельского поселения В.В. Коз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В. Плах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21.07.2014 № 9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ar-SA"/>
        </w:rPr>
        <w:t>«О развитии субъектов малого и среднего предпринимательства в Новоминском сельском поселении Каневского района на 2014 год»</w:t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ar-SA"/>
        </w:rPr>
        <w:t>«О развитии субъектов малого и среднего предпринимательства в Новоминском сельском поселении Каневского района на 2014 год»</w:t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tbl>
      <w:tblPr>
        <w:tblW w:w="991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195"/>
        <w:gridCol w:w="6911"/>
        <w:gridCol w:w="46"/>
        <w:gridCol w:w="144"/>
        <w:gridCol w:w="144"/>
        <w:gridCol w:w="10"/>
      </w:tblGrid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рограммы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Ведомственная целевая программа «О развитии субъектов малого и среднего предпринимательства в Новоминском сельском поселении на 2014 год» (далее - Программа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именование главного распорядителя бюджетных средств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дминистрация  Новоминского сельского поселения Каневского район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2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нование для разработки Программ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Федеральный закон от 24 июля 2007 года №209-ФЗ «О развитии малого и среднего предпринимательства в Российской Федерации», Закон Краснодарского края от 04 апреля 2008 года №1448-КЗ «О развитии малого и среднего предпринимательства в Краснодарском крае»</w:t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3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казчик Про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дминистрация  Новоминского сельского поселения Каневского район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4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работчик и координатор Про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Финансово-экономический отдел администрации Новоминского сельского поселения Каневского район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5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Исполнители Про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дминистрация Новоминского сельского поселения Каневского район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6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сновные цели Про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Развитие субъектов малого и среднего предпринимательства в целях формирования конкурентной среды в экономике Новоминского сельского поселения Каневского района;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повышение социальной эффективности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ение конкурентоспособности продукции, товаров, услуг субъектов малого и среднего предпринимательства на рынках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7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Задачи Программы</w:t>
            </w:r>
          </w:p>
        </w:tc>
        <w:tc>
          <w:tcPr>
            <w:tcW w:w="69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казание содействия субъектам малого и среднего предпринимательства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увеличение количества субъектов  малого и среднего предпринимательства; 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величение объема производимых субъектами малого и среднего предпринимательства товаров (работ, услу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  <w:lang w:eastAsia="ar-SA"/>
              </w:rPr>
              <w:t>увеличение доли налогов в налоговых доходах бюджетов всех уровней, уплаченных субъектами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FFFFF" w:val="clear"/>
                <w:lang w:eastAsia="ar-SA"/>
              </w:rPr>
              <w:t>предоставление адресной методической, информационной, консультативной,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jc w:val="both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8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Срок реализации Про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jc w:val="both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2014 год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9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rFonts w:eastAsia="DejaVu Sans Condensed" w:cs="DejaVu Sans Condensed"/>
                <w:bCs/>
                <w:kern w:val="2"/>
                <w:szCs w:val="28"/>
                <w:shd w:fill="FFFFFF" w:val="clear"/>
                <w:lang w:eastAsia="hi-IN" w:bidi="hi-IN"/>
              </w:rPr>
            </w:pPr>
            <w:r>
              <w:rPr>
                <w:bCs/>
                <w:szCs w:val="28"/>
                <w:shd w:fill="FFFFFF" w:val="clear"/>
              </w:rPr>
              <w:t>Общий объем финансирования Программы осуществляется за счет бюджетных средств составляет 10.0 тыс. руб., в том числе на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jc w:val="both"/>
              <w:rPr/>
            </w:pPr>
            <w:r>
              <w:rPr>
                <w:bCs/>
                <w:szCs w:val="28"/>
                <w:shd w:fill="FFFFFF" w:val="clear"/>
              </w:rPr>
              <w:t xml:space="preserve">2014 год – 10.0 тыс. рублей, средства бюджета Новоминского сельского поселения </w:t>
            </w:r>
            <w:r>
              <w:rPr>
                <w:bCs/>
                <w:shd w:fill="FFFFFF" w:val="clear"/>
                <w:lang w:eastAsia="ar-SA"/>
              </w:rPr>
              <w:t xml:space="preserve"> Кане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jc w:val="both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6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10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  <w:t>Контроль за исполнением Про</w:t>
              <w:softHyphen/>
              <w:t>граммы</w:t>
            </w:r>
          </w:p>
        </w:tc>
        <w:tc>
          <w:tcPr>
            <w:tcW w:w="6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830" w:leader="none"/>
              </w:tabs>
              <w:snapToGrid w:val="false"/>
              <w:jc w:val="both"/>
              <w:rPr>
                <w:bCs/>
                <w:kern w:val="2"/>
                <w:shd w:fill="FFFFFF" w:val="clear"/>
                <w:lang w:eastAsia="ar-SA"/>
              </w:rPr>
            </w:pPr>
            <w:r>
              <w:rPr>
                <w:bCs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4830" w:leader="none"/>
              </w:tabs>
              <w:suppressAutoHyphens w:val="true"/>
              <w:snapToGrid w:val="false"/>
              <w:jc w:val="both"/>
              <w:rPr>
                <w:kern w:val="2"/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Администрация  Новоминского сельского поселения Каневского района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shd w:fill="FFFFFF" w:val="clear"/>
                <w:lang w:eastAsia="hi-IN" w:bidi="hi-IN"/>
              </w:rPr>
            </w:pPr>
            <w:r>
              <w:rPr>
                <w:rFonts w:eastAsia="DejaVu Sans Condensed" w:cs="DejaVu Sans Condensed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>
                <w:rFonts w:eastAsia="DejaVu Sans Condensed" w:cs="DejaVu Sans Condensed"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DejaVu Sans Condensed" w:cs="DejaVu Sans Condensed"/>
          <w:kern w:val="2"/>
          <w:lang w:eastAsia="hi-IN" w:bidi="hi-IN"/>
        </w:rPr>
      </w:pPr>
      <w:r>
        <w:rPr>
          <w:rFonts w:eastAsia="DejaVu Sans Condensed" w:cs="DejaVu Sans Condensed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ind w:left="720" w:hanging="0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ConsPlusNormal"/>
        <w:suppressAutoHyphens w:val="false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ономический эффект от деятельности малого и среднего предпринимательства оценивается с точки зрения его вклада в экономику района, повышения качества и конкурентоспособности производимых товаров и услуг, уровня диверсификации деятельности субъектов малого и среднего предпринимательства. </w:t>
      </w:r>
    </w:p>
    <w:p>
      <w:pPr>
        <w:pStyle w:val="21"/>
        <w:suppressAutoHyphens w:val="false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я численности населения, занятого в малом и среднем предпринимательстве  Новоминского сельского поселения Каневского района составляе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 w:bidi="ar-SA"/>
        </w:rPr>
        <w:t xml:space="preserve"> более 7% от численности населения занятого в экономике Новоминского сельского поселения Каневского района, в свою очередь 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составляет порядка 14%.</w:t>
      </w:r>
    </w:p>
    <w:p>
      <w:pPr>
        <w:pStyle w:val="ConsPlusNormal"/>
        <w:widowControl/>
        <w:suppressAutoHyphens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нциал малого и среднего предпринимательства Новоминского сельского поселения достаточно высокий, так как основная часть предпринимателей обладает социальной активностью, опытом в предпринимательской деятельности, развитым чувством ответственности. У многих предпринимателей высокий уровень образования, формирующий навыки самостоятельного обучения, системного и ситуационного анализа, необходимые в предпринимательской деятельности, а также опыт руководящей работы. В последние годы сформировалась значимая доля молодых предпринимателей, ориентированных в будущее, активно включившихся в экономическую жизнь муниципального образования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Деятельность субъектов малого и среднего предпринимательства характеризуется высокой степенью риска - финансовой и коммерческой неустойчивостью, низким уровнем финансовых резервов, ограниченностью основных фондов, недоступностью банковского кредита для вновь создаваемых предприятий, низкой численностью работников и ограниченным числом управленческого персонала, наличием потребности в привлечении ресурсов в значительном объеме и другими показателям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Экономика района</w:t>
      </w:r>
      <w:r>
        <w:rPr>
          <w:bCs/>
          <w:iCs/>
          <w:sz w:val="28"/>
          <w:szCs w:val="28"/>
          <w:shd w:fill="FFFFFF" w:val="clear"/>
          <w:lang w:eastAsia="ar-SA"/>
        </w:rPr>
        <w:t xml:space="preserve"> объективно нуждается в дальнейшем развитии малого предпринимательства, при этом приоритетным направлением в соответствии со стратегией инвестиционного развития Новоминского сельского поселения определено дальнейшее развитие малого бизнеса в промышленности, сельском хозяйстве.</w:t>
      </w:r>
    </w:p>
    <w:p>
      <w:pPr>
        <w:pStyle w:val="Normal"/>
        <w:ind w:firstLine="855"/>
        <w:jc w:val="both"/>
        <w:rPr/>
      </w:pPr>
      <w:r>
        <w:rPr>
          <w:bCs/>
          <w:color w:val="000000"/>
          <w:sz w:val="28"/>
          <w:szCs w:val="28"/>
          <w:shd w:fill="FFFFFF" w:val="clear"/>
          <w:lang w:eastAsia="ar-SA"/>
        </w:rPr>
        <w:t>Следует отметить, что реальный экономический потенциал малого бизнеса далеко не исчерпан, его необходимо вовлечь в хозяйственный оборот района и края, а для этого надо решить немало проблем, пока имеющихся в малом предпринимательстве. Их устранение возможно с использованием программно-целевого метода, основанного на реализации целевых программ, разрабатываемых с учетом реального состояния развития субъектов малого и среднего предпринимательства, задач социально-экономического развития Новоминского сельского поселения Каневского района является, целесообразным и необходимым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Увеличения численности субъектов малого и среднего предпринимательства, повышения занятости населения в указанной сфере, увеличения оборота хозяйствующих субъектов малого и среднего предпринимательства и, как следствие, увеличения налоговых поступлений от них в бюджеты всех уровней к 2014 году можно достичь только путем активизации механизмов государственной поддержки малого предпринимательства, в связи, с чем возникает необходимость принятия программы поддержки малого предпринимательства в Новоминском сельском поселении Каневского района до 2014 года, в рамках которой нужно продолжить работу по созданию и развитию инфраструктуры поддержки малого предпринимательства, разработке новых механизмов доступа субъектов малого предпринимательства к кредитным ресурсам, что сохранит уже существующие благоприятные условия для развития малого предпринимательства в Новоминском сельском поселении Каневского района и обеспечит дополнительные возможности для нового этапа его развития.</w:t>
      </w:r>
    </w:p>
    <w:p>
      <w:pPr>
        <w:pStyle w:val="ConsPlusNormal"/>
        <w:suppressAutoHyphens w:val="false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й задачей на предстоящий период должны стать не только поддержание сложившегося количественного уровня субъектов малого и среднего предпринимательства, но и осуществление комплекса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 Программно-целевой метод развития и поддержки малого и среднего предпринимательства обеспечит комплексное решение проблемных вопросов в предпринимательской деятельности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Правовым основанием для принятия данной Программы являются Федеральный закон от 24 июля 2007 года №209-ФЗ «О развитии малого и среднего предпринимательства в Российской Федерации», Закон Краснодарского края от 04 апреля 2008 года №1448-КЗ «О развитии малого и среднего предпринимательства в Краснодарском крае».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и субъектам малого бизнеса, совершенствованию кредитно-финансовых механизмов в сфере малого предпринимательства с учетом имеющегося в районе опыта. Принятие настоящей программы будет способствовать реализации единой политики в области поддержки и развития малого и среднего предпринимательства.</w:t>
      </w:r>
    </w:p>
    <w:p>
      <w:pPr>
        <w:pStyle w:val="Normal"/>
        <w:ind w:firstLine="855"/>
        <w:rPr>
          <w:rFonts w:eastAsia="DejaVu Sans Condensed"/>
          <w:sz w:val="28"/>
          <w:szCs w:val="28"/>
          <w:shd w:fill="FFFFFF" w:val="clear"/>
          <w:lang w:eastAsia="hi-IN" w:bidi="hi-IN"/>
        </w:rPr>
      </w:pPr>
      <w:r>
        <w:rPr>
          <w:rFonts w:eastAsia="DejaVu Sans Condensed"/>
          <w:sz w:val="28"/>
          <w:szCs w:val="28"/>
          <w:shd w:fill="FFFFFF" w:val="clear"/>
          <w:lang w:eastAsia="hi-IN" w:bidi="hi-IN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2. Цели и задачи реализации Программы</w:t>
      </w:r>
    </w:p>
    <w:p>
      <w:pPr>
        <w:pStyle w:val="Normal"/>
        <w:jc w:val="center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ind w:firstLine="855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- повышение темпов развития малого предпринимательства как одного из стратегических факторов социально-экономического развития  Новоминского сельского поселения Каневск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увеличение доли участия субъектов малого предпринимательства в формировании всех составляющих </w:t>
      </w:r>
      <w:r>
        <w:rPr>
          <w:sz w:val="28"/>
          <w:szCs w:val="28"/>
          <w:shd w:fill="FFFFFF" w:val="clear"/>
          <w:lang w:eastAsia="ar-SA"/>
        </w:rPr>
        <w:t>валового регионального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продукта (производство товаров, оказание услуг, налог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</w:t>
      </w:r>
      <w:r>
        <w:rPr>
          <w:sz w:val="28"/>
          <w:szCs w:val="28"/>
          <w:shd w:fill="FFFFFF" w:val="clear"/>
          <w:lang w:eastAsia="ar-SA"/>
        </w:rPr>
        <w:t>развитие субъектов малого и среднего предпринимательства в целях формирования конкурентной среды в экономике Новоминского сельского посел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-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sz w:val="28"/>
          <w:szCs w:val="28"/>
          <w:shd w:fill="FFFFFF" w:val="clear"/>
          <w:lang w:eastAsia="ar-SA"/>
        </w:rPr>
        <w:t>- обеспечение конкурентоспособности товаров, продукции, услуг субъектов малого и среднего предпринимательства на рынках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совершенствование внешней среды для развития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развитие инфраструктуры поддержки субъектов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развитие кредитно-финансовых механизмов поддержки субъектов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>- увеличение числа субъектов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>- стимулирование инвестиционной деятельности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 увеличение объемов </w:t>
      </w:r>
      <w:r>
        <w:rPr>
          <w:sz w:val="28"/>
          <w:szCs w:val="28"/>
          <w:shd w:fill="FFFFFF" w:val="clear"/>
          <w:lang w:eastAsia="ar-SA"/>
        </w:rPr>
        <w:t>производства субъектов мало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ind w:left="1287" w:hanging="432"/>
        <w:jc w:val="both"/>
        <w:rPr/>
      </w:pPr>
      <w:r>
        <w:rPr>
          <w:sz w:val="28"/>
          <w:szCs w:val="28"/>
          <w:shd w:fill="FFFFFF" w:val="clear"/>
          <w:lang w:eastAsia="ar-SA"/>
        </w:rPr>
        <w:t>- 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ind w:left="1287" w:hanging="432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-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87" w:leader="none"/>
        </w:tabs>
        <w:autoSpaceDE w:val="false"/>
        <w:ind w:left="1287" w:hanging="432"/>
        <w:jc w:val="both"/>
        <w:rPr/>
      </w:pPr>
      <w:r>
        <w:rPr>
          <w:sz w:val="28"/>
          <w:szCs w:val="28"/>
          <w:shd w:fill="FFFFFF" w:val="clear"/>
          <w:lang w:eastAsia="ar-SA"/>
        </w:rPr>
        <w:t>- создание положительного имиджа малого и среднего предпринимательства.</w:t>
      </w:r>
    </w:p>
    <w:p>
      <w:pPr>
        <w:pStyle w:val="Normal"/>
        <w:jc w:val="center"/>
        <w:rPr>
          <w:rFonts w:eastAsia="DejaVu Sans Condensed"/>
          <w:sz w:val="28"/>
          <w:szCs w:val="28"/>
          <w:shd w:fill="FFFFFF" w:val="clear"/>
          <w:lang w:eastAsia="ar-SA"/>
        </w:rPr>
      </w:pPr>
      <w:r>
        <w:rPr>
          <w:rFonts w:eastAsia="DejaVu Sans Condensed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rFonts w:cs="DejaVu Sans Condensed"/>
          <w:sz w:val="28"/>
          <w:szCs w:val="28"/>
          <w:lang w:eastAsia="hi-IN" w:bidi="hi-IN"/>
        </w:rPr>
      </w:pPr>
      <w:r>
        <w:rPr>
          <w:rFonts w:cs="DejaVu Sans Condensed"/>
          <w:sz w:val="28"/>
          <w:szCs w:val="28"/>
          <w:lang w:eastAsia="hi-IN" w:bidi="hi-IN"/>
        </w:rPr>
        <w:t>3.Мероприятия программы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Мероприят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20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Создание информационных материалов по вопросам развития малого предпринимательства. Размещение указанной информации на официальном сайте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50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Организация и проведение конкурса «Лучший предприниматель сельского поселен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lang w:eastAsia="hi-IN" w:bidi="hi-IN"/>
              </w:rPr>
            </w:pPr>
            <w:r>
              <w:rPr/>
              <w:t>5000,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 w:cs="DejaVu Sans Condensed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 Condensed" w:cs="DejaVu Sans Condensed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</w:tbl>
    <w:p>
      <w:pPr>
        <w:pStyle w:val="Normal"/>
        <w:jc w:val="center"/>
        <w:rPr>
          <w:iCs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>4. Оценка социально-экономических последствий от</w:t>
      </w:r>
    </w:p>
    <w:p>
      <w:pPr>
        <w:pStyle w:val="Normal"/>
        <w:jc w:val="center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>реализации Программы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Социально-экономическими результатами реализации программных мероприятий являютс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стабилизация численности субъектов малого и среднего предпринимательства в Новоминском сельском поселени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увеличение численности занятых в сфере малого и среднего предпринимательства Каневского района не менее чем на 1,5%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рост оборота малых и средних предприятий в Новоминском сельском поселении  на 27%;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увеличение объема инвестиций в основной капитал малых и средних предпринимателей не менее чем на 11%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  <w:lang w:eastAsia="ar-SA"/>
        </w:rPr>
        <w:t>В целом это существенно повлияет на рост занятых в сфере малого предпринимательства и скажется на снижении количества безработных. Запланировано увеличение оборота хозяйствующих субъектов на 10 %, расширение производства и наращивание мощностей в сфере малого предпринимательства, создание дополнительных рабочих мест, увеличение объемов кредитования и развитии системы кредитования субъектов малого предпринима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рямая и косвенная экономическая эффективность мероприятий Программы заключается в существенном усилении влияния роли малого и 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ar-SA"/>
        </w:rPr>
        <w:t>среднего предпринимательства на развитие всех составляющих экономики Новоминском сельском поселении.</w:t>
      </w:r>
    </w:p>
    <w:p>
      <w:pPr>
        <w:pStyle w:val="Normal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Коз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42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342900" cy="5048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DejaVu Sans Condensed" w:cs="Arial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02:00Z</dcterms:created>
  <dc:creator>user</dc:creator>
  <dc:description/>
  <cp:keywords/>
  <dc:language>en-US</dc:language>
  <cp:lastModifiedBy>User</cp:lastModifiedBy>
  <cp:lastPrinted>2014-07-21T14:40:00Z</cp:lastPrinted>
  <dcterms:modified xsi:type="dcterms:W3CDTF">2014-07-21T10:49:00Z</dcterms:modified>
  <cp:revision>8</cp:revision>
  <dc:subject/>
  <dc:title>ПОСТАНОВЛЕНИЕ</dc:title>
</cp:coreProperties>
</file>