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/>
        <w:t xml:space="preserve">          </w:t>
      </w: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2pt;height:35.8pt" filled="f" o:ole="">
            <v:imagedata r:id="rId3" o:title=""/>
          </v:shape>
          <o:OLEObject Type="Embed" ProgID="" ShapeID="ole_rId2" DrawAspect="Content" ObjectID="_1590507325" r:id="rId2"/>
        </w:object>
      </w:r>
      <w:r>
        <w:rPr/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НОВОМИНСКОГО  сельского 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АН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  <w:sz w:val="32"/>
          <w:szCs w:val="32"/>
        </w:rPr>
      </w:pPr>
      <w:r>
        <w:rPr>
          <w:rFonts w:cs="Georgia" w:ascii="Georgia" w:hAnsi="Georgia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  <w:sz w:val="32"/>
          <w:szCs w:val="32"/>
        </w:rPr>
      </w:pPr>
      <w:r>
        <w:rPr>
          <w:rFonts w:cs="Georgia" w:ascii="Georgia" w:hAnsi="Georgia"/>
          <w:b/>
          <w:cap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  <w:sz w:val="32"/>
          <w:szCs w:val="32"/>
        </w:rPr>
      </w:pPr>
      <w:r>
        <w:rPr>
          <w:rFonts w:cs="Georgia" w:ascii="Georgia" w:hAnsi="Georgia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6.04.2013                                                                                                         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м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размещения сведений о доходах, об имуществе и обязательствах имущественного характера лиц, замещающих должность муниципальной службы в администрации Новоминского сельского поселения, и членов их семей в информационно-телекоммуникационной сети Интернет на официальном сайте администрации Новомин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о ст.ст. 2, 3, 8, 12.1 Федерального закона от 25.12.2008 года № 273-ФЗ «О противодействии коррупции», ст. 14  Федерального закона от 06.10.2003 № 131-ФЗ «Об общих принципах организации местного самоуправления в Российской Федерации»  п о с т а н о в л я ю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</w:t>
        <w:tab/>
        <w:t>Утвердить Порядок размещения сведений о доходах, об имуществе и обязательствах имущественного характера лиц, замещающих должность муниципальной службы в администрации Новоминского сельского поселения, и членов их семей в информационно-телекоммуникационной сети Интернет на официальном сайте администрации Новоминского сельского поселения  и предоставления этих сведений средствам массовой информации для опубликования (прилагается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</w:t>
        <w:tab/>
        <w:t>Настоящее постановление опубликовать в средствах массовой информации и разместить в сети Интернет на официальном сайте администрации Новом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</w:t>
        <w:tab/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о дня его официального обнародования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мин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А.В.Плах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5640" w:leader="none"/>
          <w:tab w:val="left" w:pos="5840" w:leader="none"/>
          <w:tab w:val="left" w:pos="6980" w:leader="none"/>
          <w:tab w:val="left" w:pos="7180" w:leader="none"/>
          <w:tab w:val="right" w:pos="9639" w:leader="none"/>
        </w:tabs>
        <w:suppressAutoHyphens w:val="true"/>
        <w:ind w:firstLine="561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40" w:leader="none"/>
          <w:tab w:val="left" w:pos="5840" w:leader="none"/>
          <w:tab w:val="left" w:pos="6980" w:leader="none"/>
          <w:tab w:val="left" w:pos="7180" w:leader="none"/>
          <w:tab w:val="right" w:pos="9639" w:leader="none"/>
        </w:tabs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</w:t>
      </w:r>
      <w:r>
        <w:rPr>
          <w:sz w:val="28"/>
          <w:szCs w:val="28"/>
          <w:lang w:eastAsia="ar-SA"/>
        </w:rPr>
        <w:t>Новомин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</w:t>
      </w:r>
      <w:r>
        <w:rPr>
          <w:sz w:val="28"/>
          <w:szCs w:val="28"/>
          <w:lang w:eastAsia="ar-SA"/>
        </w:rPr>
        <w:t>Каневск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sz w:val="28"/>
          <w:szCs w:val="28"/>
          <w:lang w:eastAsia="ar-SA"/>
        </w:rPr>
        <w:t xml:space="preserve">от  26.04.2013        № 61 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рядок размещения сведений о доходах, об имуществе и обязательствах имущественного характера лиц, замещающих должность муниципальной службы в администрации Новоминского сельского поселения, и членов их семей в информационно-телекоммуникационной сети Интернет на официальном сайте администрации Новомин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Настоящий Порядок устанавливает обязанности  общего отдела  администрации Новоминского сельского поселения, по размещению сведений о до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информационно-телекоммуникационной сети Интернет на официальном сайте администрации Новоминского сельского поселения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)</w:t>
        <w:tab/>
        <w:t>перечень объектов недвижимого имущества, принадлежащих лицу, замещающему должность муниципальной службы в администрации Новоминского сель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)</w:t>
        <w:tab/>
        <w:t>перечень транспортных средств, с указанием вида и марки, принадлежащих на праве собственности лицу, замещающему должность муниципальной службы в администрации Новоминского сельского поселения, его супруге (супругу) и несовершеннолетним детям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)</w:t>
        <w:tab/>
        <w:t>декларированный годовой доход лица, замещающего должность муниципальной службы в администрации Новоминского сельского поселения, его супруги (супруга) и несовершеннолетних дет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</w:t>
        <w:tab/>
        <w:t>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)</w:t>
        <w:tab/>
        <w:t>иные сведения (кроме указанных в п.2 настоящего Порядка) о доходах лица, замещающего должность муниципальной службы в администрации Новоминского сельского посел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>персональные данные супруги (супруга), детей и иных членов семьи лица, замещающего должность муниципальной службы в администрации Новоминского сельского поселения;</w:t>
      </w:r>
      <w:bookmarkStart w:id="0" w:name="Par48"/>
      <w:bookmarkEnd w:id="0"/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)</w:t>
        <w:tab/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Новоминского сельского поселения, его супруги (супруга), детей и иных членов семь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г)</w:t>
        <w:tab/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 Новоминского сельского посел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)</w:t>
        <w:tab/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</w:t>
        <w:tab/>
        <w:t>Сведения о доходах, об имуществе и обязательствах имущественного характера, указанные в п.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Новом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</w:t>
        <w:tab/>
        <w:t>Размещение на официальном сайте сведений о доходах, об имуществе и обязательствах имущественного характера, указанных в п.2 настоящего Порядка, представленных лицами, замещающими должности муниципальной службы в администрации Новоминского сельского поселения, обеспечивается представителем нанимателя, который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)</w:t>
        <w:tab/>
        <w:t>в трехдневный срок со дня поступления запроса от средства массовой информации сообщае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)</w:t>
        <w:tab/>
        <w:t>в семидневный срок со дня поступления запроса от средства массовой информации обеспечивает предоставление ему сведений, указанных в п.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</w:t>
        <w:tab/>
        <w:t>Лица, замещающие должность муниципальной службы в администрации Новоминского сельского поселе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        Л.Е.Власенко</w:t>
      </w:r>
    </w:p>
    <w:sectPr>
      <w:type w:val="nextPage"/>
      <w:pgSz w:w="11906" w:h="16838"/>
      <w:pgMar w:left="153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19:00Z</dcterms:created>
  <dc:creator>User</dc:creator>
  <dc:description/>
  <cp:keywords/>
  <dc:language>en-US</dc:language>
  <cp:lastModifiedBy>User</cp:lastModifiedBy>
  <cp:lastPrinted>2013-04-08T18:34:00Z</cp:lastPrinted>
  <dcterms:modified xsi:type="dcterms:W3CDTF">2013-04-29T07:31:00Z</dcterms:modified>
  <cp:revision>9</cp:revision>
  <dc:subject/>
  <dc:title/>
</cp:coreProperties>
</file>