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eastAsia="Times New Roman"/>
          <w:sz w:val="24"/>
          <w:szCs w:val="24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1.05pt" filled="f" o:ole="">
            <v:imagedata r:id="rId3" o:title=""/>
          </v:shape>
          <o:OLEObject Type="Embed" ProgID="" ShapeID="ole_rId2" DrawAspect="Content" ObjectID="_573002152" r:id="rId2"/>
        </w:objec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  <w:b/>
          <w:sz w:val="28"/>
        </w:rPr>
        <w:t>НОВОМ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</w:r>
    </w:p>
    <w:p>
      <w:pPr>
        <w:pStyle w:val="12"/>
        <w:rPr>
          <w:rFonts w:eastAsia="Times New Roman"/>
          <w:sz w:val="32"/>
          <w:szCs w:val="24"/>
        </w:rPr>
      </w:pPr>
      <w:r>
        <w:rPr>
          <w:rFonts w:eastAsia="Times New Roman"/>
          <w:sz w:val="32"/>
          <w:szCs w:val="24"/>
        </w:rPr>
        <w:t>ПОСТАНОВЛЕНИЕ</w:t>
      </w:r>
    </w:p>
    <w:p>
      <w:pPr>
        <w:pStyle w:val="Normal"/>
        <w:rPr>
          <w:rFonts w:eastAsia="Times New Roman" w:cs="Arial"/>
          <w:sz w:val="32"/>
          <w:szCs w:val="24"/>
        </w:rPr>
      </w:pPr>
      <w:r>
        <w:rPr>
          <w:rFonts w:eastAsia="Times New Roman" w:cs="Arial"/>
          <w:sz w:val="32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12"/>
          <w:szCs w:val="12"/>
        </w:rPr>
      </w:pPr>
      <w:r>
        <w:rPr>
          <w:rFonts w:eastAsia="Times New Roman" w:cs="Arial"/>
          <w:b/>
          <w:bCs/>
          <w:sz w:val="12"/>
          <w:szCs w:val="12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т 02.06.2014                                                                                      №  75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Arial"/>
          <w:caps/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caps/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bidi="zxx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Arial"/>
          <w:caps/>
          <w:sz w:val="28"/>
          <w:szCs w:val="28"/>
        </w:rPr>
      </w:pPr>
      <w:r>
        <w:rPr>
          <w:rFonts w:eastAsia="Times New Roman" w:cs="Arial" w:ascii="Times New Roman" w:hAnsi="Times New Roman"/>
          <w:caps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ложения о порядке разработки, утверждения и </w:t>
            </w:r>
          </w:p>
          <w:p>
            <w:pPr>
              <w:pStyle w:val="Normal"/>
              <w:overflowPunct w:val="false"/>
              <w:autoSpaceDE w:val="tru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ализации ведомственных целевых програм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 соответствии  со статьей 179.3 Бюджетного Кодекса РФ, статьей 10 Устава Новоминского сельского поселения Каневского района, 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Положение о порядке разработки, утверждения и реализации ведомственных целевых программ (прилагается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заместителя главы муниципального образования Новоминское сельское поселение Каневского района Козак В.В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инское сельское поселение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                                                                            А.В.Плахутин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tab/>
        <w:tab/>
        <w:tab/>
        <w:tab/>
        <w:tab/>
        <w:tab/>
        <w:tab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011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минского сельского                                                           поселения Каневского район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6.2014 года № 75</w:t>
            </w:r>
          </w:p>
          <w:p>
            <w:pPr>
              <w:pStyle w:val="Normal"/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орядке разработки, утверждения и реализации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омственных целевых 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ind w:left="0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о порядке разработки, утверждения и реализации ведомственных целевых программ (далее – Положение) разработано в целях обеспечения достижения целей и задач социально-экономического развития муниципального образования Новоминское сельское поселение Каневского района, стоящих перед главными распорядителями средств бюджета поселения в курируемой сфере деятельности, а также повышения эффективности бюджетного планирования (учета) и результативности расходов бюджета поселения. Положение определяет порядок формирования, утверждения и реализации ведомственных целевых програм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нятия, используемые в настоящем Положении, применяются в тех же значениях, что и в нормативных правовых актах Российской Федерации, Краснодарского края и муниципальных правовых актах муниципального образования Новоминское сельское поселение Канев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Ведомственная целевая программа – утвержденный (планируемый к утверждению) либо выделяемый в аналитических целях субъектом бюджетного планирования - главным распорядителем бюджетных средств - комплекс мероприятий (направлений расходования бюджетных средств), направленных на решение конкретной тактической задачи субъекта бюджетного планирования - главного распорядителя бюджетных средст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относится лишь к одной тактической задаче главного распорядителя средств бюджета поселения и реализуется одним главным распорядителем средств бюджета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Ведомственная целевая программа состоит из паспорта, текстовой части и системы мероприятий ведомственной целевой программы согласно приложению № 1 к настоящему Полож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Ведомственная целевая программа не подлежит разделению на подпрограммы, ее мероприятия не могут дублировать мероприятия других целевых программ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Расчет расходов на выполнение ведомственной целевой программы осуществляется главным распорядителем бюджетных средств. Реализация ведомственной целевой программы осуществляется в пределах расходов, выделенных главному распорядителю бюджетных средств на исполнение действующих обязательств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7. Ведомственная целевая программа разрабатывается на срок, не превышающий один год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8. Наличие утвержденных ведомственных целевых программ учитывается при разработке проекта бюджета поселения на очередной финансовый год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. Разработка и утверждение ведомственной целевой программы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Решение о разработке ведомственной целевой программы принимается руководителем главного распорядителя бюджетных средств по результатам оценки степени выполнения стоящих перед ним тактических задач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Главный распорядитель бюджетных средств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  разрабатывает проект ведомственной целевой программы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яет проект ведомственной целевой программы на согласование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отовит проект постановления администрации Новоминского сельского поселения Каневского района об утверждении ведомственной программы и направляет его главе муниципального образования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 обеспечивает реализацию ведомственной целевой программы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ляет отчетность о выполнении ведомственной целевой программы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Согласование ведомственной целевой программы осуществляют общий отдел, финансово-экономический отдел администрации Новоминского сельского поселения Каневского района. В ходе согласования ведомственной целевой программы проводится ее проверка по следующим направлениям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1. Общим отделом: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ветствие проекта ведомственной целевой программы предъявляемым к ней требованиям, предусмотренным действующим законодательством, муниципальными правовыми актами и настоящим Положением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2. Финансово-экономическим отделом: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основанность предусмотренных проектом ведомственной целевой программы расходов бюджета поселения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возможность включения данных расходов в бюджет поселения на текущий  финансовый период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ижимость уровня целевых значений показателей результативности при планируемом уровне расходов на выполнение ведомственной целевой программы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ветствие программных мероприятий задачам, направленным на достижение поставленных целей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ъективность в установлении сроков выполнения ведомственной целевой программы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ффективность механизма выполнения ведомственной целевой программы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и правильность выбора показателей результативности, характеризующих достижение цели и задач ведомственной целевой программы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Ведение реестра утвержденных ведомственных целевых программ осуществляет финансово-экономический отдел администрации Новоминского сельского поселения Каневского района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3. Реализация и контроль за ходом выполнения ведомственной целевой программы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Ведомственная целевая программа выполняется главным распорядителем бюджетных средств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Главный распорядитель бюджетных средств несет ответственность за решение задач и достижение утвержденных значений показателей результативности ее реализации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Контроль за выполнением ведомственной целевой программы осуществляется руководителем главного распорядителя бюджетных средств, финансовый контроль – финансово-экономическим отделом администрации Новоминского сельского поселения Канев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В случае, если выполняемые программные мероприятия не способствуют реализации задач и достижению целей ведомственной целевой программы, главный распорядитель бюджетных средств вправе внести на рассмотрение главы муниципального образования Новоминское сельское поселение Каневского района предложение о досрочном прекращении выполнения данной программ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overflowPunct w:val="false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true"/>
              <w:ind w:left="0" w:right="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Ю.Дьякон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tru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ложению о порядке разработки, утверждения и реализации ведомственных целевых програм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кет ведомственной целев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аспорт ведомственной целевой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6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/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ведомственной целевой программы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ведомственной целевой программы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 ведомственной целевой программы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обеспечение (объемы и источники) ведомственной целевой программы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left="0" w:right="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екстовая часть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авовое обоснование решения проблем (тактической задачи) путем реализации ведомственной целевой программы, то есть соответствие выполняемых программных мероприятий полномочиям органов местного самоуправления, установленным действующим законодательством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Характеристика проблем (тактической задачи), на решение которых направлена ведомственная целевая программа, включая анализ причин их возникновения, оценка соответствия стратегическим целям главного распорядителя бюджетных средств, целесообразность и необходимость их решения программными методами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Цель и задачи ведомственной целевой программы.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, предъявляемые к целям и задачам программы: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ответствие полномочиям главного распорядителя бюджетных средств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ижимость (цели и задачи должны быть потенциально достижимы в установленные сроки реализации ведомственной целевой программы)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меримость (должна существовать возможность проверки достижения целей и задач)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язка к временному графику (должен быть установлен срок достижения цели)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   Краткая характеристика программных мероприятий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нформация о необходимых ресурсах (по направлениям расходования и источникам финансирования, обоснование потребности в ресурсах)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Срок реализации ведомственной целевой программы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Описание ожидаемых результатов реализации ведомственной целевой программы – показатели, характеризующие результаты деятельности главного распорядителя бюджетных средств, с указанием целевых значений (критериев реализации), а также социально-экономическая эффективность ведомственной целевой программы. 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Описание системы управления реализацией ведомственной целевой программы - распределение полномочий и ответственности между структурными подразделениями и организациями (исполнители), подведомственными главному распорядителю бюджетных средств (ответственный исполнитель), по выполнению мероприятий ведомственной целевой программы и достижению целевых показателей, по финансированию программных мероприятий и использованию ресурсов, по осуществлению мониторинга и формированию отчет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ru-RU"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bCs w:val="false"/>
      <w:color w:val="008000"/>
    </w:rPr>
  </w:style>
  <w:style w:type="character" w:styleId="Style17">
    <w:name w:val="Активная гипертекстовая ссылка"/>
    <w:basedOn w:val="Style16"/>
    <w:qFormat/>
    <w:rPr>
      <w:u w:val="single"/>
    </w:rPr>
  </w:style>
  <w:style w:type="character" w:styleId="Style18">
    <w:name w:val="Заголовок своего сообщения"/>
    <w:basedOn w:val="Style15"/>
    <w:qFormat/>
    <w:rPr>
      <w:rFonts w:cs="Times New Roman"/>
    </w:rPr>
  </w:style>
  <w:style w:type="character" w:styleId="Style19">
    <w:name w:val="Заголовок чужого сообщения"/>
    <w:basedOn w:val="Style15"/>
    <w:qFormat/>
    <w:rPr>
      <w:rFonts w:cs="Times New Roman"/>
      <w:color w:val="FF0000"/>
    </w:rPr>
  </w:style>
  <w:style w:type="character" w:styleId="Style20">
    <w:name w:val="Найденные слова"/>
    <w:basedOn w:val="Style15"/>
    <w:qFormat/>
    <w:rPr>
      <w:rFonts w:cs="Times New Roman"/>
    </w:rPr>
  </w:style>
  <w:style w:type="character" w:styleId="Style21">
    <w:name w:val="Не вступил в силу"/>
    <w:basedOn w:val="Style15"/>
    <w:qFormat/>
    <w:rPr>
      <w:rFonts w:cs="Times New Roman"/>
      <w:b w:val="false"/>
      <w:bCs w:val="false"/>
      <w:color w:val="008080"/>
    </w:rPr>
  </w:style>
  <w:style w:type="character" w:styleId="Style22">
    <w:name w:val="Опечатки"/>
    <w:qFormat/>
    <w:rPr>
      <w:rFonts w:ascii="Times New Roman" w:hAnsi="Times New Roman" w:eastAsia="Times New Roman" w:cs="Times New Roman"/>
      <w:color w:val="FF0000"/>
      <w:sz w:val="24"/>
      <w:szCs w:val="24"/>
      <w:lang w:val="ru-RU"/>
    </w:rPr>
  </w:style>
  <w:style w:type="character" w:styleId="Style23">
    <w:name w:val="Продолжение ссылки"/>
    <w:basedOn w:val="Style16"/>
    <w:qFormat/>
    <w:rPr/>
  </w:style>
  <w:style w:type="character" w:styleId="Style24">
    <w:name w:val="Сравнение редакций"/>
    <w:basedOn w:val="Style15"/>
    <w:qFormat/>
    <w:rPr>
      <w:rFonts w:cs="Times New Roman"/>
    </w:rPr>
  </w:style>
  <w:style w:type="character" w:styleId="Style25">
    <w:name w:val="Сравнение редакций. Добавленный фрагмент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ru-RU"/>
    </w:rPr>
  </w:style>
  <w:style w:type="character" w:styleId="Style26">
    <w:name w:val="Сравнение редакций. Удаленный фрагмент"/>
    <w:qFormat/>
    <w:rPr>
      <w:rFonts w:ascii="Times New Roman" w:hAnsi="Times New Roman" w:eastAsia="Times New Roman" w:cs="Times New Roman"/>
      <w:b/>
      <w:bCs/>
      <w:strike/>
      <w:color w:val="808000"/>
      <w:sz w:val="24"/>
      <w:szCs w:val="24"/>
      <w:lang w:val="ru-RU"/>
    </w:rPr>
  </w:style>
  <w:style w:type="character" w:styleId="Style27">
    <w:name w:val="Утратил силу"/>
    <w:basedOn w:val="Style15"/>
    <w:qFormat/>
    <w:rPr>
      <w:rFonts w:cs="Times New Roman"/>
      <w:b w:val="false"/>
      <w:bCs w:val="false"/>
      <w:strike/>
      <w:color w:val="808000"/>
    </w:rPr>
  </w:style>
  <w:style w:type="paragraph" w:styleId="Heading">
    <w:name w:val="Heading"/>
    <w:basedOn w:val="Style2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eastAsia="Verdana" w:cs="Verdana"/>
    </w:rPr>
  </w:style>
  <w:style w:type="paragraph" w:styleId="Subtitle">
    <w:name w:val="Subtitle"/>
    <w:basedOn w:val="Normal"/>
    <w:next w:val="TextBody"/>
    <w:qFormat/>
    <w:pPr>
      <w:autoSpaceDE w:val="true"/>
      <w:ind w:left="0" w:right="0" w:hanging="0"/>
      <w:jc w:val="center"/>
    </w:pPr>
    <w:rPr>
      <w:b/>
      <w:b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3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1">
    <w:name w:val="Интерактивный заголовок"/>
    <w:basedOn w:val="Heading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Колонтитул (левый)"/>
    <w:basedOn w:val="Style35"/>
    <w:next w:val="Normal"/>
    <w:qFormat/>
    <w:pPr>
      <w:ind w:left="0" w:right="0" w:hanging="0"/>
      <w:jc w:val="left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>
      <w:ind w:left="0" w:right="0" w:hanging="0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2">
    <w:name w:val="Объект"/>
    <w:basedOn w:val="Normal"/>
    <w:next w:val="Normal"/>
    <w:qFormat/>
    <w:pPr/>
    <w:rPr/>
  </w:style>
  <w:style w:type="paragraph" w:styleId="Style4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4">
    <w:name w:val="Оглавление"/>
    <w:basedOn w:val="Style43"/>
    <w:next w:val="Normal"/>
    <w:qFormat/>
    <w:pPr>
      <w:ind w:left="140" w:right="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6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Текст в таблице"/>
    <w:basedOn w:val="Style41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2">
    <w:name w:val="Центрированный (таблица)"/>
    <w:basedOn w:val="Style41"/>
    <w:next w:val="Normal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6:00Z</dcterms:created>
  <dc:creator/>
  <dc:description/>
  <cp:keywords/>
  <dc:language>en-US</dc:language>
  <cp:lastModifiedBy>User</cp:lastModifiedBy>
  <cp:lastPrinted>2113-01-01T00:00:00Z</cp:lastPrinted>
  <dcterms:modified xsi:type="dcterms:W3CDTF">2014-06-02T10:19:00Z</dcterms:modified>
  <cp:revision>6</cp:revision>
  <dc:subject/>
  <dc:title/>
</cp:coreProperties>
</file>