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649568811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.05.2014                                                                                   №  7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Новоминска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 года № 310 «О мерах по реализации отдельных положений Федерального закона «О контроле за соответствием расходов     лиц,    замещающих   государственные   должности,    и   иных    ли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доходам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 года №    1244-КЗ    «О     муниципальной      службе     в     Краснодарском        кра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и (супруга) и несовершеннолетних детей </w:t>
      </w:r>
      <w:bookmarkEnd w:id="0"/>
      <w:r>
        <w:rPr>
          <w:rFonts w:cs="Times New Roman" w:ascii="Times New Roman" w:hAnsi="Times New Roman"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   администрации  Новоминского сельского поселения (Влас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Новомнское сельское поселение В.В.Коза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</w:t>
      </w:r>
      <w:bookmarkEnd w:id="3"/>
      <w:r>
        <w:rPr>
          <w:rFonts w:cs="Times New Roman" w:ascii="Times New Roman" w:hAnsi="Times New Roman"/>
          <w:sz w:val="28"/>
          <w:szCs w:val="28"/>
        </w:rPr>
        <w:t>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инское сельское поселен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А.В.Плахутин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5.2014№ 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sub_22"/>
      <w:bookmarkEnd w:id="4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представления муниципальными служащими, замещающими должности муниципальной службы в администрации Новоминского сельского поселения (далее - муниципальный служащий), включенных в перечень должностей муниципальной службы в администрации Новоминского сельского поселения, 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, предусмотренна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c64-1%5CDesktop%5C%D0%92%D0%B0%D0%BB%D0%B5%D0%BD%D1%82%D0%B8%D0%BD%D1%83%5C%D0%9F%D0%9E%D0%A1%D0%A2%D0%90%D0%9D%D0%9E%D0%92%D0%9B%D0%95%D0%9D%D0%98%D0%AF%20-%20%D0%A0%D0%90%D0%A1%D0%9F%D0%9E%D0%A0%D0%AF%D0%96%D0%95%D0%9D%D0%98%D0%AF%5C2014%5C%D0%9F%D0%BE%D1%81%D1%82%D0%B0%D0%BD%D0%BE%D0%B2%D0%BB%D0%B5%D0%BD%D0%B8%D1%8F%5C%D0%9F%D0%BE%D1%81%D1%82%D0%B0%D0%BD%D0%BE%D0%B2%D0%BB%D0%B5%D0%BD%D0%B8%D0%B5%20%D0%BB%D0%B8%D1%86%D0%B0%20%D0%B8%20%D0%BF%D0%BE%D1%80%D1%8F%D0%B4%D0%BE%D0%BA%20%D0%BF%D1%80%D0%B5%D0%B4%D0%BE%D1%81%D1%82%D0%B0%D0%B2%D0%BB%D0%B5%D0%BD%D0%B8%D1%8F%20%D1%81%D0%B2%D0%B5%D0%B4%D0%B5%D0%B8%D0%B9%20%D0%BE%20%D1%80%D0%B0%D1%81%D1%85%D0%BE%D0%B4%D0%B0%D1%85.doc" \l "sub_2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ом 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никает в отношении сделок, совершенных с 1 января 2012 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Сведения о расходах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c64-1%5CDesktop%5C%D0%92%D0%B0%D0%BB%D0%B5%D0%BD%D1%82%D0%B8%D0%BD%D1%83%5C%D0%9F%D0%9E%D0%A1%D0%A2%D0%90%D0%9D%D0%9E%D0%92%D0%9B%D0%95%D0%9D%D0%98%D0%AF%20-%20%D0%A0%D0%90%D0%A1%D0%9F%D0%9E%D0%A0%D0%AF%D0%96%D0%95%D0%9D%D0%98%D0%AF%5C2014%5C%D0%9F%D0%BE%D1%81%D1%82%D0%B0%D0%BD%D0%BE%D0%B2%D0%BB%D0%B5%D0%BD%D0%B8%D1%8F%5C%D0%9F%D0%BE%D1%81%D1%82%D0%B0%D0%BD%D0%BE%D0%B2%D0%BB%D0%B5%D0%BD%D0%B8%D0%B5%20%D0%BB%D0%B8%D1%86%D0%B0%20%D0%B8%20%D0%BF%D0%BE%D1%80%D1%8F%D0%B4%D0%BE%D0%BA%20%D0%BF%D1%80%D0%B5%D0%B4%D0%BE%D1%81%D1%82%D0%B0%D0%B2%D0%BB%D0%B5%D0%BD%D0%B8%D1%8F%20%D1%81%D0%B2%D0%B5%D0%B4%D0%B5%D0%B8%D0%B9%20%D0%BE%20%D1%80%D0%B0%D1%81%D1%85%D0%BE%D0%B4%D0%B0%D1%85.doc" \l "sub_2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 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 общий отдел администрации Нов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3"/>
      <w:bookmarkStart w:id="8" w:name="sub_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Контроль за соответствием расходов муниципального служащего, замещающего должность муниципальной службы в администрации Новоминского сельского поселения его супруги (супруга) и несовершеннолетних детей их доходам осуществляется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Нов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4"/>
      <w:bookmarkStart w:id="10" w:name="sub_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Сведения о расходах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5"/>
      <w:bookmarkStart w:id="12" w:name="sub_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Не допускается использование сведений о расходах для установления или определения платежеспособности лица, замещающего муниципальную должность, и муниципального служащего, а также их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 иных организаций, а также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6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Лица, виновные в разглашении сведений о расходах лиц, замещающих муниципальные должности, и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" w:name="sub_27"/>
      <w:bookmarkStart w:id="16" w:name="sub_2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а также их супруги (супруга) за три последних года, предшествующих совершению сделки, размещаются на официальном интернет-портале администрации Новоминского сельского поселения и пред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28"/>
      <w:bookmarkStart w:id="18" w:name="sub_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муниципального служащего от замещаемой должности, увольнение в установленном порядке муниципального служащего с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0"/>
      <w:bookmarkStart w:id="20" w:name="sub_20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1"/>
      </w:tblGrid>
      <w:tr>
        <w:trPr/>
        <w:tc>
          <w:tcPr>
            <w:tcW w:w="64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ми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Влас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64203.81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50272.0" TargetMode="External"/><Relationship Id="rId8" Type="http://schemas.openxmlformats.org/officeDocument/2006/relationships/hyperlink" Target="garantf1://23841244.13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70171682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5:00Z</dcterms:created>
  <dc:creator>User</dc:creator>
  <dc:description/>
  <cp:keywords/>
  <dc:language>en-US</dc:language>
  <cp:lastModifiedBy>User</cp:lastModifiedBy>
  <cp:lastPrinted>2014-06-03T16:16:00Z</cp:lastPrinted>
  <dcterms:modified xsi:type="dcterms:W3CDTF">2014-06-03T12:16:00Z</dcterms:modified>
  <cp:revision>10</cp:revision>
  <dc:subject/>
  <dc:title/>
</cp:coreProperties>
</file>