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М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6 мая 2014 года</w:t>
        <w:tab/>
        <w:tab/>
        <w:t xml:space="preserve">     № 60</w:t>
        <w:tab/>
        <w:tab/>
        <w:t xml:space="preserve">     ст-ца Новоминска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Новоминского сельского поселения от 17.05.2013 № 67  «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 проведения проверок при осуществлении муниципального контроля за проведением муниципальных лотере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Постановление администрации Новоминского сельского поселения от 17.05.2013 № 67  «Об утверждении </w:t>
      </w:r>
      <w:r>
        <w:rPr>
          <w:rFonts w:cs="Arial" w:ascii="Arial" w:hAnsi="Arial"/>
          <w:bCs/>
        </w:rPr>
        <w:t xml:space="preserve">административного регламента проведения проверок при осуществлении муниципального контроля за проведением муниципальных лотерей» </w:t>
      </w:r>
      <w:r>
        <w:rPr>
          <w:rFonts w:cs="Arial" w:ascii="Arial" w:hAnsi="Arial"/>
        </w:rPr>
        <w:t xml:space="preserve">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ин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Плаху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2:00Z</dcterms:created>
  <dc:creator>USER</dc:creator>
  <dc:description/>
  <cp:keywords/>
  <dc:language>en-US</dc:language>
  <cp:lastModifiedBy>User</cp:lastModifiedBy>
  <cp:lastPrinted>2014-05-21T19:09:00Z</cp:lastPrinted>
  <dcterms:modified xsi:type="dcterms:W3CDTF">2014-05-25T07:10:00Z</dcterms:modified>
  <cp:revision>44</cp:revision>
  <dc:subject/>
  <dc:title>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</dc:title>
</cp:coreProperties>
</file>