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НОВОМ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НЕ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20 мая 2014 года</w:t>
        <w:tab/>
        <w:tab/>
        <w:t xml:space="preserve">            № 61</w:t>
        <w:tab/>
        <w:tab/>
        <w:t xml:space="preserve">                   ст-ца Новоминская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Новоминского сельского поселения от 20.03.2014 № 33  «О внесении изменений и дополнений в постановление администрации Новоминского сельского поселения от 17 мая 2013 года № 67 «Об утверждении административного регламента проведения проверок при осуществлении муниципального контроля за проведением муниципальных лотерей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 xml:space="preserve">В  соответствии с требованиями  действующего законодательст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Постановление администрации Новоминского сельского поселения от 20.03.2014 № 33  «О внесении изменений и дополнений в постановление администрации Новоминского сельского поселения от 17 мая 2013 года № 67 «Об утверждении административного регламента проведения проверок при осуществлении муниципального контроля за проведением муниципальных лотерей» отмен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мин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евского района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А.В.Плахут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22:00Z</dcterms:created>
  <dc:creator>USER</dc:creator>
  <dc:description/>
  <cp:keywords/>
  <dc:language>en-US</dc:language>
  <cp:lastModifiedBy>User</cp:lastModifiedBy>
  <cp:lastPrinted>2014-05-21T19:15:00Z</cp:lastPrinted>
  <dcterms:modified xsi:type="dcterms:W3CDTF">2014-05-25T07:12:00Z</dcterms:modified>
  <cp:revision>49</cp:revision>
  <dc:subject/>
  <dc:title>О создании условий для организации добровольной пожарной охраны, а также участия граждан в обеспечении первичных мер пожарной безопасности в иных формах</dc:title>
</cp:coreProperties>
</file>