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0 мая 2014 года</w:t>
        <w:tab/>
        <w:tab/>
        <w:t xml:space="preserve"> № 64</w:t>
        <w:tab/>
        <w:tab/>
        <w:t xml:space="preserve"> ст-ца Новоминская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Новоминского сельского поселения от 18.04.2013 № 53 «Об утверждении Административного регламента по предоставлению муниципальной услуги «Выдача разрешения на проведение муниципальной лотере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Постановление администрации Новоминского сельского поселения от 18.04.2013 № 53 «Об утверждении Административного регламента по предоставлению муниципальной услуги «Выдача разрешения на проведение муниципальной лотереи» отмен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м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Плах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2:00Z</dcterms:created>
  <dc:creator>USER</dc:creator>
  <dc:description/>
  <cp:keywords/>
  <dc:language>en-US</dc:language>
  <cp:lastModifiedBy>User</cp:lastModifiedBy>
  <cp:lastPrinted>2014-05-21T19:22:00Z</cp:lastPrinted>
  <dcterms:modified xsi:type="dcterms:W3CDTF">2014-05-25T13:24:00Z</dcterms:modified>
  <cp:revision>41</cp:revision>
  <dc:subject/>
  <dc:title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dc:title>
</cp:coreProperties>
</file>