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961578957" r:id="rId2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2.2013</w:t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/>
      </w:pPr>
      <w:r>
        <w:rPr/>
        <w:t xml:space="preserve">Об утверждении перечня услуг, </w:t>
      </w:r>
    </w:p>
    <w:p>
      <w:pPr>
        <w:pStyle w:val="Heading"/>
        <w:ind w:right="-1" w:hanging="0"/>
        <w:rPr/>
      </w:pPr>
      <w:r>
        <w:rPr/>
        <w:t xml:space="preserve">являющихся необходимыми и обязательными </w:t>
      </w:r>
    </w:p>
    <w:p>
      <w:pPr>
        <w:pStyle w:val="Heading"/>
        <w:ind w:right="-1" w:hanging="0"/>
        <w:rPr/>
      </w:pPr>
      <w:r>
        <w:rPr/>
        <w:t xml:space="preserve">для предоставления муниципальных услуг </w:t>
      </w:r>
    </w:p>
    <w:p>
      <w:pPr>
        <w:pStyle w:val="Heading"/>
        <w:ind w:right="-1" w:hanging="0"/>
        <w:rPr/>
      </w:pPr>
      <w:r>
        <w:rPr/>
        <w:t>в Новоминском сельском поселении Каневского района</w:t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 статьи 9, Федерального Закона № 210-ФЗ «Об организации предоставления государственных и муниципальных услуг», </w:t>
      </w:r>
      <w:r>
        <w:rPr>
          <w:b w:val="false"/>
          <w:bCs/>
          <w:iCs/>
          <w:szCs w:val="28"/>
        </w:rPr>
        <w:t xml:space="preserve">Совет Новоминского сельского поселения Каневского района  </w:t>
      </w:r>
      <w:r>
        <w:rPr>
          <w:b w:val="false"/>
          <w:bCs/>
          <w:iCs/>
          <w:spacing w:val="60"/>
          <w:szCs w:val="28"/>
        </w:rPr>
        <w:t>решил:</w:t>
      </w:r>
    </w:p>
    <w:p>
      <w:pPr>
        <w:pStyle w:val="Heading"/>
        <w:ind w:firstLine="851"/>
        <w:jc w:val="both"/>
        <w:rPr/>
      </w:pPr>
      <w:r>
        <w:rPr>
          <w:b w:val="false"/>
        </w:rPr>
        <w:t>1. Утвердить перечень</w:t>
      </w:r>
      <w:r>
        <w:rPr/>
        <w:t xml:space="preserve"> </w:t>
      </w:r>
      <w:r>
        <w:rPr>
          <w:b w:val="false"/>
        </w:rPr>
        <w:t>муниципальных услуг, являющихся необходимыми и обязательными  для предоставления муниципальных услуг в Новоминском сельском поселении Каневского района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  (Калюжная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А.В. Плахут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овоми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селения Каневского района                                                  </w:t>
      </w:r>
      <w:r>
        <w:rPr>
          <w:color w:val="000000"/>
          <w:sz w:val="28"/>
          <w:szCs w:val="28"/>
        </w:rPr>
        <w:t>Я.Я.Коркишко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4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решением Совета</w:t>
      </w:r>
    </w:p>
    <w:p>
      <w:pPr>
        <w:pStyle w:val="Heading"/>
        <w:ind w:left="5387" w:hanging="0"/>
        <w:rPr/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Новоминского сельского поселения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Каневского район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  <w:color w:val="FF0000"/>
        </w:rPr>
        <w:t xml:space="preserve">                                                 </w:t>
      </w:r>
      <w:r>
        <w:rPr>
          <w:b w:val="false"/>
        </w:rPr>
        <w:t>от 27.02.2013 № 1</w:t>
      </w:r>
    </w:p>
    <w:p>
      <w:pPr>
        <w:pStyle w:val="Heading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муниципальных услуг, являющихся необходимыми и обязательными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для предоставления муниципальных услуг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>в Новоминском сельском поселении Каневского района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tbl>
      <w:tblPr>
        <w:tblW w:w="1584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8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дготовк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дготовка материалов, содержащихся в проектной документации (за исключением объектов индивидуального жилищного строительства (далее – объекты ИЖС):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пояснительная записка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хемы, отображающие архитектурные решения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- проект организации работ по сносу или демонтажу объектов капитального строительства, их част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Ф (за исключением объектов ИЖС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разрешения на отклонение от предельных параметров разрешенного строительства, реконструкции (в случае, если застройщику предоставлено такое разрешение в соответствии со статьей 40 Градостроительного Кодекса РФ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хемы планировочной организации земельного участка с обозначением места размещения объекта ИЖ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ыдача разрешения на ввод в эксплуатацию построенных, реконструированных объектов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капитального строительств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градостроительного плана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Подготовк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построенного, реконструированного объекта капитального строительства  требованиям технических регламентов и подписанного лицом, осуществляющим строитель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ЖС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ответствие построенного, реконструированного объекта капитального строительства 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заключения государственного экологического контроля в случаях, предусмотренных частью 7 статьи 54 Градостроительного Кодекса Р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выписки из ЕГРП о наличии (отсутствии) у заявителя и членов его семьи на праве собственности или на основании иного подлежа-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справки из органа, осуществляющего технический учет жилищного фонда, о наличии (отсутствии) у заявителя и членов его семьи на праве собственности или на основании иного подлежа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информации о наличии в течение последних пяти лет, предшествующих подаче заявления о принятии на учет, жилых помещений и (или) земельных участков, выделенных для строительства жилых домов, на праве собственности или на основе иного права, подлежащего государственной регистрации, и о сделках с данным имуществом в течение указанного срок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справки жилищного, жилищно-строительного или иного специализированного потребительского кооператива о членстве в указанном кооператив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выписки из лицевого счета жилого помещения, принадлежа-щего заявителю и (или) членам его семьи на праве собственности, фактически занимаемого заявителями и (или) членами его семьи, указанными в заявлении о принятии на учет (состоящими на учете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изнание граждан малоимущими в целях принятия их на учет в качестве нуждающихся в жилых помещениях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Единого государственного реестра прав на недвижимое имущество и сделок с ним на заявителя и каждого из членов его семьи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документы о составе семьи заявителя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документов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лицевого счета жилого помещения по месту регистрации (по месту жительства) гражданина и членов его семьи коммунального хозяйства Краснодарского края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едоставление налоговой 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воение (уточнение) адресов объектам недвижимого имуществ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 и объекты недвижимого имущества, принадлежащие заявителю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>Выдача  кадастрового паспорта жилого (нежилого) здания из АИС Г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градостроительных планов земельных участков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дача кадастрового паспорта на 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дача кадастровой выписки на земельный участок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инженерного топографического плана (топографической основы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разрешений на право организации розничных ры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ерритории муниципального образования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Единого государственного реестра юридических лиц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архивных справок, архивных выписок и архивных копий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58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документов, подтверждающих родство с лицом, в отношении которого запрашиваются сведения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пии документов, подтверждающих право наследования, с               указанием на соответствующий доступ к архивным документам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ыписок из похозяйственной книги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Выдача копии правоустанавливающих документов на земельный участок  с предъявлением подлинника (при наличии)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 кадастрового паспорта (выписки) на земельный участок (при наличии).</w:t>
            </w:r>
          </w:p>
        </w:tc>
      </w:tr>
      <w:tr>
        <w:trPr>
          <w:trHeight w:val="2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торгового реестра администрации муниципального образования Новоминское сельское поселение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о государственной регистрации номер свидетельства, ИНН, коды ОКВЭ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-Принадлежность помещения (собственность, аренда), срок действия договора аренды, документы на землю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Выдача регистрационного номера уведомления, зарегистрированного в ИФНС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Выдача санитарно-эпидемиологического заключение, ассортиментный перечень (с приложением, копии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Выдача заключение Государственного пожарного надзора (номер, срок)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>Договор на вывоз ТБО (номер, дата)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11"/>
        <w:spacing w:before="0" w:after="0"/>
        <w:jc w:val="lef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11"/>
        <w:spacing w:before="0" w:after="0"/>
        <w:jc w:val="lef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 Л.Е.Власенко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0:00Z</dcterms:created>
  <dc:creator>User</dc:creator>
  <dc:description/>
  <cp:keywords/>
  <dc:language>en-US</dc:language>
  <cp:lastModifiedBy>User</cp:lastModifiedBy>
  <cp:lastPrinted>2012-12-07T08:11:00Z</cp:lastPrinted>
  <dcterms:modified xsi:type="dcterms:W3CDTF">2014-06-03T10:51:00Z</dcterms:modified>
  <cp:revision>11</cp:revision>
  <dc:subject/>
  <dc:title/>
</cp:coreProperties>
</file>