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  <w:spacing w:val="2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845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МИНСКОГО СЕЛЬСКОГО ПОСЕЛЕН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 РАЙОН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szCs w:val="28"/>
        </w:rPr>
        <w:t>от 05.02.2014</w:t>
      </w:r>
      <w:r>
        <w:rPr>
          <w:b/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    №   1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-ца Новом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Об утверждении перечня муниципальных услуг с элементами межведомственного взаимодейст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 Федерального закона от 27 июля 2010 года № 210-ФЗ «Об организации предоставления государственных и муниципальных услуг»,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 с элементами межведомственного взаимодействия, предоставляемых в администрации Новоминского сельского поселения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Новоминское сельское поселение В.В.Коза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2"/>
      <w:r>
        <w:rPr>
          <w:rFonts w:cs="Times New Roman" w:ascii="Times New Roman" w:hAnsi="Times New Roman"/>
          <w:sz w:val="28"/>
          <w:szCs w:val="28"/>
        </w:rPr>
        <w:t>Новомин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А.В.Плаху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 Новоминского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2.2014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с элементами межведомственного взаимодействия, предоставляемых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05"/>
        <w:gridCol w:w="4826"/>
        <w:gridCol w:w="3120"/>
        <w:gridCol w:w="37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документов (сведений), необходимых для предоставления муниципальной у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закрепляющий необходимость предоставления документов сведен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власти/организация/заявитель, в распоряжении которых находится документ (сведения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 от 29 декабря 2004 года №190-ФЗ (статья 5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минского сельского поселен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содержащиеся в проектной документации (за исключением объектов индивидуального жилищного строительства, в т.ч. пояснительная записка; схема планировочной организации земельного участка; схемы, отображающие архитектурные решения; и др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 от 29 декабря 2004 года №190-ФЗ (статья 5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организац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е заключение государственной и государственной экологической экспертизы проектной документации в случаях, установленных ст.49 ГК РФ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 от 29 декабря 2004 года №190-ФЗ (статья 5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ого строительного надзора Краснодарского кра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отклонение от предельных параметров разрешенного строительства, реконструкции (в случае, если застройщику предоставлено такое разрешение в соответствии со статьей 40 Градостроительного Кодекса РФ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 от 29 декабря 2004 года №190-ФЗ (статья 5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ответствующего сельского поселен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 от 29 декабря 2004 года №190-ФЗ (статья 5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составляемый правообладателями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ланировочной организации земельного участка с обозначением места размещения объекта ИЖ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 от 29 декабря 2004 года №190-ФЗ (статья 5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организ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ыдача разрешения на ввод в эксплуатацию построенных, реконструированных объектов</w:t>
            </w:r>
            <w:r>
              <w:rPr/>
              <w:t xml:space="preserve"> </w:t>
            </w:r>
            <w:r>
              <w:rPr>
                <w:bCs/>
              </w:rPr>
              <w:t>капитального строительств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 от 29 декабря 2004 года №190-ФЗ (статья 55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минского сельского поселен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 от 29 декабря 2004 года №190-ФЗ (статья 55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ная организац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соответствие построенного, реконструированного объекта капитального строительства  требованиям технических регламентов и подписанного лицом, осуществляющим строитель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 от 29 декабря 2004 года №190-ФЗ (статья 55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ная организац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соответствие 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Ж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 от 29 декабря 2004 года №190-ФЗ (статья 55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ная организац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соответствие построенного, реконструированного объекта капитального строительства 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 от 29 декабря 2004 года №190-ФЗ (статья 55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эксплуатацию сетей инженерно-технического обеспечения (Каневская РРЭС, ОАО «Водоканал», ОАО «Каневскаярайгаз»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 от 29 декабря 2004 года №190-ФЗ (статья 55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ная организац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 от 29 декабря 2004 года №190-ФЗ (статья 55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ого строительного надзора Краснодарского края, ОГПН Каневского района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государственного экологического контроля в случаях, предусмотренных частью 7 статьи 54 Градостроительного Кодекса РФ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 от 29 декабря 2004 года №190-ФЗ (статья 55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, осуществляющие экологический контро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о наличии (отсутствии) у заявителя и членов его семьи на праве собственности или на основании иного подлежащего государственной регистрации права жилых помещений и (или) земельных участков, выделенных для строительства жилых дом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раснодарского края от 29 декабря 2008 года №1655-КЗ «О порядке ведения органами местного самоуправления учета граждан в качестве нуждающихся в жилых помещениях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органа, осуществляющего технический учет жилищного фонда, о наличии (отсутствии) у заявителя и членов его семьи на праве собственности или на основании иного подлежащего государственной регистрации права жилых помещений и (или) земельных участков, выделенных для строительства жилых дом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раснодарского края от 29 декабря 2008 года №1655-КЗ «О порядке ведения органами местного самоуправления учета граждан в качестве нуждающихся в жилых помещениях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ТИ 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личии в течение последних пяти лет, предшествующих подаче заявления о принятии на учет, жилых помещений и (или) земельных участков, выделенных для строительства жилых домов, на праве собственности или на основе иного права, подлежащего государственной регистрации, и о сделках с данным имуществом в течение указанного срок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раснодарского края от 29 декабря 2008 года №1655-КЗ «О порядке ведения органами местного самоуправления учета граждан в качестве нуждающихся в жилых помещениях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минского сельского поселен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жилищного, жилищно-строительного или иного специализированного потребительского кооператива о членстве в указанном кооператив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раснодарского края от 29 декабря 2008 года №1655-КЗ «О порядке ведения органами местного самоуправления учета граждан в качестве нуждающихся в жилых помещениях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, жилищно-строительный или иной специализированный потребительский кооператив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лицевого счета жилого помещения, принадлежащего заявителю и (или) членам его семьи на праве собственности, фактически занимаемого заявителями и (или) членами его семьи, указанными в заявлении о принятии на учет (состоящими на учет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раснодарского края от 29 декабря 2008 года №1655-КЗ «О порядке ведения органами местного самоуправления учета граждан в качестве нуждающихся в жилых помещениях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Каневского района «Архитектурно-градостроительный цент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                       Л.Е.Влас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6:00Z</dcterms:created>
  <dc:creator>User</dc:creator>
  <dc:description/>
  <cp:keywords/>
  <dc:language>en-US</dc:language>
  <cp:lastModifiedBy>User</cp:lastModifiedBy>
  <cp:lastPrinted>2014-03-06T08:06:00Z</cp:lastPrinted>
  <dcterms:modified xsi:type="dcterms:W3CDTF">2014-06-03T11:07:00Z</dcterms:modified>
  <cp:revision>11</cp:revision>
  <dc:subject/>
  <dc:title/>
</cp:coreProperties>
</file>