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54781277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  <w:lang w:val="ru-RU"/>
        </w:rPr>
        <w:t xml:space="preserve">                                                        </w:t>
      </w:r>
      <w:r>
        <w:rPr>
          <w:b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0.2012                                                                                                      № 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минского сельского поселения Каневского района от 18 февраля 2010 года № 31 «Об утверждении Правил землепользования и застройки территории Новоминского сельского поселения Каневского района,применительно к частям территории поселения-ст.Новоминская, х.Чапаев,х.Красный Очаг, х.Восточный»(в редакции №44 от 09.02.2012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главой 4 Градостро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в целях урегулирования порядка землепользования и застройки территории  Новоминского сельского поселения Каневского района,  с учетом результатов публичных слушаний, Совет Новоминского сельского поселения Канев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овоминского сельского поселения Каневского района от 18 февраля 2010 года № 31 «Об утверждении Правил землепользования и застройки территории Новоминского сельского поселения Кане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ительно к частям территории поселения-ст.Новоминская, х.Чапаев,х.Красный Очаг, х.Восточный»(в редакции №44 от 09.02.2012г.)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Градостроительные  регламенты, статья 44: из зоны П4, расположенной между улицами Космонавтов, Партизанская, Крылова, Вокзальная выделить зону для земельного участка, расположенного по адресу: ст. Новоминская, ул. Космонавтов, 20Г, площадью 1608 кв.м., определив ее как зону – Ж-1Б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статьи 35 Прави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 1 марта 2015 года получение разрешения на ввод объекта индивидуального жилищного строительства в 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 не требу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е сельское поселение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А.В.Плахутин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Я.Я.Коркиш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0:00Z</dcterms:created>
  <dc:creator>USER2</dc:creator>
  <dc:description/>
  <cp:keywords/>
  <dc:language>en-US</dc:language>
  <cp:lastModifiedBy>User</cp:lastModifiedBy>
  <cp:lastPrinted>2012-10-31T15:48:00Z</cp:lastPrinted>
  <dcterms:modified xsi:type="dcterms:W3CDTF">2012-10-31T12:48:00Z</dcterms:modified>
  <cp:revision>13</cp:revision>
  <dc:subject/>
  <dc:title> </dc:title>
</cp:coreProperties>
</file>