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5016575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szCs w:val="28"/>
          <w:lang w:val="ru-RU"/>
        </w:rPr>
        <w:t xml:space="preserve">                                                        </w:t>
      </w:r>
      <w:r>
        <w:rPr>
          <w:b/>
          <w:szCs w:val="28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2                                                                                            № 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минского сельского поселения Каневского района от 18 февраля 2010 года № 31 «Об утверждении Правил землепользования и застройки территории Новоминского сельского поселения Каневского района, приминительно к частям территории поселения- ст.Новоминская, х.Красный Очаг, х.Чапаев, х.Восто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главой 4 Градостро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в целях урегулирования порядка землепользования и застройки территории  Новоминского сельского поселения Каневского района,  с учетом результатов публичных слушаний, Совет Новоминского сельского поселения Кане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минского сельского поселения Каневского района от 18 февраля 2010 года № 31 «Об утверждении Правил землепользования и застройки территории Новоминского сельского поселения Каневского района» следующие измене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наименование изложить в следующей редакции: 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 и застройки Новоминского сельского поселения Каневского района, применительно к частям территории поселения – ст. Новоминская, х. Красный Очаг, х. Чапаев, х. Восточный»;</w:t>
        <w:br/>
        <w:t xml:space="preserve">          1.2.   пункт 1   изложить в следующей редакции:          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  прилагаемые Правила землепользования и застройки Новоминского сельского поселения Каневского района, применительно к частям территории поселения – ст. Новоминская, х. Красный Очаг, х. Чапаев, х. Восточ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авила).»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тьи  41  Правил зону Ж-1А квартала, расположенного между улиц Чапаева, Шевченко, Ленина, Космонавтов станицы  Новоминской, изменить на зону ОД-1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 .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тьи 41  Правил зону ОД-Р квартала, расположенного между улицами Украинская, Ленина, Кубанская, пер. Зубовский, изменить на зону ОД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в статье 44 Правил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Ж-1А «Зона застройки индивидуальными жилыми домами»  дополн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огательными </w:t>
      </w:r>
      <w:r>
        <w:rPr>
          <w:rFonts w:cs="Times New Roman" w:ascii="Times New Roman" w:hAnsi="Times New Roman"/>
          <w:bCs/>
          <w:sz w:val="28"/>
          <w:szCs w:val="28"/>
        </w:rPr>
        <w:t>видами разрешенного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навес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хозяйственные постройки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площадки для кратковременной остановки и стоянки автомобилей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детские площадки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ми видами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 xml:space="preserve">отдельно стоящие усадебные жилые дома с участками, с возможностью содержания и разведения домашнего скота и птицы; 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е здания; 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административно-торговые здания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торговые комплекс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спортивные сооружения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торговые павильон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временные объекты торговли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 xml:space="preserve">сервисные мастерские; 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базы для активного отдыха (спортивные и спортивно-рыболовные базы, охотстанции)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енны сотовой, радиорелейной, спутниковой связи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щение офисного центра оказания юридических услуг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6.  в статье 44 Правил зон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-1Б – «Зона застройки индивидуальными жилыми домами с содержанием домашнего скота и птицы» дополнить и изменить: 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разрешенного использования недвижимости:</w:t>
      </w:r>
    </w:p>
    <w:p>
      <w:pPr>
        <w:pStyle w:val="Normal"/>
        <w:widowControl w:val="false"/>
        <w:spacing w:lineRule="atLeast" w:line="200" w:before="0" w:after="0"/>
        <w:ind w:left="283" w:firstLine="568"/>
        <w:jc w:val="both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 стоящие усадебные жилые дома с участками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спомогательными видами разрешенного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навес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хозяйственные постройки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площадки для кратковременной остановки и стоянки автомобилей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 xml:space="preserve">детские площадки. 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ми видами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е здания; 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административно-торговые здания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торговые комплекс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спортивные сооружения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торговые павильон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 xml:space="preserve">сервисные мастерск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– </w:t>
      </w:r>
      <w:r>
        <w:rPr>
          <w:rFonts w:cs="Times New Roman" w:ascii="Times New Roman" w:hAnsi="Times New Roman"/>
          <w:sz w:val="28"/>
          <w:szCs w:val="28"/>
        </w:rPr>
        <w:tab/>
        <w:t>временные объекты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дельных параметрах земельных участков и разрешенного строительства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минимальная (максимальная) площадь земельных участков – от 600 до 2500 кв.м.»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татье 44  Правил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ОД-1 «Центральная зона делового, общественного и коммерческого назначения» дополнить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Основными видами разрешенного использования недвижимости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административно-торговые здания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торговые комплекс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детские площадки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торговые павильоны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.Вспомогательными видами разрешенного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навес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площадки для кратковременной остановки и стоянки автомобилей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гаражи для индивидуальных легковых автомобилей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ми видами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 xml:space="preserve">дома квартирного типа до 3-х этажей с участками; 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автомойки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станции технического обслуживания автомоб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– </w:t>
      </w:r>
      <w:r>
        <w:rPr>
          <w:rFonts w:cs="Times New Roman" w:ascii="Times New Roman" w:hAnsi="Times New Roman"/>
          <w:sz w:val="28"/>
          <w:szCs w:val="28"/>
        </w:rPr>
        <w:tab/>
        <w:t>сервисные мастерс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8.  в статье 44 Правил 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ОД-2 «Зона делового, общественного и коммерческого назначения, местного значения» дополн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разрешенного использования недвижимости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административно-торговые здания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торговые комплекс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детские площадки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торговые павильоны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. Вспомогательными  видами разрешенного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навес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площадки для кратковременной остановки и стоянки автомобилей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гаражи для индивидуальных легковых автомобилей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. Условно разрешенными видами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 xml:space="preserve">дома квартирного типа до 3-х этажей с участками; 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автомойки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станции технического обслуживания автомобилей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сервисные мастер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– </w:t>
      </w:r>
      <w:r>
        <w:rPr>
          <w:rFonts w:cs="Times New Roman" w:ascii="Times New Roman" w:hAnsi="Times New Roman"/>
          <w:sz w:val="28"/>
          <w:szCs w:val="28"/>
        </w:rPr>
        <w:tab/>
        <w:t>автозаправочные комплексы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9.  в статье 44 Правил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-4 «Зона предприятий, производств и объек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вредности» дополнить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разрешенного использования недвижимости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автомойки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станции технического обслуживания автомобилей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сервисные мастерские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автозаправочные комплекс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административные здания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 xml:space="preserve">рынки открытые и закрытые;  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административно-торговые здания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. Вспомогательными видами разрешенного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навес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площадки для кратковременной остановки и стоянки автомобилей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гаражи для индивидуальных легковых автомобилей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статье 44 Правил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ИТ-2 «Зона транспортной инфраструктуры» дополнить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разрешенного использования недвижимости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площадки для кратковременной остановки и стоянки автомобилей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спомогательными видами разрешенного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навесы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ми видами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магазин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рынки оптовой и розничной торговли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– </w:t>
      </w:r>
      <w:r>
        <w:rPr>
          <w:rFonts w:cs="Times New Roman" w:ascii="Times New Roman" w:hAnsi="Times New Roman"/>
          <w:sz w:val="28"/>
          <w:szCs w:val="28"/>
        </w:rPr>
        <w:tab/>
        <w:t>торговые павильоны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. Из условно разрешенных видов использования исключить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магазины и рынки оптовой торговли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1.  в статье 44 Правил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Р-1 «Зона рекреационного назнач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спомогательными видами разрешенного использования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ab/>
        <w:t>навесы;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ab/>
        <w:t>детские площадки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2. 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атьи 44 Правил выделить зону Ж-1К согласно границам земельного участка по переулку Запорожскому, 17-б в станице Новоминской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-1К. Зона коммунально-жил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многофункциональной общественной и жилой застройки с широким спектром коммерческих, коммунальных и обслуживающих функций, выделена на основе сложившихся тип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сновные виды разрешенного использования недвиж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ие усадебные жилые дома с учас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икмахерские, косметические кабин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тоателье, фотосал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емные пункты прачечных и химчи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ап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п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чтовые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исы, конторы различных организаций, фирм, комп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стиницы, гостевы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ани, сау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юридические учреждения: нотариальные и адвокатские конторы, юридические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шивочные ателье, мастерские по ремонту обуви, часов, ремонтные мастерские бытов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служивания допускается размещать в отдельно стоящих нежилых строениях или встроено-пристроенных к жилому дому нежилых помещениях с изолированными от жилой части дома в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и, сауны, бассейны индивидуаль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 стоящие, встроенные или пристроенные гаражи для хранения автомоб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стоянки, но не более чем на 2 легковых автомобиля на 1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ки перед учреждениями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я, участковые пункты ми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резервуары для хранения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резервуары для хранения воды, скважины для забора воды, индивидуальные колод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жарной охраны (гидранты, резервуа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ворные туалеты, септики, при условии равноудаления их на расстояние не менее 7м. от окружающих жилых построек при новом строительстве и 5м. в существующей застрой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ки для вывоза бытового мусора (мусороудаление) с контей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ых инфра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ы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автосервиса ( станции технического обслуживания автомобилей, автомойк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енны сотовой, радиорелейной, спутник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фе и другие предприятия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о-выставоч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площадки, спортзалы, теннисные корты, залы рекреации (с бассейнами или без 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ельные параметры земельных участков и разрешен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ая (максимальная) площадь земельных участков – 300 - 70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альная (максимальная) ширина земельных участков – 8 - 32м, проезда – 3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ое количество этажей здания –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ксимальная высота зданий от уровня земли по верха перекрытия последнего этажа – 12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ксимальный процент застройки участка – 6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инимальный отступ строений от передней границы участка (в случае, если иной показатель не установлен линией регулирования застройки) – 3м. (размещение гаражей допускается по красной ли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инимальный отступ от границ соседнего участка до жилого дома – 1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минимальный отступ от границ соседнего участка до вспомогательных строений (бани, гаражи, водонепроницаемый выгреб, септик и др.) – 1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я к ограждению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ограждения земельных участков должна быть не более 2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я между смежными земельными участками должны быть проветриваемыми на высоту не менее 0,3м. от уровня земли, либо от уровня цоколя огр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о-огородная зона должна иметь ограждение полностью сетчатое или решетчатое, высотой не более 2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ограждения и его высота со стороны улиц должны быть единообразными как минимум на протяжении одного квартала с обеих сторон у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у деревьев на земельном участке следует производить с отступом от границ соседнего участка на расстоянии не менее 2 м – низкорослых деревьев (яблоня, вишня, груша, айва, черешня, слива и т.д.) и не менее 4м – высокорослых деревьев, кустарников не немее 1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лые дома и хозяйственные постройки должны быть обеспечены системами водоотведения и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4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весов должно осуществляться с учетом соблюдения нормативной продолжительности инсоляции придомовых территорий и жилых помещений. Навесы размещаются на расстоянии не менее 0,5м. от границы соседнего участка, которое можно уменьшить при наличии письменного согласия собственника соседнего домо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троений должны соблюдаться нормативные противопожарные расстояния между постройками, расположенными на соседних земель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построек по границе участка при условии письменного согласия собственника соседнего земельного участка.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статьи 44  Правил территориальную зону СХ-1 дополнить условно разрешенным видом использования недвижимости :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втомойки, сервисные мастер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 Контроль за выполнением настоящего решения возложить на комиссию Совета Новоминского сельского поселения Каневского района по вопросам строительства, ЖКХ, архитектуры и промышленности.</w:t>
      </w:r>
    </w:p>
    <w:p>
      <w:pPr>
        <w:pStyle w:val="Normal"/>
        <w:spacing w:lineRule="auto" w:line="240" w:before="0" w:after="0"/>
        <w:ind w:firstLine="6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е сельское поселение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А.В.Плахутин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Normal"/>
        <w:keepLines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Я.Я.Коркиш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0:00Z</dcterms:created>
  <dc:creator>USER2</dc:creator>
  <dc:description/>
  <cp:keywords/>
  <dc:language>en-US</dc:language>
  <cp:lastModifiedBy>User</cp:lastModifiedBy>
  <cp:lastPrinted>2012-03-12T14:46:00Z</cp:lastPrinted>
  <dcterms:modified xsi:type="dcterms:W3CDTF">2012-10-24T07:08:00Z</dcterms:modified>
  <cp:revision>6</cp:revision>
  <dc:subject/>
  <dc:title> </dc:title>
</cp:coreProperties>
</file>