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М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4</w:t>
        <w:tab/>
        <w:tab/>
        <w:tab/>
        <w:tab/>
        <w:tab/>
        <w:t xml:space="preserve">                                               № 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отчета 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с Федеральным законом от 6 октября 2006 года №131-ФЗ «Об общих принципах организации местного самоуправления в Российской Федерации», с Уставом Новоминского сельского поселения Каневского района, Совет Новоминского сельского поселения Каневского района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минского сельского поселения Каневского района за  2013 год по доходам в сумме 39941,2 тыс.рублей , по расходам в сумме 40230,2 тыс.рублей , источники внутреннего финансирования дефицита бюджета – 289,0 тыс.рубл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Новоминского сельского поселения Каневского района за  2013   год по доходам, расходам и источникам финансирования дефицита бюджета в соответствии с бюджетной классификацией Российской Федерации согласно приложениям №1, 2 и 3 настоящего реш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Новоминского сельского поселения Каневского района по вопросам экономики и бюдже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Я.Я.Корки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440"/>
        <w:gridCol w:w="3060"/>
        <w:gridCol w:w="1092"/>
        <w:gridCol w:w="1052"/>
        <w:gridCol w:w="50"/>
        <w:gridCol w:w="236"/>
        <w:gridCol w:w="30"/>
      </w:tblGrid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 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 решению Совета Новомин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аневского райо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Cs w:val="28"/>
                <w:lang w:eastAsia="zxx" w:bidi="zxx"/>
              </w:rPr>
            </w:pPr>
            <w:r>
              <w:rPr>
                <w:rFonts w:cs="Tahoma"/>
                <w:szCs w:val="28"/>
                <w:lang w:eastAsia="zxx" w:bidi="zxx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от   22.04.2014                                   № 42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539" w:hRule="atLeast"/>
        </w:trPr>
        <w:tc>
          <w:tcPr>
            <w:tcW w:w="98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Поступления доходов   бюджета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Новоминское сельское поселение  за 12 месяцев 201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>
          <w:trHeight w:val="8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Ко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именование до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твержденные бюджетные назначения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1 00 00000 00 0000 00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zxx" w:bidi="zxx"/>
              </w:rPr>
              <w:t>Дохо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5750,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26646,8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1 01 02000 01 0000 110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доходы физических ли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813,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338,6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5 03000 01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Единый сельскохозяйственный налог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484,7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484,7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1000 01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Налог на имущество физических лиц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21,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13,8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06 06000 00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Земельный налог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595,4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846,7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09 04000 00 0000 11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3</w:t>
            </w:r>
          </w:p>
        </w:tc>
      </w:tr>
      <w:tr>
        <w:trPr>
          <w:trHeight w:val="257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11 05010 10 0000 12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ендная плата и поступления от продажи права на заключение аренды за земли до разграничения государственной собственности на землю, расположенную в границах поселений (за исключением  земель, предназначенные для целей жилищного строительства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82,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9,2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3 02995 10 0000 13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чие доходы от компенсации затрат бюджетов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9,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9,8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 14 06013 10 0000 43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7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7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16 33050 10 0000 14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,0</w:t>
            </w:r>
          </w:p>
        </w:tc>
      </w:tr>
      <w:tr>
        <w:trPr>
          <w:trHeight w:val="11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2 01003 1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64,6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64,6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  02 02999 10 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чие субсидии бюджетам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852,2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851,9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 02 03015 1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я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первичному воинскому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учету на территориях , где отсутствуют военные комиссариат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2,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2,1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2 02 03024 10 0000 151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 xml:space="preserve">Субвенции на осущест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 xml:space="preserve">полномочий по образованию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eastAsia="zxx" w:bidi="zxx"/>
              </w:rPr>
              <w:t>организации деятельности административных комисс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5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2 04999 1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0,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07 05000 10 0000 180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24,4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24,4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1905000 10 0000 15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456,1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456,1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sz w:val="24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8"/>
                <w:lang w:eastAsia="zxx" w:bidi="zxx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3" w:firstLine="14"/>
              <w:rPr>
                <w:rFonts w:ascii="Times New Roman" w:hAnsi="Times New Roman" w:cs="Times New Roman"/>
                <w:color w:val="000000"/>
                <w:spacing w:val="-1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eastAsia="zxx" w:bidi="zxx"/>
              </w:rPr>
              <w:t>Всего доход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9044,9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9941,2</w:t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Г.Ю.Дьяконенк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  решению Совет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овоминского сельског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селения Каневского района  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т   22.04.2014                           №  4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Исполнение бюджета Новоми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за  12 месяцев 2013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tbl>
      <w:tblPr>
        <w:tblW w:w="104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35"/>
        <w:gridCol w:w="825"/>
        <w:gridCol w:w="1274"/>
        <w:gridCol w:w="720"/>
        <w:gridCol w:w="1380"/>
        <w:gridCol w:w="1280"/>
      </w:tblGrid>
      <w:tr>
        <w:trPr>
          <w:trHeight w:val="60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Утверждено, 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Исполнено, тыс.руб.</w:t>
            </w:r>
          </w:p>
        </w:tc>
      </w:tr>
      <w:tr>
        <w:trPr>
          <w:trHeight w:val="2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FF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162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150,1</w:t>
            </w:r>
          </w:p>
        </w:tc>
      </w:tr>
      <w:tr>
        <w:trPr>
          <w:trHeight w:val="82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</w:tr>
      <w:tr>
        <w:trPr>
          <w:trHeight w:val="121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</w:tr>
      <w:tr>
        <w:trPr>
          <w:trHeight w:val="546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56,1</w:t>
            </w:r>
          </w:p>
        </w:tc>
      </w:tr>
      <w:tr>
        <w:trPr>
          <w:trHeight w:val="687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2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18,0</w:t>
            </w:r>
          </w:p>
        </w:tc>
      </w:tr>
      <w:tr>
        <w:trPr>
          <w:trHeight w:val="687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2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18,0</w:t>
            </w:r>
          </w:p>
        </w:tc>
      </w:tr>
      <w:tr>
        <w:trPr>
          <w:trHeight w:val="46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2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29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29,9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5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53,0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3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35,1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</w:tr>
      <w:tr>
        <w:trPr>
          <w:trHeight w:val="102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2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7,3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29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,5</w:t>
            </w:r>
          </w:p>
        </w:tc>
      </w:tr>
      <w:tr>
        <w:trPr>
          <w:trHeight w:val="5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9,8</w:t>
            </w:r>
          </w:p>
        </w:tc>
      </w:tr>
      <w:tr>
        <w:trPr>
          <w:trHeight w:val="5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2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9,8</w:t>
            </w:r>
          </w:p>
        </w:tc>
      </w:tr>
      <w:tr>
        <w:trPr>
          <w:trHeight w:val="583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Прочие обязательства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9,8</w:t>
            </w:r>
          </w:p>
        </w:tc>
      </w:tr>
      <w:tr>
        <w:trPr>
          <w:trHeight w:val="244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92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495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489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602,1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545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545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0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56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42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421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Защита населения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421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421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ероприятия по гражданской оборон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219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219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оисковые и аварийно-спасательные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0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5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5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5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5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0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5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95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2339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2339,5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ельск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Муниципальная целевая программа «О предотвращении заболеваемости животных в личных подсобных хозяйствах и их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акцинация в Новоминском сельском поселении на 2013 год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Тран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ая муниципальная программа «Организация транспортного обслуживания населения Новоминск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6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Дорож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AE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AE00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AE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AE00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07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079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одержание и ремонт автомобильных дорог общего поль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7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79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15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79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79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Ведомственные целевые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999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ВЦП «Капитальный ремонт и ремонт автомобильных дорог общего пользования населенных пунктов Краснодарского края на 2012-2014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999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1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7999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99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МЦП «Капитальный ремонт и ремонт автомобильных дорог местного значения Новоминского сельского поселения Каневского района на 2013 год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99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99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3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35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ероприятия в области градо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34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Ведомственные целевые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9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925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ЦП «Государственная поддержка муниципальных образований Краснодарского края по обеспечению документами территориального планирования и земельной документацие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9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925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9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925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МЦП «Разработка правил землепользования и застройки Новоминск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1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9,2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5704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5657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МЦП «Газификация переулка Рабочего на территории Новоминского сельского поселения Каневского района на 2013 год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7951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68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633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Ведомственные целевые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ДКЦП «Развитие систем наружного освещения населенных пунктов Краснодарского края на 2012-2014г.г.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26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37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332,3</w:t>
            </w:r>
          </w:p>
        </w:tc>
      </w:tr>
      <w:tr>
        <w:trPr>
          <w:trHeight w:val="858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34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341,1</w:t>
            </w:r>
          </w:p>
        </w:tc>
      </w:tr>
      <w:tr>
        <w:trPr>
          <w:trHeight w:val="459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341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341,1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5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14,6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55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914,6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6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59,5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6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59,5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34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33,4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34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33,4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3,7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0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4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83,7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МЦП «Развитие систем наружного освещения на территории Новоминского сельского поселения Каневского района Краснодарского края на 2013 год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оощрение победителей краевых конкурс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8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82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рганизационно-воспитательная работа с молодежь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3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рганизация и осуществление мероприятий по работе с детьми и молодежью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3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62,7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Культура, кинематография и средства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27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2496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93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794,8</w:t>
            </w:r>
          </w:p>
        </w:tc>
      </w:tr>
      <w:tr>
        <w:trPr>
          <w:trHeight w:val="75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52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380,9</w:t>
            </w:r>
          </w:p>
        </w:tc>
      </w:tr>
      <w:tr>
        <w:trPr>
          <w:trHeight w:val="40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0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66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526,6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66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526,6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0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66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8526,6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Библиоте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5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54,3</w:t>
            </w:r>
          </w:p>
        </w:tc>
      </w:tr>
      <w:tr>
        <w:trPr>
          <w:trHeight w:val="39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5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54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36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36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2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36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36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ыполнение муниципального задания,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4299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4,5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ЦП «О праздновании Дня Победы в Новоминском сельском поселении в 2013 году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ЦП «Кадровое обеспечение сферы культуры Новоминского сельского поселения на 2013 год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0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33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33,5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едомсвенные целевые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4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49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Д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4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49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238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4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149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2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7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1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7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1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7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01,9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Расходы на выплаты персоналу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75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677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Прочие расх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2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платы к пенсиям , дополнительное 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91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ешение  Совета муниципального образования Новоминского с/п от 03 марта 2006 года  протокол № 5 п.4  "О дополнительном материальном обеспечении лиц, замещавших выборные муниципальные должности и муниципальные должности муниципальной службы Краснодарского края и финансовой поддержке отдельных категорий работников Новоминского с/п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910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полнительное материальное 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910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Здравоохранение, 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4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415,0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Физическая культура и спорт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4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415,0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87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2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228,0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Мероприятия в области здравоохранения ,спорта и физической культуры ,туризм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2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228,0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zxx" w:bidi="zxx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48799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2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228,0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едомственные целевые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7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7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5242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76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76,7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zxx" w:bidi="zxx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ЦП «Содействие учреждениям физической культуры и спорта и развитие массового спорта на территории Новоминск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95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6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5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Процентные платежи по муници-пальному долгу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0650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7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ВСЕГО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zxx" w:bidi="zxx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0505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zxx" w:bidi="zxx"/>
              </w:rPr>
              <w:t>4023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                   Г.Ю.Дьяконенк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tbl>
      <w:tblPr>
        <w:tblW w:w="10005" w:type="dxa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4"/>
        <w:gridCol w:w="1303"/>
        <w:gridCol w:w="3499"/>
        <w:gridCol w:w="1679"/>
        <w:gridCol w:w="50"/>
        <w:gridCol w:w="50"/>
        <w:gridCol w:w="35"/>
        <w:gridCol w:w="15"/>
      </w:tblGrid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иложение № 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5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 решению Совет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овоминского сельского поселения Каневского райо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        22.04.2014                               №  4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0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сточники внутреннего финансирования дефицита</w:t>
              <w:br/>
              <w:t>бюджета поселения за 12 месяцев 2013 год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5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8"/>
                <w:szCs w:val="28"/>
                <w:lang w:eastAsia="zxx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тыс. руб.</w:t>
            </w:r>
          </w:p>
        </w:tc>
      </w:tr>
      <w:tr>
        <w:trPr>
          <w:trHeight w:val="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1"/>
        <w:gridCol w:w="4609"/>
        <w:gridCol w:w="1410"/>
        <w:gridCol w:w="7"/>
        <w:gridCol w:w="1298"/>
        <w:gridCol w:w="10"/>
      </w:tblGrid>
      <w:tr>
        <w:trPr>
          <w:tblHeader w:val="true"/>
          <w:trHeight w:val="3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Утвержденные бюджетные назначения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сполнено</w:t>
            </w:r>
          </w:p>
        </w:tc>
      </w:tr>
      <w:tr>
        <w:trPr>
          <w:trHeight w:val="116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90 00 00 00  00 0000 000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Источники финансирования дефицита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1460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-289,0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 00 00 00 00 0000 000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460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289,0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 от других бюджетов бюджетной системы           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 05 00 00 00 0000 000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460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289,0</w:t>
            </w:r>
          </w:p>
        </w:tc>
      </w:tr>
      <w:tr>
        <w:trPr>
          <w:trHeight w:val="9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 05 02 01 10 0000 510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1001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2739,8</w:t>
            </w:r>
          </w:p>
        </w:tc>
      </w:tr>
      <w:tr>
        <w:trPr>
          <w:trHeight w:val="9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 05 02 01 10 0000 610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2461,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302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Начальник финансово-экономического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  <w:t>отдела                                                                                                 Г.Ю.Дьяконенко</w:t>
      </w:r>
    </w:p>
    <w:p>
      <w:pPr>
        <w:pStyle w:val="Normal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4:00Z</dcterms:created>
  <dc:creator>user</dc:creator>
  <dc:description/>
  <cp:keywords/>
  <dc:language>en-US</dc:language>
  <cp:lastModifiedBy>User</cp:lastModifiedBy>
  <cp:lastPrinted>2014-04-22T20:21:00Z</cp:lastPrinted>
  <dcterms:modified xsi:type="dcterms:W3CDTF">2014-05-03T11:40:00Z</dcterms:modified>
  <cp:revision>4</cp:revision>
  <dc:subject/>
  <dc:title>Приложение №  1</dc:title>
</cp:coreProperties>
</file>