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MS Mincho;Arial Unicode MS"/>
          <w:b/>
          <w:b/>
          <w:bCs/>
          <w:szCs w:val="28"/>
          <w:lang w:eastAsia="ja-JP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5176733" r:id="rId2"/>
        </w:object>
      </w:r>
    </w:p>
    <w:p>
      <w:pPr>
        <w:pStyle w:val="Normal"/>
        <w:jc w:val="center"/>
        <w:rPr>
          <w:rFonts w:eastAsia="MS Mincho;Arial Unicode MS"/>
          <w:b/>
          <w:b/>
          <w:bCs/>
          <w:szCs w:val="28"/>
          <w:lang w:eastAsia="ja-JP"/>
        </w:rPr>
      </w:pPr>
      <w:r>
        <w:rPr>
          <w:rFonts w:eastAsia="MS Mincho;Arial Unicode MS"/>
          <w:b/>
          <w:bCs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 xml:space="preserve"> </w:t>
      </w: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8"/>
          <w:szCs w:val="28"/>
        </w:rPr>
        <w:t>от 05.04.2014                                                                                                 № 49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аница Новоминская</w:t>
      </w:r>
    </w:p>
    <w:p>
      <w:pPr>
        <w:pStyle w:val="TextBodyIndent"/>
        <w:ind w:hanging="0"/>
        <w:jc w:val="both"/>
        <w:rPr>
          <w:rFonts w:eastAsia="MS Mincho;Arial Unicode MS"/>
          <w:b/>
          <w:b/>
          <w:bCs/>
          <w:szCs w:val="28"/>
          <w:lang w:eastAsia="ja-JP"/>
        </w:rPr>
      </w:pPr>
      <w:r>
        <w:rPr>
          <w:rFonts w:eastAsia="MS Mincho;Arial Unicode MS"/>
          <w:lang w:eastAsia="ja-JP"/>
        </w:rPr>
        <w:tab/>
        <w:tab/>
      </w:r>
    </w:p>
    <w:p>
      <w:pPr>
        <w:pStyle w:val="Normal"/>
        <w:keepNext w:val="true"/>
        <w:keepLines/>
        <w:suppressAutoHyphens w:val="true"/>
        <w:autoSpaceDE w:val="fals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Об утверждении Порядка подготовки к ведению и ведения  гражданской обороны в Новоминском сельском поселении Каневского района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подготовки к ведению и ведения гражданской обороны в Новоминском сельском поселении Каневского района согласно приложению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-невского района (Власенко)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1.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фициальное обнародование данно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главы Новоминского сельского поселения от 29.01.2009 № 18  «Об утверждении Порядка подготовки к ведению и ведения гражданской обороны в муниципальном образовании Новоминское сельское поселение» признать утратившим силу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е Новоминское  сельское поселение В.В.Козак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В.Плахут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 xml:space="preserve">ПРИЛОЖЕНИЕ   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УТВЕРЖДЕН                                                                              постановлением администрации                                                                       Новомин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05.04.2014  № 49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РЯДОК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дготовки к ведению и ведения гражданской обороны в Новоминском сельском поселении Каневского района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 Общие положения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1. Настоящий Порядок подготовки к ведению и положение об организации и ведении гражданской обороны  в Новоминском сельском поселении Каневского района (далее – Порядок) разработан в соответствии с Федеральным законом от 12 февраля 1998 года N 28-ФЗ "О гражданской обороне", Постановлением Правительства Российской Федерации от 26 ноября 2007 года N 804 "Об утверждении Положения о гражданской обороне в Российской Федерации", Приказом Министерства Российской Федерации по делам гражданской обороны, чрезвычайным ситуациям и ликвидации последствий стихийных бедствий (далее МЧС России) от 14 ноября 2008 года N 687 "Об утверждении Положения об организации и ведении гражданской обороны в муниципальных образованиях и организациях", Постановлением главы администрации (губернатора) Краснодарского края от 3 октября 2008 года N 998 "Об утверждении Положения об организации и ведении гражданской обороны в Краснодарском крае"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Новоминского сельского поселения Каневского район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2. В целях выполнения задач гражданской обороны, определенных Федеральным законом от 12 февраля 1998 года N 28-ФЗ "О гражданской обороне", Постановления Правительства Российской Федерации от 26 ноября 2007 года N 804 "Об утверждении Положения о гражданской обороне в Российской Федерации", обеспечение мероприятий по гражданской обороне и защите населения на территории Новоминского сельского поселения Каневского района  возлагается на главу Новоминского сельского поселения Каневского район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 Полномочия  администрации Новоминского сельского поселения Каневского района в области гражданской обороны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1. Администрация Новоминского сельского поселения Каневского района самостоятельно в пределах границ Новоминского сельского поселения Каневского района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одит подготовку и обучение населения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ет и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ет и содержи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-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2.2. Глава Новоминского сельского поселения Каневского района в пределах своей компетенци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инимает правовые акты в области организации и ведения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- разрабатывает целевые программы в области гражданской обороны; организует проведение мероприятий по гражданской обороне;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Краснодарского края. 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 Мероприятия по гражданской обороне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1. Мероприятия по гражданской обороне в Новоминском сельском поселении Каневского район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Краснодарского края и настоящим Порядком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 Администрация  Новоминского сельского поселения Каневского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. По обучению населения в области гражданской обор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работка с учетом особенностей муниципальных образований и на основе примерных программ, утвержденных органом исполнительной власти Краснодарского края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учение личного состава формирований и служб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учений и тренировок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паганда знаний в области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бор информации в области гражданской обороны и обмен ею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планирования, подготовки и проведения эвакуационных мероприятий в населенных пунктах поселения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 4-х часового добегания волны прорыва при разрушении гидротехнических сооруже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4. По предоставлению населению убежищ и средств индивидуальной защит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испособление в мирное время и при переводе гражданской обороны с мирного на военное время заглубленных помещений,  и других сооружений подземного пространства для укрытия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еспечение укрытия населения в защитных сооружениях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5. По световой и другим видам маскировк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пределение перечня объектов, подлежащих маскировк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ланирование и организация основных видов жизнеобеспечения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едоставление населению коммунально-бытовых услуг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оведение лечебно-эвакуационных мероприят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вертывание необходимой лечебной базы, организация ее энерго- и водоснаб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казание населению медицинской помощ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пределение численности населения, оставшегося без жиль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редоставление населению информационно-психологической поддержк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Новоминского сельского поселения Каневск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3. По срочному захоронению трупов в военное врем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заблаговременное, в мирное время, определение мест возможных захоронен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борудование мест погребения (захоронения) тел (останков) погибши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рганизация санитарно-эпидемиологического надзо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страхового фонда документации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разработка и корректировка планов действий сил гражданской обороны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4. Руководство и организационная структура гражданской обороны на территории Новоминского сельского поселения Каневского района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1. Руководство гражданской обороной в Новоминском сельском поселении осуществляет глава Новоминского сельского поселения Каневского район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4.2. В целях организации и ведения гражданской обороны руководитель гражданской обороны издает распоряжения.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Распоряжения руководителя гражданской обороны муниципального образования в пределах его компетенции обязательны для исполнения всеми должностными лицами и гражданами.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3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Новоминского сельского поселения Каневского района 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4. Органами, осуществляющими управление гражданской обороной на территории  Новоминского сельского поселения Каневского района являются структурные подразделения (работники) по гражданской обороне администрации Новоминского сельского поселения  Каневского района и организаций, расположенных на территории муниципального образова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5. Для планирования, подготовки и проведения эвакуационных мероприятий администрацией Новоминского сельского поселения Каневского района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6. Эвакуационные (эвакоприемные) комиссии возглавляются  главой или заместителем главы Новоминского сельского поселения Каневского район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7. Деятельность эвакуационных комиссий регламентируется положениями об эвакуационных комиссиях, утверждаемыми главой Новоминского сельского поселения Каневского района 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8. Для решения задач в области гражданской обороны, реализуемых на территории Новоминского сельского поселения Каневского района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9. Для осуществления управления гражданской обороной администрация Новоминского сельского поселения Каневского района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 Состав сил и средств гражданской обороны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1. Для выполнения мероприятий гражданской обороны, проведения аварийно-спасательных и других неотложных работ на территории Новоминского сельского поселения Каневского района 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3. На территории Новоминского сельского поселения Каневского района создаются спасательные службы (службы гражданской обороны) администрации поселения  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4. Положение о спасательной службе Новоминского сельского поселения Каневского района разрабатывается и подписывается руководителем соответствующей спасательной службы и утверждается главой  Новоминского сельского поселения Каневского района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ложение о спасательной службе организации разрабатывается организацией и согласовывается с администрацией Новоминского сельского поселения Каневского района, руководителем соответствующей спасательной службы Новоминского сельского поселения Каневского района  и утверждается руководителем организ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Инструкции и указания спасательных служб  Новоминского сельского поселения Каневского района по вопросам, входящим в их компетенцию, обязательны для выполнения всеми подведомственными им структурными подразделениями и службам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5. Решение о создании спасательных служб принимает глава Новоминского сельского поселения Каневского района, в организациях - руководители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ид и количество спасательных служб, создаваемых администрацией  Новоминского сельского поселения Каневского район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 состав спасательной службы Новоминского сельского поселения Каневского район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глава  Новоминского сельского поселения Каневского района и  руководители организаций в отношении созданных ими сил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Администрация  Новоминского сельского поселения Каневского района може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, исходя из задач гражданской обороны и защиты населения, и согласовываются   с отделом ГО и ЧС администрации Каневского район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8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дежурные силы и средства – 0,5 час.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рганы управления – 0,5 час.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илы постоянной готовности - 1 час.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илы повышенной готовности – 1  час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 Подготовка к ведению и ведение гражданской обороны в Новоминском сельском поселении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3. План основных мероприятий Новоминского сельского поселения Каневского района на год разрабатывается специалистом администрации поселения по вопросам ГО и ЧС 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Новоминского сельского поселения Каневского района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 Новоминского сельского поселения Каневского района и планов гражданской обороны организаци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7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Новоминского сельского поселения Каневского района организуется сбор и обмен информацией в области гражданской обороны (далее – информация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рядок сбора и обмена информацией в области гражданской обороны, формы донесений и сроки их представления на территории субъекта Российской Федерации определяется главным управлением МЧС России по Краснодарскому краю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 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ачальник общего отдела   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Arial Unicode MS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Arial Unicode MS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пользователь</dc:creator>
  <dc:description/>
  <cp:keywords/>
  <dc:language>en-US</dc:language>
  <cp:lastModifiedBy>User</cp:lastModifiedBy>
  <cp:lastPrinted>2014-04-06T16:28:00Z</cp:lastPrinted>
  <dcterms:modified xsi:type="dcterms:W3CDTF">2014-04-06T12:29:00Z</dcterms:modified>
  <cp:revision>16</cp:revision>
  <dc:subject/>
  <dc:title>Российская Федерация</dc:title>
</cp:coreProperties>
</file>