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50.75pt" filled="f" o:ole="">
            <v:imagedata r:id="rId3" o:title=""/>
          </v:shape>
          <o:OLEObject Type="Embed" ProgID="" ShapeID="ole_rId2" DrawAspect="Content" ObjectID="_836914841" r:id="rId2"/>
        </w:objec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pacing w:val="-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КАНЕВСКОГО РАЙОН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235" w:after="0"/>
        <w:ind w:left="1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6.03.2014               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№  39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30 января  2014 года  № 10 «Об утверждении муниципальной целевой программы «Поддержка и развитие малого и среднего предпринимательства в Новоминском сельском поселении Кане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становление администрации Новоминского сельского поселения  от 30 января  2014 года № 10 «Об утверждении муниципальной целевой программы «Поддержка и развитие малого и среднего предпринимательства в Новоминском сельском поселении Каневского района на 2014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1:00Z</dcterms:created>
  <dc:creator>User</dc:creator>
  <dc:description/>
  <cp:keywords/>
  <dc:language>en-US</dc:language>
  <cp:lastModifiedBy>User</cp:lastModifiedBy>
  <cp:lastPrinted>2014-03-26T15:23:00Z</cp:lastPrinted>
  <dcterms:modified xsi:type="dcterms:W3CDTF">2014-03-26T12:23:00Z</dcterms:modified>
  <cp:revision>6</cp:revision>
  <dc:subject/>
  <dc:title> </dc:title>
</cp:coreProperties>
</file>