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Новоминского сельского поселения Каневского района «</w:t>
      </w:r>
      <w:r>
        <w:rPr>
          <w:sz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Новоминского сельского поселения Кане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а по предоставлению муниципальной услуги "Информирование населения об ограничении использования вод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общего пользования, расположенных на территории Новоминского сельского поселения Каневского района, для личных и бытовых нужд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смотрев проект постановления администрации Новоминского сельского поселения Каневского района «</w:t>
      </w:r>
      <w:r>
        <w:rPr>
          <w:sz w:val="28"/>
        </w:rPr>
        <w:t>Об утверждении административного регламента администрации Новоминского сельского поселения Кане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а по предоставлению муниципальной услуги "Информирование населения об ограничении использования вод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общего пользования, расположенных на территории Новоминского сельского поселения Каневского района, для личных и бытовых нужд"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</w:t>
      </w:r>
      <w:r>
        <w:rPr/>
        <w:t xml:space="preserve">. </w:t>
      </w:r>
      <w:r>
        <w:rPr>
          <w:sz w:val="27"/>
          <w:szCs w:val="27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бщего отдела                                                     Л.Е.Вл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2:00Z</dcterms:created>
  <dc:creator>USER2</dc:creator>
  <dc:description/>
  <cp:keywords/>
  <dc:language>en-US</dc:language>
  <cp:lastModifiedBy>User</cp:lastModifiedBy>
  <cp:lastPrinted>2013-01-25T17:43:00Z</cp:lastPrinted>
  <dcterms:modified xsi:type="dcterms:W3CDTF">2013-01-25T13:44:00Z</dcterms:modified>
  <cp:revision>15</cp:revision>
  <dc:subject/>
  <dc:title>                                                          Заключение</dc:title>
</cp:coreProperties>
</file>