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Главе 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мин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Плахут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овоминского сельского поселения Кане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б утверждении административного регламента администрации Новоминского сельского поселения Каневского</w:t>
      </w:r>
    </w:p>
    <w:p>
      <w:pPr>
        <w:pStyle w:val="Normal"/>
        <w:jc w:val="center"/>
        <w:rPr/>
      </w:pPr>
      <w:r>
        <w:rPr>
          <w:sz w:val="28"/>
        </w:rPr>
        <w:t>района по предоставлению муниципальной услуги "Информирование населения об ограничении использования водны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ктов общего пользования, расположенных на территории Новоминского сельского поселения Каневского района, для личных и бытовых нужд"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Начальник общего отдела администрации Новоминского сельского поселения Каневского района Власенко Л.Е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Новомин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Новоминского сельского поселения Каневского района  от 17.09.2012 года № 113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минского сельского поселения Каневского района», рассмотрев проект постановления администрации Новоминского сельского поселения Каневского района «</w:t>
      </w:r>
      <w:r>
        <w:rPr>
          <w:sz w:val="28"/>
        </w:rPr>
        <w:t>Об утверждении административного регламента администрации Новоминского сельского поселения Каневского</w:t>
      </w:r>
    </w:p>
    <w:p>
      <w:pPr>
        <w:pStyle w:val="Normal"/>
        <w:jc w:val="center"/>
        <w:rPr/>
      </w:pPr>
      <w:r>
        <w:rPr>
          <w:sz w:val="28"/>
        </w:rPr>
        <w:t>района по предоставлению муниципальной услуги "Информирование населения об ограничении использования водны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ктов общего пользования, расположенных на территории Новоминского сельского поселения Каневского района, для личных и бытовых нужд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Новомин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рок, установленный пунктом  3.4 Порядка разработки и утверждения административных регламентов предоставления муниципальных услуг Новоминского сельского поселения Каневского района, утвержденного постановлением администрации Новоминского сельского поселения Каневского района от 17.09.2012 года № 113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минского сельского поселения Каневского района»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Л.Е.Власенко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января 2013 г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color w:val="000080"/>
      <w:kern w:val="2"/>
      <w:sz w:val="48"/>
      <w:szCs w:val="4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51:00Z</dcterms:created>
  <dc:creator>user</dc:creator>
  <dc:description/>
  <cp:keywords/>
  <dc:language>en-US</dc:language>
  <cp:lastModifiedBy>User</cp:lastModifiedBy>
  <cp:lastPrinted>2013-02-04T10:49:00Z</cp:lastPrinted>
  <dcterms:modified xsi:type="dcterms:W3CDTF">2013-02-04T06:49:00Z</dcterms:modified>
  <cp:revision>8</cp:revision>
  <dc:subject/>
  <dc:title> </dc:title>
</cp:coreProperties>
</file>