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вет главы Нов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Наталья Михайловна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оводу Вашего обращения к главе Новоминского сельского поселения по вопросу приобретения жилья, как молодому специалисту по программе губернатора Краснодарского края «Доступное жилье молодой семье» сообщаем, что данная программа в Новоминском сельском поселении из-за отсутствия в администрации денежных средств, не приня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о разъясняем, что для приобретения жилья по любой из программ гражданин должен быть признан нуждающимся в улучшении жилищных условий. На каждого члена семьи должно быть не менее 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благоустроенного жилья и 1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частичным благоустрой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2:27:00Z</dcterms:created>
  <dc:creator>USER</dc:creator>
  <dc:description/>
  <cp:keywords/>
  <dc:language>en-US</dc:language>
  <cp:lastModifiedBy>User</cp:lastModifiedBy>
  <cp:lastPrinted>2010-01-01T05:53:00Z</cp:lastPrinted>
  <dcterms:modified xsi:type="dcterms:W3CDTF">2014-01-20T14:15:00Z</dcterms:modified>
  <cp:revision>4</cp:revision>
  <dc:subject/>
  <dc:title>Уважаемая Наталья Михайловна </dc:title>
</cp:coreProperties>
</file>