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50.75pt" filled="f" o:ole="">
            <v:imagedata r:id="rId3" o:title=""/>
          </v:shape>
          <o:OLEObject Type="Embed" ProgID="" ShapeID="ole_rId2" DrawAspect="Content" ObjectID="_1417244923" r:id="rId2"/>
        </w:objec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235" w:after="0"/>
        <w:ind w:left="1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4.12.2013</w:t>
      </w: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3"/>
          <w:sz w:val="28"/>
          <w:szCs w:val="28"/>
        </w:rPr>
        <w:t>№  201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10.12.2013 № 90 «О мерах по обеспечению пожарной безопасности на территории Новоминского сельского поселения в период проведения новогодних и рождественских празд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остановление администрации Новоминского сельского поселения  от 10 декабря 2013 № 9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по обеспечению пожарной безопасности на территории Новоминского сельского поселения в период проведения новогодних и рождественских праздников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2:00Z</dcterms:created>
  <dc:creator>USER</dc:creator>
  <dc:description/>
  <cp:keywords/>
  <dc:language>en-US</dc:language>
  <cp:lastModifiedBy>User</cp:lastModifiedBy>
  <cp:lastPrinted>2013-12-24T10:25:00Z</cp:lastPrinted>
  <dcterms:modified xsi:type="dcterms:W3CDTF">2013-12-24T07:25:00Z</dcterms:modified>
  <cp:revision>34</cp:revision>
  <dc:subject/>
  <dc:title>О создании условий для организации добровольной пожарной охраны, а также участия граждан в обеспечении первичных мер пожарной безопасности в иных формах</dc:title>
</cp:coreProperties>
</file>