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лана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минского сельского поселени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гламентом Совета Новоминского сельского поселения Совет Новоминского сельского поселения Каневского района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спективный план работы Совета Новоминского сельского поселения Каневского района на 201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Я.Я.Корк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3.12.2013 года, №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Ново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вского район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ссии Совета Новом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отчета об исполнении бюджета Новоминского сельского поселения з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Об итогах социально-экономического развития поселения и выполнения определенных законодательством полномочий сельского поселения в 2013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>Об утверждении итогов конкурса «Лучший орган территориального общественного самоуправления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 санитарном состоянии 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здновании Дн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 мерах по улучшению правопорядка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одготовки и проведения летней оздоровительной камп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боте муниципальных учреждений культуры поселения.( МБУК «СДК «Урожай», МБУК «Библиотечная система Новоминского сельского поселения»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состоянии и мерах по развитию личных подсобных хозяйств и занятости населе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и подготовки объектов ЖКХ и населения к осенне-зимнему периоду 2014-2015 год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боте муниципальных учреждений культуры поселения.( МБУК «СДК «Нива», МБУК «Парк культуры и отдыха им.А.В.Гусько»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отчета об исполнении бюджета Новоминского сельского поселения за 9 месяцев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работы МУП «Благоустро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- О введении местных налогов и сборов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>- О бюджете Новоминского сельского поселения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территориальных органов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О программе социально-экономического развития поселения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ы о работе комиссий Совета Нов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работе депутатов Новоминского сельского поселения в избирате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. Организационные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четов депутатов перед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ябрь – 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седания постоянных комиссий Совета Новоми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ланов работы комиссий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частие депутатов в подготовке вопросов на рассмотрение Совета Новоминского сельского поселения и заседаний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оведение учебы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й, 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7:00Z</dcterms:created>
  <dc:creator>USER</dc:creator>
  <dc:description/>
  <cp:keywords/>
  <dc:language>en-US</dc:language>
  <cp:lastModifiedBy>User</cp:lastModifiedBy>
  <cp:lastPrinted>2013-12-12T19:24:00Z</cp:lastPrinted>
  <dcterms:modified xsi:type="dcterms:W3CDTF">2013-12-12T16:27:00Z</dcterms:modified>
  <cp:revision>15</cp:revision>
  <dc:subject/>
  <dc:title>                                                              </dc:title>
</cp:coreProperties>
</file>