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Об утверждении административного регламента  по осуществлению муниципального жилищного контроля на территории Новоминского 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административного регламента  по осуществлению муниципального жилищного контроля на территории Новоминского  сельского поселения Каневского района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2-12-13T21:29:00Z</cp:lastPrinted>
  <dcterms:modified xsi:type="dcterms:W3CDTF">2012-12-13T17:29:00Z</dcterms:modified>
  <cp:revision>11</cp:revision>
  <dc:subject/>
  <dc:title>                                                          Заключение</dc:title>
</cp:coreProperties>
</file>