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10.2013г.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Ново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 муниципальному образованию Каневско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комплектованию библиотечных фондов библиотек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 4 стать 15 Федерального закона от 6 октября 2003 года № 131-ФЗ «Об общих принципах организации местного самоуправления в Российской Федерации», Совет Новоминского сельского поселения Каневского района р е ш и л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 01 января 2014 года муниципальному образованию Канев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й район полномочия Новоминского сельского поселения Каневского района по комплектованию библиотечных фондов библиотек поселения в части финансирования из федерального и краевого бюджетов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существления муниципальным образованием Каневской район передаваемых ему полномочий Новоминского сельского поселения Каневского района, указанных в пункте 1 настоящего решения, предоставление иных межбюджетных трансфертов в размере 18 000 (Восемнадцать тысяч) рублей.     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соглашения о передаче полномочий Новоминского сельского поселения по комплектованию библиотечных фондов библиотек поселения на 2014 год муниципальному образованию Каневской район и рекомендовать администрации поселения заключить такое соглашение с администрацией муниципального образования Каневской район (прилагается).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ссию Совета Новоминского сельского поселения по вопросам экономики и бюджета.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Я.Я.Корки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1:00Z</dcterms:created>
  <dc:creator>c70-1</dc:creator>
  <dc:description/>
  <cp:keywords/>
  <dc:language>en-US</dc:language>
  <cp:lastModifiedBy>User</cp:lastModifiedBy>
  <cp:lastPrinted>2013-10-30T17:27:00Z</cp:lastPrinted>
  <dcterms:modified xsi:type="dcterms:W3CDTF">2013-10-30T14:29:00Z</dcterms:modified>
  <cp:revision>3</cp:revision>
  <dc:subject/>
  <dc:title>              Совет Новоминского сельского поселения </dc:title>
</cp:coreProperties>
</file>