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pt;height:35.2pt" filled="f" o:ole="">
            <v:imagedata r:id="rId3" o:title=""/>
          </v:shape>
          <o:OLEObject Type="Embed" ProgID="" ShapeID="ole_rId2" DrawAspect="Content" ObjectID="_1584160019" r:id="rId2"/>
        </w:object>
      </w:r>
      <w:r>
        <w:rPr>
          <w:sz w:val="32"/>
          <w:szCs w:val="32"/>
          <w:lang w:val="en-US" w:eastAsia="en-US"/>
        </w:rPr>
        <w:t xml:space="preserve">                 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lang w:eastAsia="ar-SA"/>
        </w:rPr>
        <w:t xml:space="preserve">НОВОМИНСКОГО </w:t>
      </w:r>
      <w:r>
        <w:rPr>
          <w:b/>
          <w:sz w:val="32"/>
          <w:szCs w:val="32"/>
          <w:lang w:eastAsia="ar-SA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АНЕВСКОГО РАЙОНА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1.10.2013                                                                                            № 166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постановления администрации Новоминского сельского поселения от 27 августа 2009 № 187 «О запрете распития спиртных напитков, в том числе слабоалкогольных (пива, тонизирующих слабоалкогольных напитков) на территории МУК «Парк культуры и отдыха имени А.В. Гусько», парка имени Ю.А. Гагарина, стадиона МУ «Спортивный клуб «Киров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 требованиями  действующего законод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остановление администрации Новоминского сельского поселения от 27 августа 2009 № 187 «О запрете распития спиртных напитков, в том числе слабоалкогольных (пива, тонизирующих слабоалкогольных напитков) на территории МУК «Парк культуры и отдыха имени А.В. Гусько», парка имени Ю.А. Гагарина, стадиона МУ «Спортивный клуб «Кировец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остановление вступает в силу со дня его официального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мин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А.В.Плах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49:00Z</dcterms:created>
  <dc:creator>User</dc:creator>
  <dc:description/>
  <cp:keywords/>
  <dc:language>en-US</dc:language>
  <cp:lastModifiedBy>User</cp:lastModifiedBy>
  <cp:lastPrinted>2013-10-25T10:50:00Z</cp:lastPrinted>
  <dcterms:modified xsi:type="dcterms:W3CDTF">2013-10-25T06:50:00Z</dcterms:modified>
  <cp:revision>2</cp:revision>
  <dc:subject/>
  <dc:title/>
</cp:coreProperties>
</file>