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6642366" r:id="rId2"/>
        </w:object>
      </w:r>
      <w:r>
        <w:rPr/>
        <w:t xml:space="preserve">                           </w:t>
      </w:r>
      <w:r>
        <w:rPr/>
        <w:t>ПРОЕКТ</w:t>
      </w:r>
    </w:p>
    <w:p>
      <w:pPr>
        <w:pStyle w:val="Normal"/>
        <w:shd w:fill="FFFFFF" w:val="clear"/>
        <w:spacing w:lineRule="exact" w:line="349"/>
        <w:ind w:left="241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49" w:before="4" w:after="0"/>
        <w:ind w:left="230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НОВОМИНСКОГО СЕЛЬСКОГО ПОСЕЛЕНИЯ</w:t>
      </w:r>
    </w:p>
    <w:p>
      <w:pPr>
        <w:pStyle w:val="Normal"/>
        <w:shd w:fill="FFFFFF" w:val="clear"/>
        <w:spacing w:lineRule="exact" w:line="349"/>
        <w:ind w:left="230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before="331" w:after="0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                               </w:t>
      </w:r>
      <w:r>
        <w:rPr>
          <w:b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spacing w:before="616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 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№ </w:t>
      </w:r>
    </w:p>
    <w:p>
      <w:pPr>
        <w:pStyle w:val="Normal"/>
        <w:shd w:fill="FFFFFF" w:val="clear"/>
        <w:spacing w:before="338" w:after="0"/>
        <w:ind w:left="405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постановление администрации Новоминского сельского поселения Каневского района от 13.08.2013 № 130 «Об утверждении административного регламента предоставления муниципальной услуги «Выдача разрешения на вырубку (уничтожение) зеленых насаждений на территории Новом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нести изменения в постановление администрации Новоминского сельского поселения Каневского района от 13.08.2013 № 130 «Об утверждении административного регламента предоставления муниципальной услуги «Выдача разрешения на вырубку (уничтожение) зеленых насаждений на территории Новоминского сельского поселения», изложив пункт 5.6.  раздела 5 Приложения  к указанному постановлению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онтроль за исполнением настоящего постановления возложить на заместителя главы муниципального образования Новоминское сельское поселение Каневского района  В.В. Коза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 xml:space="preserve">3. Постановление вступает в силу со дня его официального 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А.В.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31514913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9:00Z</dcterms:created>
  <dc:creator>User</dc:creator>
  <dc:description/>
  <cp:keywords/>
  <dc:language>en-US</dc:language>
  <cp:lastModifiedBy>User</cp:lastModifiedBy>
  <dcterms:modified xsi:type="dcterms:W3CDTF">2013-10-10T15:00:00Z</dcterms:modified>
  <cp:revision>2</cp:revision>
  <dc:subject/>
  <dc:title/>
</cp:coreProperties>
</file>