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21208220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2.2013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Об утверждении перечня услуг,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являющихся необходимыми и обязательными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для предоставления муниципальных услуг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в Новоминском сельском поселении Каневского района</w: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9, Федерального Закона № 210-ФЗ «Об организации предоставления государственных и муниципальных услуг», </w:t>
      </w:r>
      <w:r>
        <w:rPr>
          <w:b w:val="false"/>
          <w:bCs/>
          <w:iCs/>
          <w:szCs w:val="28"/>
        </w:rPr>
        <w:t xml:space="preserve">Совет Новомин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1. Утвердить перечень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услуг, являющихся необходимыми и обязательными  для предоставления муниципальных услуг в Новоминском сельском поселении Каневского района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выполнением данно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А.В. Плахут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Я.Я.Коркиш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4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решением Совета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Новоминского сельского поселения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>Каневского района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color w:val="FF0000"/>
          <w:szCs w:val="28"/>
        </w:rPr>
        <w:t xml:space="preserve">                                                 </w:t>
      </w:r>
      <w:r>
        <w:rPr>
          <w:b w:val="false"/>
          <w:szCs w:val="28"/>
        </w:rPr>
        <w:t>от 27.02.2013 № 1</w:t>
      </w:r>
    </w:p>
    <w:p>
      <w:pPr>
        <w:pStyle w:val="Heading"/>
        <w:ind w:left="5387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муниципальных услуг, являющихся необходимыми и обязательными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  <w:t>в Новомин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8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содержащихся в проектной документации (за исключением объектов индивидуального жилищного строительства (далее – объекты ИЖС)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, отображающие архитектурные решения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организации работ по сносу или демонтажу объектов капитального строительства, их част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Ф (за исключением объектов ИЖС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(в случае, если застройщику предоставлено такое разрешение в соответствии со статьей 40 Градостроительного Кодекса РФ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планировочной организации земельного участка с обозначением места размещения объекта ИЖ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вод в эксплуатацию построенных, реконструированных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питального строитель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го плана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соответствие построенного, реконструированного объекта капитального строительства  требованиям технических регламентов и подписанного лицом, осуществляющим строитель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8"/>
                <w:szCs w:val="28"/>
              </w:rPr>
              <w:t>Выдача документа, подтверждающего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ЖС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соответствие построенного, реконструированного объекта капитального строительства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ключения государственного экологического контроля в случаях, предусмотренных частью 7 статьи 54 Градостроительного Кодекса Р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ГРП о наличии (отсутствии) у заявителя и членов его семьи на праве собственности или на основании иного подлежа-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из органа, осуществляющего технический учет жилищного фонда,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информации о наличии в течение последних пяти лет, предшествующих подаче заявления о принятии на учет, жилых помещений и (или) земельных участков, выделенных для строительства жилых домов, на праве собственности или на основе иного права, подлежащего государственной регистрации, и о сделках с данным имуществом в течение указанного срок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жилищного, жилищно-строительного или иного специализированного потребительского кооператива о членстве в указанном кооператив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, принадлежа-щего заявителю и (или) членам его семьи на праве собственности, фактически занимаемого заявителями и (или) членами его семьи, указанными в заявлении о принятии на учет (состоящими на учете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учетные данные граждан, состоящих на учете в качестве нуждающихся в жилых помещениях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Единого государственного реестра прав на недвижимое имущество и сделок с ним на заявителя и каждого из членов его семь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ы о составе семьи заявителя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ов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лицевого счета жилого помещения по месту регистрации (по месту жительства) гражданина и членов его семьи коммунального хозяйства Краснодарского края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кадастрового паспорта жилого (нежилого) здания из АИС Г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на 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 на земельный участок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инженерного топографического плана (топографической основы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ых ры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Единого государственного реестра юридических лиц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58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документов, подтверждающих родство с лицом, в отношении которого запрашиваются сведения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пии документов, подтверждающих право наследования, с               указанием на соответствующий доступ к архивным документам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правоустанавливающих документов на земельный участок  с предъявлением подлинника (при наличии)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кадастрового паспорта (выписки) на земельный участок (при наличии).</w:t>
            </w:r>
          </w:p>
        </w:tc>
      </w:tr>
    </w:tbl>
    <w:p>
      <w:pPr>
        <w:pStyle w:val="11"/>
        <w:spacing w:before="0" w:after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2:00Z</dcterms:created>
  <dc:creator>User</dc:creator>
  <dc:description/>
  <cp:keywords/>
  <dc:language>en-US</dc:language>
  <cp:lastModifiedBy>User</cp:lastModifiedBy>
  <cp:lastPrinted>2013-02-27T11:55:00Z</cp:lastPrinted>
  <dcterms:modified xsi:type="dcterms:W3CDTF">2013-02-27T07:55:00Z</dcterms:modified>
  <cp:revision>7</cp:revision>
  <dc:subject/>
  <dc:title/>
</cp:coreProperties>
</file>