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0"/>
          <w:lang w:val="ru-RU" w:eastAsia="zxx" w:bidi="zxx"/>
        </w:rPr>
        <w:t xml:space="preserve"> 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0"/>
          <w:lang w:val="ru-RU" w:eastAsia="zxx" w:bidi="zxx"/>
        </w:rPr>
        <w:t xml:space="preserve">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drawing>
          <wp:inline distT="0" distB="0" distL="0" distR="0">
            <wp:extent cx="4368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auto"/>
          <w:kern w:val="2"/>
          <w:sz w:val="28"/>
          <w:szCs w:val="20"/>
          <w:lang w:val="ru-RU" w:eastAsia="zxx" w:bidi="zxx"/>
        </w:rPr>
        <w:t xml:space="preserve">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0"/>
          <w:lang w:val="ru-RU" w:eastAsia="zxx" w:bidi="zxx"/>
        </w:rPr>
        <w:t xml:space="preserve">                      </w:t>
      </w:r>
      <w:r>
        <w:rPr>
          <w:rFonts w:eastAsia="Times New Roman" w:cs="Tahoma"/>
          <w:b/>
          <w:bCs/>
          <w:color w:val="auto"/>
          <w:kern w:val="2"/>
          <w:sz w:val="28"/>
          <w:szCs w:val="20"/>
          <w:lang w:val="ru-RU" w:eastAsia="zxx" w:bidi="zxx"/>
        </w:rPr>
        <w:t xml:space="preserve">СОВЕТ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xx" w:bidi="zxx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8"/>
          <w:szCs w:val="20"/>
          <w:lang w:val="ru-RU" w:eastAsia="zxx" w:bidi="zxx"/>
        </w:rPr>
        <w:t xml:space="preserve"> </w:t>
      </w:r>
      <w:r>
        <w:rPr>
          <w:rFonts w:eastAsia="Times New Roman" w:cs="Tahoma"/>
          <w:b/>
          <w:bCs/>
          <w:color w:val="auto"/>
          <w:kern w:val="2"/>
          <w:sz w:val="28"/>
          <w:szCs w:val="20"/>
          <w:lang w:val="ru-RU" w:eastAsia="zxx" w:bidi="zxx"/>
        </w:rPr>
        <w:t xml:space="preserve">НОВОМИНСКОГО СЕЛЬ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0"/>
          <w:lang w:val="ru-RU" w:eastAsia="zxx" w:bidi="zxx"/>
        </w:rPr>
        <w:t xml:space="preserve">    </w:t>
      </w:r>
      <w:r>
        <w:rPr>
          <w:rFonts w:eastAsia="Times New Roman" w:cs="Tahoma"/>
          <w:b/>
          <w:bCs/>
          <w:color w:val="auto"/>
          <w:kern w:val="2"/>
          <w:sz w:val="28"/>
          <w:szCs w:val="20"/>
          <w:lang w:val="ru-RU" w:eastAsia="zxx" w:bidi="zxx"/>
        </w:rPr>
        <w:t>КАНЕВСКОГО РАЙОНА</w:t>
      </w:r>
    </w:p>
    <w:p>
      <w:pPr>
        <w:pStyle w:val="Normal"/>
        <w:rPr>
          <w:rFonts w:eastAsia="Times New Roman" w:cs="Tahoma"/>
          <w:b/>
          <w:b/>
          <w:bCs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0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xx" w:bidi="zxx"/>
        </w:rPr>
        <w:t xml:space="preserve"> </w:t>
      </w:r>
      <w:r>
        <w:rPr>
          <w:rFonts w:eastAsia="Times New Roman" w:cs="Tahoma"/>
          <w:b/>
          <w:bCs/>
          <w:color w:val="auto"/>
          <w:kern w:val="2"/>
          <w:sz w:val="28"/>
          <w:szCs w:val="20"/>
          <w:lang w:val="ru-RU" w:eastAsia="zxx" w:bidi="zxx"/>
        </w:rPr>
        <w:t>РЕШЕНИЕ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20 сентября 2013 г.                                                                                    № 22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                                             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left="0" w:right="86" w:hanging="0"/>
        <w:jc w:val="center"/>
        <w:rPr>
          <w:rFonts w:eastAsia="Times New Roman" w:cs="Tahoma"/>
          <w:color w:val="3E3E3E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3E3E3E"/>
          <w:spacing w:val="-2"/>
          <w:kern w:val="2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ind w:left="0" w:right="94" w:hanging="0"/>
        <w:jc w:val="center"/>
        <w:rPr>
          <w:rFonts w:eastAsia="Times New Roman" w:cs="Tahoma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kern w:val="2"/>
          <w:sz w:val="28"/>
          <w:szCs w:val="28"/>
          <w:lang w:val="ru-RU" w:eastAsia="zxx" w:bidi="zxx"/>
        </w:rPr>
        <w:t>О внесении изменений в решение Совета Новоминского сельского поселения Каневского района от 21 декабря 2012 года № 81 «О бюджете муниципального образования Новоминское сельское поселение Каневского района на 2013 год»</w:t>
      </w:r>
    </w:p>
    <w:p>
      <w:pPr>
        <w:pStyle w:val="Normal"/>
        <w:shd w:fill="FFFFFF" w:val="clear"/>
        <w:ind w:left="0" w:right="94" w:hanging="0"/>
        <w:jc w:val="center"/>
        <w:rPr>
          <w:rFonts w:eastAsia="Times New Roman" w:cs="Tahoma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ind w:left="0" w:right="94" w:hanging="0"/>
        <w:jc w:val="center"/>
        <w:rPr>
          <w:rFonts w:eastAsia="Times New Roman" w:cs="Tahoma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  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1.Внести  следующие изменения в решение Совета Новоминского сельского поселения Каневского района  от 21 декабря 2012 года № 81 «О бюджете муниципального образования Новоминское сельское поселение Каневского района на 2013 год».</w:t>
      </w:r>
    </w:p>
    <w:p>
      <w:pPr>
        <w:pStyle w:val="TextBodyIndent"/>
        <w:widowControl w:val="false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  <w:t>«1.1. общий объем доходов в сумме 40291,6 тыс. рублей»;</w:t>
      </w:r>
    </w:p>
    <w:p>
      <w:pPr>
        <w:pStyle w:val="TextBodyIndent"/>
        <w:widowControl w:val="false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  <w:t>«1.2. общий объем расходов в сумме 41752,1тыс. рублей»;</w:t>
      </w:r>
    </w:p>
    <w:p>
      <w:pPr>
        <w:pStyle w:val="TextBodyIndent"/>
        <w:widowControl w:val="false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  <w:t>«1.6. дефицит бюджета поселения в сумме 1460,5 тыс.рублей».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  <w:t>2</w:t>
      </w:r>
      <w:r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  <w:t>.Приложения № 2,3,4,5,6,7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r>
    </w:p>
    <w:tbl>
      <w:tblPr>
        <w:tblW w:w="10852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40"/>
        <w:gridCol w:w="3060"/>
        <w:gridCol w:w="2138"/>
        <w:gridCol w:w="20"/>
        <w:gridCol w:w="3"/>
        <w:gridCol w:w="37"/>
        <w:gridCol w:w="176"/>
        <w:gridCol w:w="90"/>
        <w:gridCol w:w="40"/>
        <w:gridCol w:w="106"/>
        <w:gridCol w:w="191"/>
        <w:gridCol w:w="40"/>
        <w:gridCol w:w="121"/>
        <w:gridCol w:w="75"/>
        <w:gridCol w:w="40"/>
        <w:gridCol w:w="20"/>
      </w:tblGrid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иложение № 2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к  решению Совета Новоминского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ельского поселения Каневского района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т  21 декабря 2012 г.    № 81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1539" w:hRule="atLeast"/>
        </w:trPr>
        <w:tc>
          <w:tcPr>
            <w:tcW w:w="9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Объемы поступлений доходов в  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   </w:t>
            </w: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Новоминского сельского поселения в 2013 году</w:t>
            </w:r>
          </w:p>
          <w:p>
            <w:pPr>
              <w:pStyle w:val="Normal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989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тыс. руб.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Код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Наименование дохода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мма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1 00 00000 00 0000 00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Доходы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6454,8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1 01 02000 01 0000 110 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Налог на доходы физических лиц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346,0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1 05 03000 01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Единый сельскохозяйственный налог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779,8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1 06 01030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Налог на имущество физических лиц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645,0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1 06 06013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емельный налог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363,0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1 06 06023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емельный налог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0,0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1 09 04053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,0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257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1 11 05013 10 0000 120</w:t>
            </w:r>
          </w:p>
          <w:p>
            <w:pPr>
              <w:pStyle w:val="Normal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0,0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1 16 33050 10 000 14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енежные взыскания ( штрафы ) за нарушение законодательства Российской Федерации о размещении заказов на поставки товаров , работ и услуг для нужд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,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 00 00000 00 0000 00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езвозмездные поступления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836,8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 02 00000 00 0000 00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568,5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02 01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отации бюджетам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67,2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02 02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ам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591,7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 02 03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9,6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02 04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0,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07  05000 10 0000 18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рочие безвозмездные поступления в бюджеты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24,4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 19 05000 10 0000 151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583" w:firstLine="14"/>
              <w:rPr>
                <w:rFonts w:eastAsia="Times New Roman" w:cs="Tahoma"/>
                <w:color w:val="000000"/>
                <w:spacing w:val="-1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1"/>
                <w:kern w:val="2"/>
                <w:sz w:val="28"/>
                <w:szCs w:val="28"/>
                <w:lang w:val="ru-RU" w:eastAsia="zxx" w:bidi="zxx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 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-456,1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583" w:firstLine="14"/>
              <w:rPr>
                <w:rFonts w:eastAsia="Times New Roman" w:cs="Tahoma"/>
                <w:color w:val="000000"/>
                <w:spacing w:val="-1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1"/>
                <w:kern w:val="2"/>
                <w:sz w:val="28"/>
                <w:szCs w:val="28"/>
                <w:lang w:val="ru-RU" w:eastAsia="zxx" w:bidi="zxx"/>
              </w:rPr>
              <w:t>Всего доходов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0291,6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autoSpaceDE w:val="false"/>
        <w:ind w:left="0" w:right="0" w:firstLine="851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851"/>
        <w:rPr>
          <w:rFonts w:cs="Tahoma"/>
        </w:rPr>
      </w:pPr>
      <w:r>
        <w:rPr>
          <w:rFonts w:cs="Tahoma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иложение № 3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ельского поселения Каневского райо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т 21 декабря 2012 года  № 81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  <w:t>Безвозмездные поступления из районного и краевого бюджетов в 2013 году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color w:val="auto"/>
          <w:kern w:val="2"/>
          <w:sz w:val="32"/>
          <w:szCs w:val="32"/>
          <w:lang w:val="ru-RU" w:eastAsia="zxx" w:bidi="zxx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 w:cs="Tahoma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</w:t>
      </w:r>
      <w:r>
        <w:rPr/>
        <w:t>тыс. руб.</w:t>
      </w:r>
    </w:p>
    <w:tbl>
      <w:tblPr>
        <w:tblW w:w="101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436"/>
        <w:gridCol w:w="1110"/>
        <w:gridCol w:w="139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райо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краевой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2 00 00000 00 0000 000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Безвозмездные поступл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09,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3683,3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 02 00000 00 0000 000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9,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02 01003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67,2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02 02999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чие субсидии бюджетам поселе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591,7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0204999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 02 03015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  <w:t xml:space="preserve">Субвенция на осуществление </w:t>
            </w:r>
            <w:r>
              <w:rPr>
                <w:rFonts w:eastAsia="Times New Roman" w:cs="Tahoma"/>
                <w:color w:val="000000"/>
                <w:spacing w:val="-1"/>
                <w:kern w:val="2"/>
                <w:sz w:val="28"/>
                <w:szCs w:val="28"/>
                <w:lang w:val="ru-RU" w:eastAsia="zxx" w:bidi="zxx"/>
              </w:rPr>
              <w:t xml:space="preserve">полномочий по первичному воинскому </w:t>
            </w: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учету на территориях , где отсутствуют военные комиссариат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 02 03024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  <w:t xml:space="preserve">Субвенции на осуществление </w:t>
            </w:r>
            <w:r>
              <w:rPr>
                <w:rFonts w:eastAsia="Times New Roman" w:cs="Tahoma"/>
                <w:color w:val="000000"/>
                <w:spacing w:val="-1"/>
                <w:kern w:val="2"/>
                <w:sz w:val="28"/>
                <w:szCs w:val="28"/>
                <w:lang w:val="ru-RU" w:eastAsia="zxx" w:bidi="zxx"/>
              </w:rPr>
              <w:t xml:space="preserve">полномочий по образованию и </w:t>
            </w:r>
            <w:r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  <w:t>организации деятельности административных комисс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,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07 05000 10 0000 180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24,4</w:t>
            </w:r>
          </w:p>
        </w:tc>
      </w:tr>
    </w:tbl>
    <w:p>
      <w:pPr>
        <w:pStyle w:val="Normal"/>
        <w:autoSpaceDE w:val="false"/>
        <w:ind w:left="0" w:right="0" w:firstLine="851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851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r>
    </w:p>
    <w:tbl>
      <w:tblPr>
        <w:tblW w:w="980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иложение № 4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ельского поселения Каневского района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от </w:t>
              <w:softHyphen/>
              <w:softHyphen/>
              <w:softHyphen/>
              <w:softHyphen/>
              <w:softHyphen/>
              <w:t>21 декабря 2012 года  № 81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  <w:t>Распределение расходов бюджета поселения по разделам и подразделам классификации расходов на 2013 год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color w:val="auto"/>
          <w:kern w:val="2"/>
          <w:sz w:val="32"/>
          <w:szCs w:val="32"/>
          <w:lang w:val="ru-RU" w:eastAsia="zxx" w:bidi="zxx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 w:cs="Tahoma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</w:t>
      </w:r>
      <w:r>
        <w:rPr>
          <w:rFonts w:eastAsia="Times New Roman" w:cs="Tahoma"/>
          <w:color w:val="auto"/>
          <w:kern w:val="2"/>
          <w:sz w:val="24"/>
          <w:szCs w:val="24"/>
          <w:lang w:val="ru-RU" w:eastAsia="zxx" w:bidi="zxx"/>
        </w:rPr>
        <w:tab/>
        <w:tab/>
        <w:tab/>
        <w:tab/>
        <w:tab/>
        <w:tab/>
        <w:tab/>
        <w:t xml:space="preserve"> </w:t>
      </w:r>
      <w:r>
        <w:rPr/>
        <w:t>тыс. руб.</w:t>
      </w:r>
    </w:p>
    <w:tbl>
      <w:tblPr>
        <w:tblW w:w="1015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5"/>
        <w:gridCol w:w="5863"/>
        <w:gridCol w:w="193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№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 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од бюджетной классифик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Наимен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4</w:t>
            </w:r>
          </w:p>
        </w:tc>
      </w:tr>
      <w:tr>
        <w:trPr>
          <w:trHeight w:val="399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Общегосударственные вопрос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983,0</w:t>
            </w:r>
          </w:p>
        </w:tc>
      </w:tr>
      <w:tr>
        <w:trPr>
          <w:trHeight w:val="976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1298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772,0</w:t>
            </w:r>
          </w:p>
        </w:tc>
      </w:tr>
      <w:tr>
        <w:trPr>
          <w:trHeight w:val="1298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06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1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ругие общегосударственные вопрос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65,7</w:t>
            </w:r>
          </w:p>
        </w:tc>
      </w:tr>
      <w:tr>
        <w:trPr>
          <w:trHeight w:val="654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2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Национальная оборон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2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Мобилизационная и вневойсковая подготовк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654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85,5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85,5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4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Национальная экономик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2107,5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405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Сельское хозяйство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408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Транспор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06,4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4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Дорожное хозяйство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0468,1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1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15,0</w:t>
            </w:r>
          </w:p>
        </w:tc>
      </w:tr>
      <w:tr>
        <w:trPr>
          <w:trHeight w:val="349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5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Жилищно-коммунальное хозяйство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4868,3</w:t>
            </w:r>
          </w:p>
        </w:tc>
      </w:tr>
      <w:tr>
        <w:trPr>
          <w:trHeight w:val="349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5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Коммунальное хозяйство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4,4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лагоустройство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773,9</w:t>
            </w:r>
          </w:p>
        </w:tc>
      </w:tr>
      <w:tr>
        <w:trPr>
          <w:trHeight w:val="332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7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Образование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07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олодежная политика и оздоровление детей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654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8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Культура и кинематография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4020,7</w:t>
            </w:r>
          </w:p>
        </w:tc>
      </w:tr>
      <w:tr>
        <w:trPr>
          <w:trHeight w:val="333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ультур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438,4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ругие вопросы в области культуры, и кинематографи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82,3</w:t>
            </w:r>
          </w:p>
        </w:tc>
      </w:tr>
      <w:tr>
        <w:trPr>
          <w:trHeight w:val="332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0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Социальная политик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енсионное обеспечение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332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Физическая культура и спор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307,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Массовый спорт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307,0</w:t>
            </w:r>
          </w:p>
        </w:tc>
      </w:tr>
      <w:tr>
        <w:trPr>
          <w:trHeight w:val="605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Обслуживание государственного и муници-пального долг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8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Всего расходов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41752,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851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r>
    </w:p>
    <w:tbl>
      <w:tblPr>
        <w:tblW w:w="11340" w:type="dxa"/>
        <w:jc w:val="left"/>
        <w:tblInd w:w="-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260"/>
        <w:gridCol w:w="740"/>
        <w:gridCol w:w="820"/>
        <w:gridCol w:w="1280"/>
        <w:gridCol w:w="720"/>
        <w:gridCol w:w="1300"/>
        <w:gridCol w:w="40"/>
        <w:gridCol w:w="40"/>
        <w:gridCol w:w="40"/>
        <w:gridCol w:w="41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9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8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312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иложение № 5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 решению Совета Новоминског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12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ельского поселения  Каневск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12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т 21 декабря 2012 года           № 8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855" w:hRule="atLeast"/>
        </w:trPr>
        <w:tc>
          <w:tcPr>
            <w:tcW w:w="9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Распределение расходов  бюджета поселения на 2013 год по разделам и подразделам, целевым статьям и видам расходов классификации расходов бюджетов Российской Федерации Новомин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FF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603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Р</w:t>
            </w:r>
          </w:p>
        </w:tc>
        <w:tc>
          <w:tcPr>
            <w:tcW w:w="30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мма, тыс.руб</w:t>
            </w:r>
          </w:p>
        </w:tc>
      </w:tr>
      <w:tr>
        <w:trPr>
          <w:trHeight w:val="28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FF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FF0000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983,0</w:t>
            </w:r>
          </w:p>
        </w:tc>
      </w:tr>
      <w:tr>
        <w:trPr>
          <w:trHeight w:val="82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121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546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68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772,0</w:t>
            </w:r>
          </w:p>
        </w:tc>
      </w:tr>
      <w:tr>
        <w:trPr>
          <w:trHeight w:val="68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772,0</w:t>
            </w:r>
          </w:p>
        </w:tc>
      </w:tr>
      <w:tr>
        <w:trPr>
          <w:trHeight w:val="46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нтральный аппара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772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849,5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22,5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>
          <w:trHeight w:val="10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нтральный аппара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>
          <w:trHeight w:val="10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65,7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9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9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,5</w:t>
            </w:r>
          </w:p>
        </w:tc>
      </w:tr>
      <w:tr>
        <w:trPr>
          <w:trHeight w:val="58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8,8</w:t>
            </w:r>
          </w:p>
        </w:tc>
      </w:tr>
      <w:tr>
        <w:trPr>
          <w:trHeight w:val="58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2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8,8</w:t>
            </w:r>
          </w:p>
        </w:tc>
      </w:tr>
      <w:tr>
        <w:trPr>
          <w:trHeight w:val="58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Прочие обязательства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203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8,8</w:t>
            </w:r>
          </w:p>
        </w:tc>
      </w:tr>
      <w:tr>
        <w:trPr>
          <w:trHeight w:val="244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203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448,8</w:t>
            </w:r>
          </w:p>
        </w:tc>
      </w:tr>
      <w:tr>
        <w:trPr>
          <w:trHeight w:val="41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,4</w:t>
            </w:r>
          </w:p>
        </w:tc>
      </w:tr>
      <w:tr>
        <w:trPr>
          <w:trHeight w:val="41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униципальная целевая программа Поддержка и развитие развитие кубанского казачества на территории Новоминского сельского поселения Каневского района» на 2013-2015 го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,4</w:t>
            </w:r>
          </w:p>
        </w:tc>
      </w:tr>
      <w:tr>
        <w:trPr>
          <w:trHeight w:val="41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Национальная оборона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543,7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58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85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85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ероприятия по гражданской оборон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19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19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19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исковые и аварийно-спасательные учрежд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107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ельск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Муниципальная целевая программа </w:t>
            </w:r>
            <w:r>
              <w:rPr>
                <w:rFonts w:eastAsia="Times New Roman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«О предотвращении заболеваемости животных в личных подсобных хозяйствах и их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вакцинация в Новоминском сельском поселении на 2013 год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Тран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6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6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ая муниципальная программа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6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6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орож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468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одержание и ремонт автомобильных дорог общего поль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5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12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5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12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ВЦП «Капитальный ремонт и ремонт автомобильных дорог общего пользования населенных пунктов Краснодарского края на 2012-2014 годы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1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1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55,6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МЦП «Капитальный ремонт и ремонт автомобильных дорог местного значения Новоминского сельского поселения Каневского района на 2013 год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55,6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55,6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,8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ероприятия в области градострои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4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,8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4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,8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ЦП «Государственная поддержка муниципальных образований Краснодарского края по обеспечению документами территориального планирования и земельной документацией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1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1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МЦП «Разработка правил землепользования и застройки Новоминского сельского поселения Каневского района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4868,3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4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МЦП «Газификация переулка Рабочего на территории Новоминского сельского поселения Каневского района на 2013 год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795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4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795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4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МЦП «О проведении мероприятий по подготовке к осенне-зимнему периоду 2013-2014 годов на территории Новоминского сельского поселения Каневского района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79511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79511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773,9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КЦП «Развитие систем наружного освещения населенных пунктов Краснодарского края на 2012-2014г.г.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472,9</w:t>
            </w:r>
          </w:p>
        </w:tc>
      </w:tr>
      <w:tr>
        <w:trPr>
          <w:trHeight w:val="85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57,7</w:t>
            </w:r>
          </w:p>
        </w:tc>
      </w:tr>
      <w:tr>
        <w:trPr>
          <w:trHeight w:val="459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57,7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зелен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95,2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95,2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1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МЦП «Развитие систем наружного освещения на территории Новоминского сельского поселения Каневского района Краснодарского края на 2013 год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1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1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оощрение победителей краевых конкурс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2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2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разова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онно-воспитательная работа с молодежь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я и осуществление мероприятий по работе с детьми и молодежью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020,7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ульту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438,4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813,7</w:t>
            </w:r>
          </w:p>
        </w:tc>
      </w:tr>
      <w:tr>
        <w:trPr>
          <w:trHeight w:val="40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695,7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642,7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1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642,7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иблиоте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18,0</w:t>
            </w:r>
          </w:p>
        </w:tc>
      </w:tr>
      <w:tr>
        <w:trPr>
          <w:trHeight w:val="39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1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4,7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ЦП «О праздновании Дня Победы в Новоминском сельском поселении в 2013 году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ЦП «Кадровое обеспечение сферы культуры Новоминского сельского поселения на 2013 год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3,7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едомс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КЦП «Кадровое обеспечение сферы культуры и искусства Краснодарского края на 2011-2013 годы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38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38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82,3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82,3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82,3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42,3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рочие расхо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оплаты к пенсиям , дополнительное 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ешение  Совета муниципального образования Новоминского с/п от 03 марта 2006 года  протокол № 5 п.4  "О дополнительном материальном обеспечении лиц, замещавших выборные муниципальные должности и муниципальные должности муниципальной службы Краснодарского края и финансовой поддержке отдельных категорий работников Новоминского с/п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1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ополнительное материальное  обеспечение к пенс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10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10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3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дравоохранение, физическая культура и 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307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Физическая культура и спорт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307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87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ероприятия в области здравоохранения ,спорта и физической культуры ,туризм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87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87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1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76,7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ЦП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76,7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76,7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,3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ЦП «Содействие учреждениям физической культуры и спорта и развитие массового спорта на территории Новоминского сельского поселения Каневского района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,3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1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,3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центные платежи по муници-пальному долгу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5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5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10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СЕГО РАС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FF0000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6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1752,1</w:t>
            </w:r>
          </w:p>
        </w:tc>
      </w:tr>
    </w:tbl>
    <w:p>
      <w:pPr>
        <w:pStyle w:val="Normal"/>
        <w:autoSpaceDE w:val="false"/>
        <w:ind w:left="0" w:right="0" w:firstLine="851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1185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240"/>
        <w:gridCol w:w="600"/>
        <w:gridCol w:w="540"/>
        <w:gridCol w:w="690"/>
        <w:gridCol w:w="1350"/>
        <w:gridCol w:w="705"/>
        <w:gridCol w:w="1410"/>
        <w:gridCol w:w="75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иложение № 6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ельского поселения Каневского района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т 21 декабря 2012 года   № 81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>
          <w:trHeight w:val="27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FF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435" w:hRule="atLeast"/>
        </w:trPr>
        <w:tc>
          <w:tcPr>
            <w:tcW w:w="101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Ведомственная структура расходов местного бюджета на 2013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FF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         </w:t>
            </w: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тыс. 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Наименов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Р</w:t>
            </w:r>
          </w:p>
        </w:tc>
        <w:tc>
          <w:tcPr>
            <w:tcW w:w="315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Администрация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41752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FF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FF0000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983,0</w:t>
            </w:r>
          </w:p>
        </w:tc>
      </w:tr>
      <w:tr>
        <w:trPr>
          <w:trHeight w:val="118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15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9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13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772,0</w:t>
            </w:r>
          </w:p>
        </w:tc>
      </w:tr>
      <w:tr>
        <w:trPr>
          <w:trHeight w:val="156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772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нтральный аппара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772,0</w:t>
            </w:r>
          </w:p>
        </w:tc>
      </w:tr>
      <w:tr>
        <w:trPr>
          <w:trHeight w:val="72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849,5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22,5</w:t>
            </w:r>
          </w:p>
        </w:tc>
      </w:tr>
      <w:tr>
        <w:trPr>
          <w:trHeight w:val="73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Уплата налогов, сборов и иных платеже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0,0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еспечение деятельности финансовых ,налоговых  и таможенных органов финансово (финансово-бюджетного) надз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нтральный аппара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>
          <w:trHeight w:val="48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65,7</w:t>
            </w:r>
          </w:p>
        </w:tc>
      </w:tr>
      <w:tr>
        <w:trPr>
          <w:trHeight w:val="6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,5</w:t>
            </w:r>
          </w:p>
        </w:tc>
      </w:tr>
      <w:tr>
        <w:trPr>
          <w:trHeight w:val="80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9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,5</w:t>
            </w:r>
          </w:p>
        </w:tc>
      </w:tr>
      <w:tr>
        <w:trPr>
          <w:trHeight w:val="66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9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8,8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других обязательств государ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203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8,8</w:t>
            </w:r>
          </w:p>
        </w:tc>
      </w:tr>
      <w:tr>
        <w:trPr>
          <w:trHeight w:val="59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чие обязательства муниципальных образований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203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8,8</w:t>
            </w:r>
          </w:p>
        </w:tc>
      </w:tr>
      <w:tr>
        <w:trPr>
          <w:trHeight w:val="27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203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8,8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,4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Муниципальная целевая программа «Поддержка и развитие кубанского казачества на территории Новоминского сельского поселения Каневского района на 2013-2015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6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,4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6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,4</w:t>
            </w:r>
          </w:p>
        </w:tc>
      </w:tr>
      <w:tr>
        <w:trPr>
          <w:trHeight w:val="3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Национальн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5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01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3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43,7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8,4</w:t>
            </w:r>
          </w:p>
        </w:tc>
      </w:tr>
      <w:tr>
        <w:trPr>
          <w:trHeight w:val="59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85,5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85,5</w:t>
            </w:r>
          </w:p>
        </w:tc>
      </w:tr>
      <w:tr>
        <w:trPr>
          <w:trHeight w:val="5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ероприятия по гражданской оборон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19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2,5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19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19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исковые и аварийно-спасательные учреждения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93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299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93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Национальная эконом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107,5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ельск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Муниципальная целевая программа </w:t>
            </w:r>
            <w:r>
              <w:rPr>
                <w:rFonts w:eastAsia="Times New Roman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«О предотвращении заболеваемости животных в личных подсобных хозяйствах и их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вакцинация в Новоминском сельском поселении на 2013 год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Тран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6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6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униципальная целевая программа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6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6,4</w:t>
            </w:r>
          </w:p>
        </w:tc>
      </w:tr>
      <w:tr>
        <w:trPr>
          <w:trHeight w:val="29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6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6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орож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468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одержание и ремонт автомобильных дорог общего поль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502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12,5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502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12,5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ВЦП «Капитальный ремонт и ремонт автомобильных дорог общего пользования населенных пунктов Краснодарского края на 2012-2014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15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15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55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МЦП «Капитальный ремонт и ремонт автомобильных дорог местного значения Новоминского сельского поселения Каневского района на 2013 год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9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55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9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55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4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,8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ероприятия в области градостроитель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4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4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Ведомственные целевые программы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ЦП «Государственная поддержка муниципальных образований Краснодарского края по обеспечению документами территориального планирования и земельной документацией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1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1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МЦП «Разработка правил землепользования и застройки Новоминского сельского поселения Каневского района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Жилищно-коммуналь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868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4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МЦП «Газификация переулка Рабочего на территории Новоминского сельского поселения Каневского района на 2013 год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МЦП «О проведении мероприятий по подготовке к осенне-зимнему периоду 2013-2014 годов на территории Новоминского сельского поселения Каневского района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1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1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0,0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773,9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,0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КЦП «Развитие систем наружного освещения населенных пунктов Краснодарского края на 2012-2014г.г.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6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,0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6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472,9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57,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57,7</w:t>
            </w:r>
          </w:p>
        </w:tc>
      </w:tr>
      <w:tr>
        <w:trPr>
          <w:trHeight w:val="32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зелен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я и содержание мест захорон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95,2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95,2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1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МЦП «Развитие систем наружного освещения на территории Новоминского сельского поселения Каневского района Краснодарского края на 2013 год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1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1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оощрение победителей краевых конкурсо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2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2002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2002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разова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ведение мероприятий для детей и молодеж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100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я и осуществления мероприятий по работе с детьми и молодежью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1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1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ультура, кинематография и средства массовой информа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020,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ульту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438,4</w:t>
            </w:r>
          </w:p>
        </w:tc>
      </w:tr>
      <w:tr>
        <w:trPr>
          <w:trHeight w:val="86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813,7</w:t>
            </w:r>
          </w:p>
        </w:tc>
      </w:tr>
      <w:tr>
        <w:trPr>
          <w:trHeight w:val="6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695,7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642,7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1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642,7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3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3,0</w:t>
            </w:r>
          </w:p>
        </w:tc>
      </w:tr>
      <w:tr>
        <w:trPr>
          <w:trHeight w:val="2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иблиоте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18,0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18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функций бюджетными учреждения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18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15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1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15,0</w:t>
            </w:r>
          </w:p>
        </w:tc>
      </w:tr>
      <w:tr>
        <w:trPr>
          <w:trHeight w:val="32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иобретение оборуд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4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ЦП «О праздновании Дня Победы в Новоминском сельском поселении в 2013 году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8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8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ЦП «Кадровое обеспечение сферы культуры Новоминского сельского поселения на 2013 год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3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КЦП «Кадровое обеспечение сферы культуры и искусства Краснодарского края на 2011-2013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38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38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82,3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82,3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82,3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82,3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42,3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рочие расход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Уплата налогов, сборов и иных платеже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оциальная полит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1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ешение  Совета муниципального образования Новоминского с/п от 03 марта 2006 года  протокол № 5 п.4  "О дополнительном материальном обеспечении лиц, замещавших выборные муниципальные должности и муниципальные должности муниципальной службы Краснодарского края и финансовой поддержке отдельных категорий работников Новоминского с/п"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1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10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10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3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52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дравоохранение, физическая культура и 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307,0</w:t>
            </w:r>
          </w:p>
        </w:tc>
      </w:tr>
      <w:tr>
        <w:trPr>
          <w:trHeight w:val="35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порт и физическая культу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307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87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ероприятия в области здравоохранения, спорта и физической культуры. туризм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87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87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1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76,7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ВЦП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2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76,7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2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76,7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ЦП «Содействие учреждениям физической культуры и спорта и развитие массового спорта на территории Новоминского сельского поселения Каневского района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1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,3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центные платежи по долговым обязательства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центные платежи по муници-пальному долгу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5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Обслуживание муниципального долга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5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10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870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Всего расходов </w:t>
            </w:r>
          </w:p>
        </w:tc>
        <w:tc>
          <w:tcPr>
            <w:tcW w:w="315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41752,1</w:t>
            </w:r>
          </w:p>
        </w:tc>
      </w:tr>
    </w:tbl>
    <w:p>
      <w:pPr>
        <w:pStyle w:val="Normal"/>
        <w:autoSpaceDE w:val="false"/>
        <w:ind w:left="0" w:right="0" w:firstLine="851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851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10534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1341"/>
        <w:gridCol w:w="3601"/>
        <w:gridCol w:w="1729"/>
        <w:gridCol w:w="50"/>
        <w:gridCol w:w="5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иложение № 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15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к  решению Совета Новоминского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ельского поселения Каневского район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т 21 декабря 2012 года   № 8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660" w:hRule="atLeast"/>
        </w:trPr>
        <w:tc>
          <w:tcPr>
            <w:tcW w:w="10144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сточники внутреннего финансирования дефицита</w:t>
              <w:br/>
              <w:t xml:space="preserve"> бюджета поселения на 2013год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6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тыс. руб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од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4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4"/>
        <w:gridCol w:w="4896"/>
        <w:gridCol w:w="132"/>
        <w:gridCol w:w="1756"/>
        <w:gridCol w:w="41"/>
        <w:gridCol w:w="40"/>
        <w:gridCol w:w="40"/>
        <w:gridCol w:w="40"/>
        <w:gridCol w:w="40"/>
        <w:gridCol w:w="10"/>
      </w:tblGrid>
      <w:tr>
        <w:trPr>
          <w:tblHeader w:val="true"/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0 00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Источники финансирования дефицита бюджета всего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460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645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0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60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645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3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,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3 01 00 00 0000 7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3 01 00 10 0000 71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лучение бюджетных кредитов от других бюджетов бюджетной системы Российской Федерации бюджетами сельских поселений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3 01 00 00 0000 8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3 01 00 10 0000 81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60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0 00 00 0000 5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величение остатков средств бюджетов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2247,7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2 00 00 0000 5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величение прочих остатков средств бюджетов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2247,7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2 01 00 0000 51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величение прочих остатков денежных средств бюджетов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2247,7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5028"/>
        <w:gridCol w:w="1773"/>
      </w:tblGrid>
      <w:tr>
        <w:trPr>
          <w:tblHeader w:val="true"/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2 01 10 0000 51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2247,7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0 00 00 0000 60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меньшение остатков средств бюджето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708,2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2 00 00 0000 60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меньшение прочих остатков средств бюджето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708,2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2 01 00 0000 61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меньшение прочих остатков денежных средств бюджето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708,2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2 01 10 0000 61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708,2</w:t>
            </w:r>
          </w:p>
        </w:tc>
      </w:tr>
    </w:tbl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/>
          <w:bCs/>
          <w:sz w:val="28"/>
          <w:szCs w:val="28"/>
        </w:rPr>
        <w:t>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13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4. Настоящее решение вступает в силу после его официального обнародования.</w:t>
      </w:r>
    </w:p>
    <w:p>
      <w:pPr>
        <w:pStyle w:val="13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 w:cs="Tahoma"/>
          <w:color w:val="000000"/>
          <w:kern w:val="2"/>
          <w:sz w:val="28"/>
          <w:szCs w:val="20"/>
          <w:lang w:val="ru-RU" w:eastAsia="zxx" w:bidi="zxx"/>
        </w:rPr>
        <w:t xml:space="preserve">Глава муниципального </w:t>
      </w:r>
      <w:r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  <w:t>образования</w:t>
      </w:r>
    </w:p>
    <w:p>
      <w:pPr>
        <w:pStyle w:val="Normal"/>
        <w:autoSpaceDE w:val="false"/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  <w:t>Новоминское сельское поселение</w:t>
      </w:r>
    </w:p>
    <w:p>
      <w:pPr>
        <w:pStyle w:val="Normal"/>
        <w:autoSpaceDE w:val="false"/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  <w:t>Каневского района</w:t>
        <w:tab/>
        <w:tab/>
        <w:tab/>
        <w:tab/>
        <w:tab/>
        <w:t xml:space="preserve">                              А.В.Плахутин</w:t>
      </w:r>
    </w:p>
    <w:p>
      <w:pPr>
        <w:pStyle w:val="Normal"/>
        <w:autoSpaceDE w:val="false"/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</w:r>
    </w:p>
    <w:p>
      <w:pPr>
        <w:pStyle w:val="Normal"/>
        <w:autoSpaceDE w:val="false"/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  <w:t>Председатель Совета Новоминского</w:t>
      </w:r>
    </w:p>
    <w:p>
      <w:pPr>
        <w:pStyle w:val="Normal"/>
        <w:autoSpaceDE w:val="false"/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  <w:t>сельского Совета</w:t>
      </w:r>
    </w:p>
    <w:p>
      <w:pPr>
        <w:pStyle w:val="Normal"/>
        <w:autoSpaceDE w:val="false"/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  <w:t>Каневского района                                                                               Я.Я.Корки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13:00Z</dcterms:created>
  <dc:creator>svetlanaa</dc:creator>
  <dc:description/>
  <dc:language>en-US</dc:language>
  <cp:lastModifiedBy/>
  <cp:lastPrinted>2003-12-31T23:43:00Z</cp:lastPrinted>
  <dcterms:modified xsi:type="dcterms:W3CDTF">2013-09-13T12:53:29Z</dcterms:modified>
  <cp:revision>5</cp:revision>
  <dc:subject/>
  <dc:title>                                                               </dc:title>
</cp:coreProperties>
</file>