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я на вырубку (уничтожение) зеленых насаждений на территории Новоми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«Выдача разрешения на вырубку (уничтожение) зеленых насаждений на территории Новомин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лен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Начальник общего   отдела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8-13T13:05:00Z</cp:lastPrinted>
  <dcterms:modified xsi:type="dcterms:W3CDTF">2013-08-13T09:05:00Z</dcterms:modified>
  <cp:revision>21</cp:revision>
  <dc:subject/>
  <dc:title>                                                          Заключение</dc:title>
</cp:coreProperties>
</file>