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предоставления администрацией Новоминского сельского поселения Канев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района  муниципальной услуги</w:t>
      </w:r>
      <w:r>
        <w:rPr>
          <w:sz w:val="28"/>
          <w:szCs w:val="28"/>
        </w:rPr>
        <w:t xml:space="preserve"> «Утверждение схем расположения земельных участков на кадастровом плане или на кадастровой карте соответствующей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предоставления администрацией Новоминского сельского поселения Каневског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</w:rPr>
        <w:t>района 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тверждение схем расположения земельных участков на кадастровом плане или на кадастровой карте соответствующей территории»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 августа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8-13T10:37:00Z</cp:lastPrinted>
  <dcterms:modified xsi:type="dcterms:W3CDTF">2013-08-13T06:37:00Z</dcterms:modified>
  <cp:revision>19</cp:revision>
  <dc:subject/>
  <dc:title> </dc:title>
</cp:coreProperties>
</file>