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Новоминского сельского поселения Каневского района «Утверждение схем расположения земельных участков на кадастровом плане или на кадастровой карте соответствующей территории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Утверждение схем расположения земельных участков на кадастровом плане или на кадастровой карте соответствующей территории»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8-13T10:34:00Z</cp:lastPrinted>
  <dcterms:modified xsi:type="dcterms:W3CDTF">2013-08-13T06:34:00Z</dcterms:modified>
  <cp:revision>18</cp:revision>
  <dc:subject/>
  <dc:title>                                                          Заключение</dc:title>
</cp:coreProperties>
</file>