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69263624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</w:t>
      </w:r>
      <w:r>
        <w:rPr>
          <w:b/>
          <w:caps/>
          <w:sz w:val="32"/>
          <w:szCs w:val="32"/>
        </w:rPr>
        <w:t>администрациЯ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НОВОМИНСКОГО  сельского 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</w:t>
      </w:r>
      <w:r>
        <w:rPr>
          <w:rFonts w:eastAsia="Georgia" w:cs="Georgia" w:ascii="Georgia" w:hAnsi="Georgia"/>
          <w:b/>
          <w:caps/>
        </w:rPr>
        <w:t xml:space="preserve">    </w:t>
      </w:r>
      <w:r>
        <w:rPr>
          <w:sz w:val="28"/>
          <w:szCs w:val="28"/>
        </w:rPr>
        <w:t>станица Новоминск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b/>
          <w:sz w:val="28"/>
          <w:szCs w:val="28"/>
        </w:rPr>
        <w:t>«Утверждение схем расположения земельных участков на кадастровом плане или на кадастровой карте соответствующей территор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со статьей 8 Градостроительного кодекса Российской Федерации,   статьей 14  Федерального закона от 06 октября 2003 года № 131-ФЗ «Об общих принципах организации местного самоуправления в Российской Федерации», статьей  13 Федерального закона от 27 июля 2010 года № 210-ФЗ «Об организации предоставления государственных и муниципальных услуг», статьей 8 Устава Новоминского сельского поселения  Каневск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Утверждение схем расположения земельных участков на кадастровом плане или на кадастровой карте соответствующей территории»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щему отделу администрации Новоминского  сельского поселения Каневского района (Влас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муниципального образования Каневской район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kanevskadm.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в разделе «Сельские поселения», подразделе «Новоминское» в папке «Административная рефор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 муниципального образования Новоминское сельское поселение В.В.Коз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Настоящее постановление вступает в силу со дня его 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А.В.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                  №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37"/>
      <w:bookmarkEnd w:id="0"/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«Утверждение схем расположения земельных участков на кадастровом плане или на кадастровой карте соответствующей территории»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м регламентом предоставления администрацией Новоминского сельского поселения Каневского района муниципальной услуги «Утверждение схем расположения земельных участков на кадастровом плане или на кадастровой карте соответствующей территории»  (далее - регламент) администрация Новоминского сельского поселения Каневского района (далее - администрация)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определяет порядок взаимодействия между заявителями предоставления муниципальной услуги, должностными лицами администрации, органами власти и организациями, участвующими в предоставлении муниципальной услуги, а также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я) администрации Новоминского сельского поселения Каневского района, должностных лиц и муниципальных служащих администрации Новоминского сельского поселения Канев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2. Предоставление муниципальной услуги по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тверждению схем границ земельных участков на кадастровом плане или кадастровой карте соответствующей  территории (далее –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емельный кодекс Российской Федерации (Собрание законодательства Российской Федерации 29.10.2001 г. №44 ст. 4147, Парламентская газета №204-205 от 30.01.2001 г., Российская газета №211-212 от 30.10.2001 г.)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ый закон от 25.10.2001 г. №137-ФЗ «О введении в действие Земельного кодекса Российской Федерации» (Собрание законодательства Российской Федерации 29.10.2001 г. №44 ст. 4148, Парламентская газета №204-205 от 30.01.2001 г., Российская газета №211-212 от 30.10.2001 г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в Новом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стоящий регламент.</w:t>
      </w:r>
      <w:r>
        <w:rPr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Круг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ями на получение муниципальной услуги ««Утверждение схем расположения земельных участков на кадастровом плане или на кадастровой карте соответствующей территории»  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юридические лица, зарегистрированные в установленном законом порядке (далее - заявител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 - граждане Российской Федерации (далее - заявители), заинтересованные в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тверждении схем границ земельных участков на кадастровом плане или кадастровой карт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не могут быть получателями муниципальной услуги, если иное не предусмотрено международными договорами Российской Федерации и (или)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имеют право действовать от имени заявителей в соответствии с законодательством Российской Федерации, Краснодарского края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стоящим административным регламентом порядок предоставления муниципальной услуги применяется также при рассмотрении запросов государственных органов, органов местного самоуправления о предоставлении муниципальной услуги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. Требования к порядку информирования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Новоминского сельского поселения Каневского района  (далее - Администрация) и почтовый адрес: 353700, Краснодарский край, ст. Новоминская, ул.Советская,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специалистами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– 16.00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6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6.00,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– 16.00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– 16.00 перерыв с 12.00 до 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Справочные телефоны: (861-64) 7-63-09</w:t>
      </w:r>
    </w:p>
    <w:p>
      <w:pPr>
        <w:pStyle w:val="Normal"/>
        <w:tabs>
          <w:tab w:val="clear" w:pos="708"/>
          <w:tab w:val="left" w:pos="567" w:leader="none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vm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nev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я на выдачу схем расположения  земельных участков на кадастровом плане или на кадастровой карте соответствующей территории могут подаваться в многофункциональный центр по предоставлению государственных и муниципальных услуг (далее - МФЦ) на основании подписанных соглашений между администрацией Новоминского  сельского поселения Каневского района и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МФЦ -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nev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ри обращении заинтересованных лиц за информацией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при консультировании не может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для подготовки ответа требуется продолжительное время, специалист администрации, ответственный за информирование, может предложить заинтересованным лица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 администрации, ответственного за информирование, заинтересованному лицу для разъяснения.</w:t>
      </w:r>
    </w:p>
    <w:p>
      <w:pPr>
        <w:pStyle w:val="Style61"/>
        <w:widowControl/>
        <w:ind w:firstLine="720"/>
        <w:jc w:val="both"/>
        <w:rPr>
          <w:rStyle w:val="FontStyle46"/>
          <w:i/>
          <w:i/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 администрации, ответственный за информирование, должен назвать фамилию, имя, отчество, должность и наименование структурного подразделения администрации. Во время разговора необходимо произносить слова четко, избегать «параллельных разговоров» с другими людьми. В конце консультирования специалист администрации, ответственный за информирование, должен кратко подвести итоги и перечислить меры, которые необходимо принять.</w:t>
      </w:r>
    </w:p>
    <w:p>
      <w:pPr>
        <w:pStyle w:val="Style61"/>
        <w:widowControl/>
        <w:ind w:firstLine="720"/>
        <w:jc w:val="both"/>
        <w:rPr/>
      </w:pPr>
      <w:r>
        <w:rPr>
          <w:rStyle w:val="FontStyle46"/>
          <w:sz w:val="28"/>
          <w:szCs w:val="28"/>
        </w:rPr>
        <w:t>В предоставлении муниципальной услуги участвуют следующие организации:</w:t>
      </w:r>
    </w:p>
    <w:p>
      <w:pPr>
        <w:pStyle w:val="Style61"/>
        <w:widowControl/>
        <w:ind w:firstLine="720"/>
        <w:jc w:val="both"/>
        <w:rPr>
          <w:rStyle w:val="FontStyle46"/>
          <w:sz w:val="28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6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участвующие в предоставлении у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е и электронные адреса, телефоны, время рабо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муниципального образования Каневско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Style w:val="Cfoficefieldlabel"/>
                <w:sz w:val="22"/>
                <w:szCs w:val="22"/>
              </w:rPr>
              <w:t>353730, ст. Каневская, ул. Горького, 58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Cfoficefieldlabel"/>
                <w:sz w:val="22"/>
                <w:szCs w:val="22"/>
              </w:rPr>
              <w:t xml:space="preserve">Время работы: </w:t>
            </w:r>
            <w:r>
              <w:rPr>
                <w:rStyle w:val="Cfoficefieldvalue"/>
                <w:sz w:val="22"/>
                <w:szCs w:val="22"/>
              </w:rPr>
              <w:t>с понедельника по пятницу: 8:00-17:00, перерыв 12:00-13:00, суббота с 8:00-13:00 без перерыва</w:t>
            </w:r>
          </w:p>
          <w:p>
            <w:pPr>
              <w:pStyle w:val="HTML"/>
              <w:snapToGrid w:val="fals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(861-64) 4-51-91, факс (861-64) 4-51-88</w:t>
            </w:r>
          </w:p>
          <w:p>
            <w:pPr>
              <w:pStyle w:val="HTM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nevskfd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муниципального</w:t>
            </w:r>
          </w:p>
          <w:p>
            <w:pPr>
              <w:pStyle w:val="HTML"/>
              <w:snapToGrid w:val="false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Каневской райо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730, ст. Каневская, ул. Вокзальная, 32</w:t>
            </w:r>
          </w:p>
          <w:p>
            <w:pPr>
              <w:pStyle w:val="HTM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: с понедельника по пятницу: 8:00-17:00, перерыв 12:00-13:00</w:t>
            </w:r>
          </w:p>
          <w:p>
            <w:pPr>
              <w:pStyle w:val="HTM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 (861-64) 7-57-17, факс (861-64) 7-47-3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nevskad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евской отдел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Style w:val="Cfoficefieldlabel"/>
                <w:sz w:val="22"/>
                <w:szCs w:val="22"/>
              </w:rPr>
              <w:t>353730, ст. Каневская, ул. Длинная, 184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Cfoficefieldlabel"/>
                <w:sz w:val="22"/>
                <w:szCs w:val="22"/>
              </w:rPr>
              <w:t xml:space="preserve">Время работы: </w:t>
            </w:r>
            <w:r>
              <w:rPr>
                <w:rStyle w:val="Cfoficefieldvalue"/>
                <w:sz w:val="22"/>
                <w:szCs w:val="22"/>
              </w:rPr>
              <w:t>понедельник с 8:00-16:00, вторник с 8:00-19:00, среда с 8:00-16:00, четверг с 8:00-19:00, пятница с 8:00-16:00, суббота с 8:00-13:00, воскресенье-выходной день.</w:t>
            </w:r>
          </w:p>
          <w:p>
            <w:pPr>
              <w:pStyle w:val="HTML"/>
              <w:snapToGrid w:val="fals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(861-64) 7-30-03</w:t>
            </w:r>
          </w:p>
          <w:p>
            <w:pPr>
              <w:pStyle w:val="HTM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27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skub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700, ст. Новоминская, ул.Советская,40</w:t>
            </w:r>
          </w:p>
          <w:p>
            <w:pPr>
              <w:pStyle w:val="HTML"/>
              <w:snapToGrid w:val="fals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: с понедельника по пятницу: 8:00-16:00, перерыв 12:00-13:00</w:t>
            </w:r>
          </w:p>
          <w:p>
            <w:pPr>
              <w:pStyle w:val="HTM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(факс) приёмной (861-64) 7-62-33</w:t>
            </w:r>
          </w:p>
          <w:p>
            <w:pPr>
              <w:pStyle w:val="HTM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vmo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nevskadm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еречень услуг, необходимых и обязательных для предоставления муниципальной услуги, с указанием почтовых, электронных адресов, телефонов, графиков работы организаций, предоставляющих данные услуги, размещен на информационном стенде по предоставлению муниципальной услуги, установленном в вестибюле Администрации, а также на официальном сайте Администрации муниципального образования Каневской район (далее -Администрация)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nevsk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>, в разделе сельских поселений «Новоминское», в подразделе «Административная рефор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тверждение схем границ земельных участков на кадастровом плане или кадастровой карте соответствующей территории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Новом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 принятие решения об утверждении или об отказе в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тверждении схем границ земельных участков на кадастровом плане или кадастровой карте соответствующей  территории, выдача заявителю копии одного из этих решений и  схем границ земельных участков на кадастровом плане или кадастровой карте соответствующей 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</w:t>
      </w:r>
      <w:r>
        <w:rPr>
          <w:color w:val="000000"/>
          <w:sz w:val="28"/>
          <w:szCs w:val="28"/>
        </w:rPr>
        <w:t xml:space="preserve"> – в течение 1 месяца с момента поступления заявления об</w:t>
      </w:r>
      <w:r>
        <w:rPr>
          <w:sz w:val="28"/>
          <w:szCs w:val="28"/>
        </w:rPr>
        <w:t xml:space="preserve">  утверждении схемы расположения земельного участка на кадастровом плане или кадастровой карте соответствующей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авовым основанием для предоставления муниципальной услуги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б 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 xml:space="preserve">тверждении схем границ земельных участков на кадастровом плане или кадастровой карте соответствующей 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Для предоставления муниципальной услуги заявителю необходимо представить в администрацию поселения заявление по форме согласно Приложению №1 к настоящему административному регламенту (далее - заявление)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документы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свидетельства о государственной регистрации юридического лица (для юридических лиц), копия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оригиналах и копиях, либо при не представлении оригиналов - в нотариально заверенных копия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документов в оригиналах и копиях, специалист  администрации поселения заверяет сверенные с оригиналами копии докумен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е заявителя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 к документ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ов должен быть написан разборчи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должны соответствовать документам, удостоверяющим личность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но быть подчисток, приписок, зачеркнутых слов и иных испра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в документах не должно быть серьёзных повреждений, наличие которых не позволяло бы однозначно истолковать их содержание.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епредставление одного или нескольких  документов, определ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ращение с заявлением об утверждении схемы расположения земельного участка на кадастровом плане или кадастровой карте соответствующей территории ненадлежаще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тсутствие в заявлении об утверждении схемы расположения земельного участка информации о местоположении и цели исполь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несоответствие  характеристик испрашиваемого земельного участка требованиям градостроительных и (или) санитарно-гигиенических нормати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ременение запрашиваемого земельного  участка правами треть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рок регистрации заявления заявителя о предоставлении муниципальной услуги – в течение 2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Здание, в котором предоставляется муниципальная услуга, располагается с учётом пешеходной доступности (не более 10 минут пешком) для заявителей от остановок общественного транспор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, прилегающей к месторасположению здания, в котором предоставляется муниципальная   услуга,  оборудуются места для парковки автотранспорт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мещения для ожид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рудуются стульями или скамьями, а для удобства заполнения заявления о предоставлении муниципальной услуги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олами и информационными стендами с образцами за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абинеты приема заявителей оборудуются информационными табличками (вывесками) с указанием номера кабин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амилии, имени, отчества специалиста, осуществляющего предоставление муниципальной услуги, и режима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Показателями доступности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олучении муниципальной услуги (содержание, порядок и условия её получ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сть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портная и пешеходная доступность здания, в котором предоставляется муниципальная услуг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администрации поселения (специалис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, осуществляющего предоставл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чность обработки данных, правильность оформления документов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прилагаемых к нему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и прилагаемых к нему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 о предоставлении муниципальной услуги или принятие решения об отказе в предоставлении муниципальной услуги, выдача копии одного из таких решений 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снованием для начала процедуры приема и регистрации заявления и прилагаемых к нему документов является представление (поступление) указанного заявления в администрацию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поселения, ответственный за прием и регистрацию заявлений,  осуществляет следующие административны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ление и прилагаемые к нему документы, заверяет копии представленных документов, сопоставляя их с оригинал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заявителя, на его экземпляре заявления ставит отметку о  приеме запроса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гистрирует принятое заявление в Журнале регистрации входящей корреспонден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го действия 2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зультатом приема заявления и прилагаемых к нему документов является их передача на рассмотрение главе 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Основанием для рассмотрения заявления и прилагаемых к нему документов является их поступление к главе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 поселения осуществляет следующие административны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е и  определяет специалиста, в функциональные обязанности которого входит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ление с резолюцией специалисту, ответственному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1 день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поселения, ответственный за предоставление муниципальной услуги, осуществляет следующие административны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роводит проверку заявления на отсутствие оснований для отказа в предоставлении муниципальной услуги в соответствие с подпунктами 1,2,3 пункта  2.8 настоящего административного регламента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существляет следующие административны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 проверку заявления и прилагаемых к нему документов на соответствие требованиям действующего законодательства и пунктов 2.5, 2.6, 2.7 настояще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случае наличия оснований для отказа в предоставлении муниципальной услуги по причинам, указанным в подпунктах 1,2,3 пункта 2.8 настоящего административного регламента готовит письмо на имя заявителя с предложением устранить в установленный срок эти причины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ок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 рабочих д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ценивает на основании заявления и прилагаемых к нему докумен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(отсутствие) права заявителя на предоставление ему муниципальной услуги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рок 7 дн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отовит проект постановления о предоставлении (об отказе в предоставлении) муниципальной услуги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рок 10 рабочих дн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ом рассмотрения заявления и прилагаемых к нему документов является передача проекта постановления о предоставлении (об отказе в предоставлении) муниципальной услуги на подпись главе Новоминского сельского сельского поселения (об отказе в предоставлении) муниципальной услуги (далее – глава посел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Основанием для принятия решения о предоставлении (об отказе в предоставлении) муниципальной услуги является по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е поселения проекта постановления об утверждении схемы расположения земельного участка на кадастровом плане или кадастровой карте соответствующей территории (об отказе в утверждении схемы расположения земельного участка на кадастровом плане или кадастровой карте соответствующей территор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административны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ссматрив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В случае согласия с содержанием проекта постановления о предоставлении (об отказе в предоставлении) муниципальной услуги - подписывает проект постановления о предоставлении (об отказе в предоставлении) муниципальной услуги - передает постановление о предоставлении (об отказе в предоставлении) муниципальной услуги специалисту, ответственному за регистрацию постановлений </w:t>
      </w:r>
      <w:r>
        <w:rPr>
          <w:i/>
          <w:sz w:val="28"/>
          <w:szCs w:val="28"/>
        </w:rPr>
        <w:t xml:space="preserve">–  </w:t>
      </w:r>
      <w:r>
        <w:rPr>
          <w:sz w:val="28"/>
          <w:szCs w:val="28"/>
        </w:rPr>
        <w:t>срок 3 рабочих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 согласия с содержанием проекта постановления о предоставлении (об отказе в предоставлении) муниципальной услуги – возвращает проект постановления о предоставлении (об отказе в предоставлении) муниципальной услуги специалисту, ответственному за предоставление муниципальной услуги,  на доработку, - срок 3 рабочих д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ом принятия решения о предоставлении (об отказе в предоставлении) муниципальной услуги является издание постановления о предоставлении муниципальной услуги, выдача копии такого постановления  и схемы расположения земельного участка на кадастровом плане или кадастровой карте соответствующей территории (2 экземпляра) заяви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издание постановления об отказе в предоставлении муниципальной услуги,  выдача копии такого постановления  и схемы расположения земельного участка на кадастровом плане или кадастровой карте соответствующей территории (2 экземпляра)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пия постановления о предоставлении (об отказе в предоставлении) муниципальной услуги выдается (направляется) заявителю в течение 3 рабочих дней  со дня принятия реш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Блок-схема предоставления муниципальной услуги представлена в Приложении № 2  к настоящему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 ФОРМЫ КОНТРОЛЯ ЗА ИСПОЛНЕНИЕМ</w:t>
      </w:r>
    </w:p>
    <w:p>
      <w:pPr>
        <w:pStyle w:val="Normal"/>
        <w:jc w:val="center"/>
        <w:rPr>
          <w:rFonts w:eastAsia="Arial"/>
          <w:spacing w:val="-12"/>
          <w:sz w:val="28"/>
          <w:szCs w:val="28"/>
        </w:rPr>
      </w:pPr>
      <w:r>
        <w:rPr>
          <w:rFonts w:eastAsia="Arial"/>
          <w:spacing w:val="-12"/>
          <w:sz w:val="28"/>
          <w:szCs w:val="28"/>
        </w:rPr>
        <w:t>АДМИНИСТРАТИВНОГО РЕГЛАМЕНТА</w:t>
      </w:r>
    </w:p>
    <w:p>
      <w:pPr>
        <w:pStyle w:val="Normal"/>
        <w:ind w:firstLine="45"/>
        <w:jc w:val="center"/>
        <w:rPr>
          <w:rFonts w:eastAsia="Arial"/>
          <w:b/>
          <w:b/>
          <w:spacing w:val="-12"/>
          <w:sz w:val="28"/>
          <w:szCs w:val="28"/>
        </w:rPr>
      </w:pPr>
      <w:r>
        <w:rPr>
          <w:rFonts w:eastAsia="Arial"/>
          <w:b/>
          <w:spacing w:val="-1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над соблюдением последовательности действий, определенных Административным регламентом, осуществляется заместителем главы муниципального образования Новоминское сельское поселение Каневского района, координирующим соответствующее направление деятельност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2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, ОСУЩЕСТВЛЯЕМЫХ (ПРИНЯТЫХ) В ХОДЕ ПРЕДОСТАВ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Заявители имеют право на обжалование действий (бездействия) специалистов администрации Новоминского сельского поселения Каневского района в досудебном и в судебном порядке в соответствии с действующим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10101"/>
      <w:bookmarkEnd w:id="1"/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10101"/>
      <w:bookmarkStart w:id="3" w:name="sub_110102"/>
      <w:bookmarkEnd w:id="2"/>
      <w:bookmarkEnd w:id="3"/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bookmarkStart w:id="4" w:name="sub_110102"/>
      <w:bookmarkStart w:id="5" w:name="sub_110103"/>
      <w:bookmarkEnd w:id="4"/>
      <w:bookmarkEnd w:id="5"/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10103"/>
      <w:bookmarkStart w:id="7" w:name="sub_110104"/>
      <w:bookmarkEnd w:id="6"/>
      <w:bookmarkEnd w:id="7"/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10104"/>
      <w:bookmarkStart w:id="9" w:name="sub_110105"/>
      <w:bookmarkEnd w:id="8"/>
      <w:bookmarkEnd w:id="9"/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10105"/>
      <w:bookmarkStart w:id="11" w:name="sub_110106"/>
      <w:bookmarkEnd w:id="10"/>
      <w:bookmarkEnd w:id="11"/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10106"/>
      <w:bookmarkEnd w:id="12"/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</w:t>
      </w:r>
      <w:r>
        <w:rPr>
          <w:color w:val="000000"/>
          <w:sz w:val="28"/>
          <w:szCs w:val="28"/>
        </w:rPr>
        <w:t>ите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Рассматривающий жалобу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- 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- 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- 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ает письменный ответ по существу поставленных в жалобе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жалобы, которые не содержат указанных сведений, признаются анонимными и рассмотрению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<w:softHyphen/>
        <w:t>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В случае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</w:t>
      </w:r>
      <w:r>
        <w:rPr/>
        <w:t xml:space="preserve"> ответ по существу по</w:t>
        <w:softHyphen/>
        <w:t xml:space="preserve">ставленного в нем </w:t>
      </w:r>
      <w:r>
        <w:rPr>
          <w:sz w:val="28"/>
          <w:szCs w:val="28"/>
        </w:rPr>
        <w:t>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13" w:name="sub_11026"/>
      <w:r>
        <w:rPr>
          <w:sz w:val="28"/>
          <w:szCs w:val="28"/>
        </w:rPr>
        <w:t>1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5.</w:t>
      </w:r>
      <w:bookmarkStart w:id="14" w:name="sub_11027"/>
      <w:r>
        <w:rPr>
          <w:sz w:val="28"/>
          <w:szCs w:val="28"/>
        </w:rPr>
        <w:t>1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10271"/>
      <w:bookmarkEnd w:id="14"/>
      <w:bookmarkEnd w:id="15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271"/>
      <w:bookmarkStart w:id="17" w:name="sub_110272"/>
      <w:bookmarkEnd w:id="16"/>
      <w:bookmarkEnd w:id="17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10272"/>
      <w:bookmarkEnd w:id="18"/>
      <w:r>
        <w:rPr>
          <w:sz w:val="28"/>
          <w:szCs w:val="28"/>
        </w:rPr>
        <w:t>5.1</w:t>
      </w:r>
      <w:bookmarkStart w:id="19" w:name="sub_11028"/>
      <w:r>
        <w:rPr>
          <w:sz w:val="28"/>
          <w:szCs w:val="28"/>
        </w:rPr>
        <w:t>5. Не позднее дня, следующего за днем принятия решения, указанного в пункте 5.14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</w:t>
      </w:r>
      <w:bookmarkEnd w:id="19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Заявитель имеет право на любой стадии рассмотрения спорных вопросов обраща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чальник общего отдела                                                                         Л.Е.Влас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/>
      </w:pP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 xml:space="preserve">тверждению схем границ земельных участков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или кадастровой карте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/>
      </w:pPr>
      <w:r>
        <w:rPr>
          <w:sz w:val="28"/>
          <w:szCs w:val="28"/>
        </w:rPr>
        <w:t>соответствующей территори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040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Новоминского сельского поселения</w:t>
      </w:r>
    </w:p>
    <w:p>
      <w:pPr>
        <w:pStyle w:val="ConsPlusNonformat"/>
        <w:widowControl/>
        <w:ind w:left="504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ведения о заявителе)*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04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ЗАЯВЛЕНИЕ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дить схему границ земельного участка на кадастровом плане или кадастровой карте соответствующей территории, занимаемого (используем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ать цель использования земельного участка или тип здания, строения, сооружения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адрес (местоположение)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1) ____________________________________________________________________________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явитель _________________              </w:t>
        <w:tab/>
        <w:t xml:space="preserve">_______________ </w:t>
        <w:tab/>
        <w:t xml:space="preserve">               ____________________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лжность)                                 (подпись)</w:t>
        <w:tab/>
        <w:tab/>
        <w:tab/>
        <w:t xml:space="preserve">      (расшифровка подписи)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* Сведения о заявителе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физических лиц (индивидуальных предпринимателей)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/>
      </w:pP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тверждению схем границ земельных участков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дастровом плане или кадастровой карте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 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- схе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130175</wp:posOffset>
                </wp:positionV>
                <wp:extent cx="423672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 заявления об 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тверждении схем границ земельных участков на кадастровом плане или кадастровой карте соответствующей территории (далее - СРЗ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pt;height:45.6pt;mso-wrap-distance-left:9.05pt;mso-wrap-distance-right:9.05pt;mso-wrap-distance-top:0pt;mso-wrap-distance-bottom:0pt;margin-top:10.2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 заявления об 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тверждении схем границ земельных участков на кадастровом плане или кадастровой карте соответствующей территории (далее - СРЗ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15875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5pt" to="495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5pt" to="49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829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7.4pt" to="252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4688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4.4pt" to="333pt,2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4401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3.4pt" to="324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4688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4.4pt" to="189pt,2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4401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3.4pt" to="189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6118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4.4pt" to="189pt,3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36118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4.4pt" to="333pt,3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0690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0.4pt" to="333pt,3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40690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0.4pt" to="189pt,3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29260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0.4pt" to="189pt,2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92608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0.4pt" to="333pt,2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1554480</wp:posOffset>
                </wp:positionV>
                <wp:extent cx="0" cy="5143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2.4pt" to="495pt,5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521335</wp:posOffset>
                </wp:positionV>
                <wp:extent cx="2674620" cy="4648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36.6pt;mso-wrap-distance-left:9.05pt;mso-wrap-distance-right:9.05pt;mso-wrap-distance-top:0pt;mso-wrap-distance-bottom:0pt;margin-top:41.0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1664335</wp:posOffset>
                </wp:positionV>
                <wp:extent cx="1455420" cy="8077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оснований для отказа в предоставлении 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63.6pt;mso-wrap-distance-left:9.05pt;mso-wrap-distance-right:9.05pt;mso-wrap-distance-top:0pt;mso-wrap-distance-bottom:0pt;margin-top:131.0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сутствие оснований для отказа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1664335</wp:posOffset>
                </wp:positionV>
                <wp:extent cx="1226820" cy="8077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 в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3.6pt;mso-wrap-distance-left:9.05pt;mso-wrap-distance-right:9.05pt;mso-wrap-distance-top:0pt;mso-wrap-distance-bottom:0pt;margin-top:131.0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 в предоставлении 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3150235</wp:posOffset>
                </wp:positionV>
                <wp:extent cx="2293620" cy="4648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 постановления об отказе в утверждении СР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36.6pt;mso-wrap-distance-left:9.05pt;mso-wrap-distance-right:9.05pt;mso-wrap-distance-top:0pt;mso-wrap-distance-bottom:0pt;margin-top:248.0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 постановления об отказе в утверждении СРЗ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0555</wp:posOffset>
                </wp:positionH>
                <wp:positionV relativeFrom="paragraph">
                  <wp:posOffset>1207135</wp:posOffset>
                </wp:positionV>
                <wp:extent cx="845820" cy="328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еся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5.9pt;mso-wrap-distance-left:9.05pt;mso-wrap-distance-right:9.05pt;mso-wrap-distance-top:0pt;mso-wrap-distance-bottom:0pt;margin-top:95.05pt;mso-position-vertical-relative:text;margin-left:4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1207135</wp:posOffset>
                </wp:positionV>
                <wp:extent cx="1988820" cy="2362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7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8.6pt;mso-wrap-distance-left:9.05pt;mso-wrap-distance-right:9.05pt;mso-wrap-distance-top:0pt;mso-wrap-distance-bottom:0pt;margin-top:95.0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2693035</wp:posOffset>
                </wp:positionV>
                <wp:extent cx="2065020" cy="2362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10 рабочих 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8.6pt;mso-wrap-distance-left:9.05pt;mso-wrap-distance-right:9.05pt;mso-wrap-distance-top:0pt;mso-wrap-distance-bottom:0pt;margin-top:212.0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10 рабочих 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3150235</wp:posOffset>
                </wp:positionV>
                <wp:extent cx="2293620" cy="4648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б утверждении СРЗ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36.6pt;mso-wrap-distance-left:9.05pt;mso-wrap-distance-right:9.05pt;mso-wrap-distance-top:0pt;mso-wrap-distance-bottom:0pt;margin-top:248.0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б утверждении СР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3836035</wp:posOffset>
                </wp:positionV>
                <wp:extent cx="2217420" cy="2362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3 рабочи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18.6pt;mso-wrap-distance-left:9.05pt;mso-wrap-distance-right:9.05pt;mso-wrap-distance-top:0pt;mso-wrap-distance-bottom:0pt;margin-top:302.0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4293235</wp:posOffset>
                </wp:positionV>
                <wp:extent cx="2293620" cy="5791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утверждении СР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45.6pt;mso-wrap-distance-left:9.05pt;mso-wrap-distance-right:9.05pt;mso-wrap-distance-top:0pt;mso-wrap-distance-bottom:0pt;margin-top:338.0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утверждении СРЗ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3155</wp:posOffset>
                </wp:positionH>
                <wp:positionV relativeFrom="paragraph">
                  <wp:posOffset>4293235</wp:posOffset>
                </wp:positionV>
                <wp:extent cx="2179320" cy="5791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утверждении СР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338.0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утверждении СРЗ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427228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36.4pt" to="485.95pt,3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1134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Cfoficefieldlabel">
    <w:name w:val="cfoficefieldlabel"/>
    <w:basedOn w:val="Style13"/>
    <w:qFormat/>
    <w:rPr/>
  </w:style>
  <w:style w:type="character" w:styleId="Cfoficefieldvalue">
    <w:name w:val="cfoficefieldvalu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autoSpaceDE w:val="false"/>
      <w:spacing w:lineRule="exact" w:line="336"/>
      <w:ind w:left="5954" w:hanging="5954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nevskadm.ru/" TargetMode="External"/><Relationship Id="rId5" Type="http://schemas.openxmlformats.org/officeDocument/2006/relationships/hyperlink" Target="mailto:zemotdel@mail.ru" TargetMode="External"/><Relationship Id="rId6" Type="http://schemas.openxmlformats.org/officeDocument/2006/relationships/hyperlink" Target="http://www.kanevsk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01:00Z</dcterms:created>
  <dc:creator>User</dc:creator>
  <dc:description/>
  <cp:keywords/>
  <dc:language>en-US</dc:language>
  <cp:lastModifiedBy>User</cp:lastModifiedBy>
  <cp:lastPrinted>2013-05-18T19:31:00Z</cp:lastPrinted>
  <dcterms:modified xsi:type="dcterms:W3CDTF">2013-05-18T15:33:00Z</dcterms:modified>
  <cp:revision>10</cp:revision>
  <dc:subject/>
  <dc:title/>
</cp:coreProperties>
</file>