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</w:t>
      </w: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bidi="zxx"/>
        </w:rPr>
        <w:t xml:space="preserve"> </w:t>
      </w:r>
      <w:r>
        <w:rPr>
          <w:rFonts w:eastAsia="Times New Roman" w:cs="Times New Roman"/>
          <w:b/>
          <w:sz w:val="28"/>
          <w:szCs w:val="20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0"/>
          <w:lang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bidi="zxx"/>
        </w:rPr>
      </w:pP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</w:t>
      </w: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cs="Tahoma"/>
          <w:sz w:val="28"/>
          <w:szCs w:val="28"/>
          <w:lang w:bidi="zxx"/>
        </w:rPr>
        <w:t xml:space="preserve">25.07. 2013                                                                                          №  17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40127,4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41587,9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1460,5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0"/>
          <w:lang w:bidi="zxx"/>
        </w:rPr>
        <w:t>2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0"/>
                <w:szCs w:val="28"/>
                <w:lang w:bidi="zxx"/>
              </w:rPr>
            </w:pPr>
            <w:r>
              <w:rPr>
                <w:rFonts w:eastAsia="Times New Roman" w:cs="Tahoma"/>
                <w:sz w:val="20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Indent"/>
        <w:widowControl w:val="false"/>
        <w:ind w:left="0" w:right="0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0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148"/>
        <w:gridCol w:w="88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 21 декабря 2012 г.    № 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Доходы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631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346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64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лог на имущество физических лиц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645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363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0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,0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,0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12,4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568,5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591,7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7 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безвозмездные поступления в бюджеты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00,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-456,1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0127,4</w:t>
            </w:r>
          </w:p>
        </w:tc>
        <w:tc>
          <w:tcPr>
            <w:tcW w:w="111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29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айон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658,9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9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591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204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sz w:val="28"/>
                <w:szCs w:val="28"/>
                <w:lang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sz w:val="28"/>
                <w:szCs w:val="28"/>
                <w:lang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7 05000 10 0000 18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00,0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sz w:val="32"/>
          <w:szCs w:val="32"/>
          <w:lang w:bidi="zxx"/>
        </w:rPr>
        <w:t xml:space="preserve">                                           </w:t>
      </w:r>
      <w:r>
        <w:rPr>
          <w:rFonts w:eastAsia="Times New Roman" w:cs="Tahoma"/>
          <w:sz w:val="32"/>
          <w:szCs w:val="32"/>
          <w:lang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0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83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704,0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6,7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2588,2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23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671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ультура и кинематография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культуры, и кинематографи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296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60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государственного и муници-пального дол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 41587,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5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1240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29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704,0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6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58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акцинация в Новоминском сельском поселении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3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1587,9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755" w:type="dxa"/>
        <w:jc w:val="left"/>
        <w:tblInd w:w="-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Р</w:t>
            </w:r>
          </w:p>
        </w:tc>
        <w:tc>
          <w:tcPr>
            <w:tcW w:w="30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58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704,0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6,7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588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вакцинация в Новоминском сельском поселении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0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57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6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302,2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03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78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06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5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13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29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1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71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41587,9</w:t>
            </w:r>
          </w:p>
        </w:tc>
      </w:tr>
    </w:tbl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firstLine="851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4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3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6"/>
        <w:gridCol w:w="41"/>
        <w:gridCol w:w="40"/>
        <w:gridCol w:w="3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Источники финансирования дефицита бюджета все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73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2083,5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43544,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sz w:val="28"/>
          <w:szCs w:val="20"/>
          <w:lang w:bidi="zxx"/>
        </w:rPr>
        <w:t xml:space="preserve">Глава муниципального </w:t>
      </w:r>
      <w:r>
        <w:rPr>
          <w:rFonts w:eastAsia="Times New Roman" w:cs="Tahoma"/>
          <w:sz w:val="28"/>
          <w:szCs w:val="20"/>
          <w:lang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  <w:t>Каневского района                                                                               Я.Я.Корки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cp:keywords/>
  <dc:language>en-US</dc:language>
  <cp:lastModifiedBy>User</cp:lastModifiedBy>
  <cp:lastPrinted>2013-05-31T09:23:00Z</cp:lastPrinted>
  <dcterms:modified xsi:type="dcterms:W3CDTF">2013-07-23T03:52:00Z</dcterms:modified>
  <cp:revision>3</cp:revision>
  <dc:subject/>
  <dc:title>                                                               </dc:title>
</cp:coreProperties>
</file>