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88947345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7.2013</w:t>
        <w:tab/>
        <w:tab/>
        <w:tab/>
        <w:tab/>
        <w:tab/>
        <w:tab/>
        <w:tab/>
        <w:t xml:space="preserve">                           № 1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15 июля 2009 года №142 ( в ред. от 03.03.2010 №25) «Об установлении ограничений в сфере розничной продажи алкогольной продукции, пива и напитков, изготавливаемых на его основе, тонизирующих слабоалкогольных и безалкогольных напитков на территории Новоминск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становление администрации Новоминского сельского поселения от 15 июля 2009 года №142 (в ред.от 03.03.2010 №25) «Об установлении ограничений в сфере розничной продажи алкогольной продукции, пива и напитков, изготавливаемых на его основе, тонизирующих слабоалкогольных и безалкогольных напитков на территории Новоминского сельского поселения Каневского района»,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В.В.Коз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56:00Z</dcterms:created>
  <dc:creator>USER</dc:creator>
  <dc:description/>
  <cp:keywords/>
  <dc:language>en-US</dc:language>
  <cp:lastModifiedBy>User</cp:lastModifiedBy>
  <cp:lastPrinted>2013-07-21T13:54:00Z</cp:lastPrinted>
  <dcterms:modified xsi:type="dcterms:W3CDTF">2013-07-21T09:54:00Z</dcterms:modified>
  <cp:revision>4</cp:revision>
  <dc:subject/>
  <dc:title>                                                                                                   ПРОЕКТ</dc:title>
</cp:coreProperties>
</file>