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760086714" r:id="rId2"/>
        </w:object>
      </w: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7.2013</w:t>
        <w:tab/>
        <w:tab/>
        <w:tab/>
        <w:tab/>
        <w:t xml:space="preserve">                                                         № 1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03 июня 2013 года №80 «О подготовке к купальному сезону 2013 года и мерах по предупреждению гибели людей на водных объект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становление администрации Новоминского сельского  поселения от 03 июня 2013 года №80 «О подготовке к купальному сезону 2013 года и мерах по предупреждению гибели людей на водных объектах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В.В.Коз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9:00Z</dcterms:created>
  <dc:creator>USER</dc:creator>
  <dc:description/>
  <cp:keywords/>
  <dc:language>en-US</dc:language>
  <cp:lastModifiedBy>User</cp:lastModifiedBy>
  <cp:lastPrinted>2013-07-21T14:01:00Z</cp:lastPrinted>
  <dcterms:modified xsi:type="dcterms:W3CDTF">2013-07-21T10:01:00Z</dcterms:modified>
  <cp:revision>7</cp:revision>
  <dc:subject/>
  <dc:title>                                                                                    Прокурору Каневского района</dc:title>
</cp:coreProperties>
</file>