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земельных участков для целей, не связанных со строительством, на территории Новоминского сельского поселения Кан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едоставления земельных участков для целей, не связанных со строительством, на территории Новоминского сельского поселения Каневского района»</w:t>
      </w:r>
    </w:p>
    <w:p>
      <w:pPr>
        <w:pStyle w:val="Heading1"/>
        <w:tabs>
          <w:tab w:val="clear" w:pos="708"/>
          <w:tab w:val="left" w:pos="5205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7.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21">
    <w:name w:val="Знак Знак2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7-22T09:57:00Z</cp:lastPrinted>
  <dcterms:modified xsi:type="dcterms:W3CDTF">2013-07-22T05:57:00Z</dcterms:modified>
  <cp:revision>21</cp:revision>
  <dc:subject/>
  <dc:title> </dc:title>
</cp:coreProperties>
</file>