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тмене постановления администрации Новоминского сельского поселения от 03 июня 2013 года №80 «О подготовке к купальному сезону 2013 года и мерах по предупреждению гибели людей на водных объектах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тмене постановления администрации Новоминского сельского поселения от 03 июня 2013 года №80 «О подготовке к купальному сезону 2013 года и мерах по предупреждению гибел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ля 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7-21T13:42:00Z</cp:lastPrinted>
  <dcterms:modified xsi:type="dcterms:W3CDTF">2013-07-21T09:42:00Z</dcterms:modified>
  <cp:revision>16</cp:revision>
  <dc:subject/>
  <dc:title> </dc:title>
</cp:coreProperties>
</file>