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Новоминского сельского поселения по состоянию на 0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022"/>
        <w:gridCol w:w="243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 размер оплаты труд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2 категории ( юрист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оряжению № 60-р от 13.06.20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, касающуюся замещения вакантных должностей муниципальной службы, можно получить по тел. (8-86164) 76-331, Власенко Лариса Евген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8:00Z</dcterms:created>
  <dc:creator>USER2</dc:creator>
  <dc:description/>
  <cp:keywords/>
  <dc:language>en-US</dc:language>
  <cp:lastModifiedBy>USER2</cp:lastModifiedBy>
  <dcterms:modified xsi:type="dcterms:W3CDTF">2012-10-04T13:28:00Z</dcterms:modified>
  <cp:revision>4</cp:revision>
  <dc:subject/>
  <dc:title/>
</cp:coreProperties>
</file>