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Главе 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мин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Плахут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решения Совет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овоминского сельского поселения Каневского район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 Положения о порядке захоронения (перезахоронения) 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8"/>
          <w:szCs w:val="28"/>
        </w:rPr>
      </w:pPr>
      <w:r>
        <w:rPr>
          <w:bCs/>
          <w:sz w:val="28"/>
          <w:szCs w:val="28"/>
        </w:rPr>
        <w:t>не погребен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станков погибших при защите Отечества, на территории  Новомин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Каневского района, обнаружен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ходе  проведения поисковых работ</w:t>
      </w:r>
      <w:r>
        <w:rPr>
          <w:b/>
          <w:bCs/>
          <w:sz w:val="28"/>
          <w:szCs w:val="28"/>
        </w:rPr>
        <w:t>»</w:t>
      </w:r>
    </w:p>
    <w:p>
      <w:pPr>
        <w:pStyle w:val="Heading"/>
        <w:ind w:right="-1" w:hanging="0"/>
        <w:jc w:val="left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sz w:val="28"/>
          <w:szCs w:val="28"/>
        </w:rPr>
        <w:t>Начальник общего отдела администрации Новоминского сельского поселения Каневского района Власенко Л.Е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Новомин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Новоминского сельского поселения Каневского района  от 17.09.2012 года № 113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минского сельского поселения Каневского района», рассмотрев проект решения Совета Новоминского сельского поселения Каневского район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 Положения о порядке захоронения (перезахоронения)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 погребенных останков погибших при защите Отечества, на территории  Новом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аневского района, обнаруженных в ходе  проведения поисковых работ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Новомин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рок, установленный пунктом  3.4 Порядка разработки и утверждения административных регламентов предоставления муниципальных услуг Новоминского сельского поселения Каневского района, утвержденного постановлением администрации Новоминского сельского поселения Каневского района от 17.09.2012 года № 113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минского сельского поселения Каневского района»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  Л.Е.Власенко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 июля  2013 г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color w:val="000080"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21">
    <w:name w:val="Знак Знак2"/>
    <w:basedOn w:val="Style13"/>
    <w:qFormat/>
    <w:rPr>
      <w:b/>
      <w:sz w:val="40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51:00Z</dcterms:created>
  <dc:creator>user</dc:creator>
  <dc:description/>
  <cp:keywords/>
  <dc:language>en-US</dc:language>
  <cp:lastModifiedBy>User</cp:lastModifiedBy>
  <cp:lastPrinted>2013-07-16T14:33:00Z</cp:lastPrinted>
  <dcterms:modified xsi:type="dcterms:W3CDTF">2013-07-16T10:35:00Z</dcterms:modified>
  <cp:revision>14</cp:revision>
  <dc:subject/>
  <dc:title> </dc:title>
</cp:coreProperties>
</file>