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21154020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</w:t>
        <w:tab/>
        <w:tab/>
        <w:tab/>
        <w:tab/>
        <w:tab/>
        <w:tab/>
        <w:tab/>
        <w:t xml:space="preserve">           №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земельных участков для целей, не связанных со строительством,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4 Земельного Кодекса Российской Федерации, Законом Краснодарского края от 05 ноября 2002 года №532-КЗ «Об основах регулирования земельный отношений в Краснодарском крае» и в целях урегулирования отношений по предоставлению земельных участков, находящихся в муниципальной собственности, для целей, не связанных со строительством, на территории Новоминского сельского поселения Канев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земельных участков для целей, не связанных со строительством, на территории Новоминского сельского поселения Кане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Новоминское сельское поселение Каневского района В.В. 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_____________ №____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, для ц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,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рядок предоставления земельных участков, находящихся в муниципальной собственности, для целей, не связанных со строительством (далее - Порядок) разработан на основании Земельного кодекса Российской Федерации, Гражданского кодекса Российской Федерации, Закона Краснодарского края от 5 ноября 2002 года №532-КЗ «Об основах регулирования земельных отношений  в Краснодарском крае», иных нормативных правовых актов Российской Федерации и Краснодарского края, регулирующих отношения по предоставлению земельных участков, находящихся в муниципальной собственности, и устанавливает процедуры и критерии предоставления земельных участков для целей, не связанных со строительством, в том числе порядок рассмотрения заявок и принят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ий Порядок регулирует отношения по предоставлению для целей, не связанных со строительством, земельных участков, находящихся в муниципальной собственности Новоминского сельского поселения Каневского района (далее -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стоящий порядок обязателен для исполнения всеми физическими и юридическими лицами при оформлении прав на земельные участки для целей, не связанных со строи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е Порядка не распространяется на предоставление земельных участков  для строительства зданий, строений, сооружений, являющихся объектами капитального строительства, а также не предоставление земельных участков из земель сельскохозяйственного назначения, земельных участков для пользования недр, и земельных участков, для которых специальными федеральными законами установлена иная процедура оформления прав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едоставление земельных участков в соответствии с настоящим Порядком не предусматривает установления приоритетов и особых условий для отдельных категорий граждан и юридических лиц, за исключением случаев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земельных участков для целей, не связанных со строительством, осуществляется администрацией Новоминского сельского поселения Каневского района (далее - Администрация)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бликация сообщений, связанных с оформлением прав на земельные участки,</w:t>
      </w:r>
      <w:r>
        <w:rPr/>
        <w:t xml:space="preserve"> </w:t>
      </w:r>
      <w:r>
        <w:rPr>
          <w:sz w:val="28"/>
          <w:szCs w:val="28"/>
        </w:rPr>
        <w:t>для целей, не связанных со строительством (далее- сообщения о земельных участках), осуществля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земельных участков в собственность или в аренду для целей, не связанных со строительством, гражданам и юридическим лицам осуществляется без проведения торгов (конкурсов, аукционов) по продаже земельного участка или права на заключение договора аренды земельного участка, в случае, если в течение тридцати дней с даты публикации сообщения о земельных участках подана единственная заявка, за исключением случаев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две и более заявки, земельный участок  для целей, не связанных со строительством, предоставляется на торгах (конкурсах, аукционах) по продаже земельных участков или права на заключение договоров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соответствии с настоящим Порядком для целей, не связанных со строительством, заинтересованным лицам предоставляются земельные участки, свободные от застройки и не обремененные правам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земельных участков из земель  населенных пунктов для целей, не связанных со строительством, осуществляется в соответствии с документацией территориального планирования, градостроительного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быть предоставлены только в аренду и не подлежат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Земельные участки для целей, не связанных со строительством, предоставляются гражданам и юридическим лицам в собственность или в аренду, а также в безвозмездное срочное пользование и постоянное (бессрочное) пользование в случаях, предусмотренных Земельным кодексом Российской Федерации. В собственность для целей, не связанных со строительством, земельные участки предоставляются только на торгах (конкурсах, аукцио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аренды земельных участков из состава земель населенных пунктов определяется исходя из перспективы развития территории муниципального образования в соответствии с утвержденной документацией  территориального планирования, градостроительного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случае поступления заявления о предоставлении земельного участка, распоряжение которым не входит в компетенцию Администрации, указанное заявление в течение пяти рабочих дней направляется в соответствующий орган местного самоуправления, уполномоченный на распоряжение указанным земельным участком, с уведомлением об этом заяв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Использование земельных участков, предоставленных для целей, не связанных со строительством, осуществляется после оформления земельно-правовых документов и государственной регистрации прав на земельные участки и  (или) сделок с ними в случаях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Для приобретения прав на земельные участки для целей, не связанных со строительством, заинтересованные лица подают в Администрацию заявления, в которых указывают цель использования земельного участка, его предполагаемые размеры, местоположение, испрашиваемое право, срок использования, кадастровый номер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земельных участков на торгах (конкурсах, аукционах) по продаже земельного участка или права на заключение договора аренды земельного участка для целей, не связанных со строи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рганизация и проведение торгов (конкурсов, аукционов) по продаже земельного участка или права на заключение договора аренды земельного участка (далее - торги) осуществляются в порядке, установленном постановлением Правительства Российской Федерации от 11 ноября 2002 года №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качестве организатора торгов выступа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случае, если по истечении срока окончания приема заявок, указанного в извещении о проведении торгов, поступила одна заявка, Администрация в установленном порядке принимает решение о признании торгов несостоявшимися, и испрашиваемый земельный участок предоставляется в аренду единственному участнику торгов на основании решения Администрации о предоставлении земельного участка для целей, не связанных со строи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Администрации о предоставлении земельного участка о предоставлении земельного участка для целей, не связанных со строительством, направляется единственному участнику торгов в трехдневный срок со дня принятия и является основанием для заключения с ним договора аренды земельного участка для целей, не связанных со строи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Договор аренды земельного участка заключается с единственным участником торгов в порядке, установленном гражданским законодательством, не позднее семи дней со дня принятия Администрацией вышеуказанного решения, по начальной цене или начальному размеру арендной платы, указанным в извещении о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едоставление земельного участка осуществляется на основании постановления администрации Новоминского сельского поселения Каневского района. К постановлению прилагаются документы в соответствии с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земельных участков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Администрация принимает решение о предоставлении земельного участка для целей, не связанных со строительством, без проведения торгов на основании заявления гражданина или юридического лица, заинтересованных в предоставлении земельных участков, в порядке, предусмотренном настоящим разделом,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ся только одно заявление заинтересованного лица о предоставлении земельного участка для целей, не связанных со строительством, при условии заблаговременной публикации информационного сообщения о земельном участке, предоставляемом для так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решение о признании торгов не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ных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течении семи дней со дня принятия Администрацией правового акта о предоставлении земельного участка с заявителем заключается договор аренды земельного участка или безвозмездного срочного пользования земельным участком для целей, не связанных со строи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в договоры аренды земельных участков для целей, не связанных со строи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Внесение изменений в договор аренды земельного участка для целей, не связанных со строительством, в том числе возобновленного на тех же условиях на неопределенный срок в соответствии со статьей 621 Гражданского кодекса Российской Федерации (далее – договор аренды), осуществляет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ендатор земельного участка обращается в Администрацию с заявлением о внесении изменений в договор аренды земельного участка, если законом или договором не предусмотрено иное. В заявлении указываются реквизиты договора аренды (номер и дата заключения) и предложение об изменении условий договора аренды, в том числе о сроке действия договора аренды и других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предост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 для ц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не связанных со строительством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территории Новом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ане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земельного участка, находящегося в муниципальной собственности, для целей, не связанных со строи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– гражданин или гражданин – индивидуальный предпринимат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ая) по адресу: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"__" _________ 19__ г., гражданство 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и ________ номер _______, выдан "__" ______________ 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каким органом выдан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ИНН, номер и дата выдачи свидетельства о регистрации для граждан, зарегистрированных в качестве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указать вид испрашиваемого прав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рок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указать предполагаемый срок аренды испрашиваемого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земельный участок из земель 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указать категорию земел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йся в собственности Новоминского сельского поселения Каневского район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дастровым номером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й в границах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ю _________ кв.м (га)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указать разрешенное использова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Контактный номер телефона 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 на ____ 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 на 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_____________________________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)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 20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– юридическое лиц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юридического лица, ИНН,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номер и дата выдачи свидетельства государственной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находящееся по адресу: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лице_______________________________________________________________________ (фамилия, имя, отчество и должность 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номер и дата документа,  удостоверяюще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мочия 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т  предоставить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вид испрашиваемого прав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рок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указать предполагаемый срок аренды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земельный участок из земель 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категорию земел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йся в собственности Новоминского сельского поселения Каневского район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дастровым номером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расположенный в границах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ю _________ кв.м (га)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указать разрешенное использова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Контактный номер телефона 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 на ____ 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 на ____ л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Ф.И.О.)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 20_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емельных участков для ц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е связанных со строи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земельного участка, находящегося в муниципальной собственности, для целей, не связанных со строи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ля предоставления  земельных участков, находящихся в муниципальной собственности, для целей, не связанных со строи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ри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аявление гражданина или юридического лица, содержащее цель использования земельного участка, его предполагаемые размеры, местоположение, испрашиваемое право, срок использования, кадастровый номер по форме согласно приложению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кументы, индивидуализирующие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изических лиц - копия документа, удостоверяющего личность гражданина, заверенная нотари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едпринимателей, осуществляющих свою деятельность без образования юридического лица,- выписка из единого государственного реестра индивидуальных предпринимателей, выданная не позже 30 дней до даты подачи заявления о намерении приобрести право на земельный участок для целей, не связанных со стро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а из единого государственного реестра юридических лиц, выданная не позже 30 дней до даты подачи заявления о намерении приобрести право на земельный участок для целей, не связанных со стро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тариально заверенные копии учредительных документов юридического лица (устава, учредительного договора,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еренность, оформленная надлежащим образом,- в случае подачи заявления лицом, действующим по поруч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ыписка из Единого государственного реестра прав на недвижимое имущество и сделок с ним о правах на земельные участки либо отсутствие записей 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Заключение органа по архитектуре и градостроительству муниципального образования, на территории которого расположен земельный участок. В каком заключении должно быть указано о соответствии вида разрешенного использования предоставляемого земельного участка  документации территориального планирования, градостроительного зонирования, планировки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2:00Z</dcterms:created>
  <dc:creator>User</dc:creator>
  <dc:description/>
  <dc:language>en-US</dc:language>
  <cp:lastModifiedBy>User</cp:lastModifiedBy>
  <cp:lastPrinted>2013-07-04T13:43:00Z</cp:lastPrinted>
  <dcterms:modified xsi:type="dcterms:W3CDTF">2013-07-16T09:58:00Z</dcterms:modified>
  <cp:revision>17</cp:revision>
  <dc:subject/>
  <dc:title>                                                                                                                  ПРИЛОЖЕНИЕ</dc:title>
</cp:coreProperties>
</file>