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Об утверждении Порядка представления лицом, поступающим на работу на должность руководителя муниципального учреждения Новоминского сельского поселения Каневского района, а также руководителем муниципального  учреждения Новомин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 несовершеннолетних детей»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 утверждении Порядка представления лицом, поступающим на работу на должность руководителя муниципального учреждения Новоминского сельского поселения Каневского района, а также руководителем муниципального  учреждения Новомин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</w:rPr>
        <w:t>и несовершеннолетних дет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 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Специалист 2 категории</w:t>
        <w:tab/>
        <w:t>К.Г. Калюжная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</w:rPr>
        <w:t>11.07.2013 г.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9:00Z</dcterms:created>
  <dc:creator>User</dc:creator>
  <dc:description/>
  <dc:language>en-US</dc:language>
  <cp:lastModifiedBy>User</cp:lastModifiedBy>
  <dcterms:modified xsi:type="dcterms:W3CDTF">2013-07-16T09:54:00Z</dcterms:modified>
  <cp:revision>2</cp:revision>
  <dc:subject/>
  <dc:title>Главе  муниципального образования </dc:title>
</cp:coreProperties>
</file>