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т лето-сезон каникул и отпусков. Ну а какой же отдых без купания в теплом водоеме в знойный летний день? На территории нашего района имеется специально оборудованное место для купания- центральный пляж станицы Каневской. При его посещении (и находясь на других пляжных территориях) необходимо соблюдать определенные правила поведения на воде. Это обеспечит вам и всем окружающим комфортный и безопасный отд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ните, что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сь на пляже, запрещено:</w:t>
      </w:r>
    </w:p>
    <w:p>
      <w:pPr>
        <w:pStyle w:val="Normal"/>
        <w:jc w:val="both"/>
        <w:rPr/>
      </w:pPr>
      <w:r>
        <w:rPr>
          <w:sz w:val="28"/>
          <w:szCs w:val="28"/>
        </w:rPr>
        <w:t>-заплывать на глубину и далеко от берега, если вы не умеете пла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паться и нырять в незнаком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лывать за бу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лывать и прыгать в воду с плав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ивать спиртные напитки и купаться в нетрезв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без присмотра маленьких детей во врем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чались судороги:</w:t>
      </w:r>
    </w:p>
    <w:p>
      <w:pPr>
        <w:pStyle w:val="Normal"/>
        <w:jc w:val="both"/>
        <w:rPr/>
      </w:pPr>
      <w:r>
        <w:rPr>
          <w:sz w:val="28"/>
          <w:szCs w:val="28"/>
        </w:rPr>
        <w:t>-прежде всего, немедленно сменить стиль плавания- плывите на спине и постарайтесь как можно скорее выйти из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если свело ногу, погрузитесь на секунду в воду с головой и, распрямив сведенную судорогой ногу, с силой потяните за большой палец ступню на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jc w:val="both"/>
        <w:rPr/>
      </w:pPr>
      <w:r>
        <w:rPr>
          <w:sz w:val="28"/>
          <w:szCs w:val="28"/>
        </w:rPr>
        <w:t>-при судороге икроножной мышцы необходимо, согнувшись двумя руками обхватить стопу пострадавшей ноги и с силой потянуть ее к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при судороге мышц бедра необходимо ухватить рукой ногу с наружной стороны, ниже голени, у лодыжки (за подъем) и, согнув ее в колене, потянуть назад к сп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елать ,если вы чувствуете, что тонете:</w:t>
      </w:r>
    </w:p>
    <w:p>
      <w:pPr>
        <w:pStyle w:val="Normal"/>
        <w:jc w:val="both"/>
        <w:rPr/>
      </w:pPr>
      <w:r>
        <w:rPr>
          <w:sz w:val="28"/>
          <w:szCs w:val="28"/>
        </w:rPr>
        <w:t>-не барахтайтесь, а перевернитесь на спину, выплюньте воду и сделайте глубокий вдох, успокойтесь, отдохните лежа на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айтесь плыть в направлении берега или того места, где вы можете за что-нибудь ухватиться (камень, торчащее из воды бревно, дерево);-если течением относит вниз, не сопротивляйтесь и не тратьте силы, главное- держаться на поверхности воды и ждать удобного случая за что-нибудь ухватиться или выбраться на мелковод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ваших глазах тонет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-осмотритесь, нет ли рядом спасательного средства. Им может быть все, что увеличит плавучесть человека и что вы в состоянии до него добросить;</w:t>
      </w:r>
    </w:p>
    <w:p>
      <w:pPr>
        <w:pStyle w:val="Normal"/>
        <w:jc w:val="both"/>
        <w:rPr/>
      </w:pPr>
      <w:r>
        <w:rPr>
          <w:sz w:val="28"/>
          <w:szCs w:val="28"/>
        </w:rPr>
        <w:t>-ободрите криком потерпевшего, что вы идете на помощь. Приближаясь, старайтесь успокоить и ободрить выбившегося из сил пловца. Если это удалось и он может контролировать свои действия, пловец должен держаться за плечи спасателя. Если нет- обращаться с ним  надо жестко и бесцеремонно. Можете даже оглушить утопающего, чтобы спасти свою и его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стах, где установлены аншлаги, купаться запрещено.К нарушителям будет применяться статья 2.2 Закона Краснодарского края №608 «Об административных правонарушениях»-это предупреждение или штраф в размере 1000 рублей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42" w:leader="none"/>
          <w:tab w:val="left" w:pos="0" w:leader="none"/>
        </w:tabs>
        <w:spacing w:lineRule="exact" w:line="227"/>
        <w:ind w:left="-3119" w:right="346" w:hanging="0"/>
        <w:jc w:val="both"/>
        <w:rPr/>
      </w:pPr>
      <w:r>
        <w:rPr/>
        <w:t xml:space="preserve">. при 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42" w:leader="none"/>
          <w:tab w:val="left" w:pos="0" w:leader="none"/>
        </w:tabs>
        <w:spacing w:lineRule="exact" w:line="227"/>
        <w:ind w:left="-3119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КУПАЛЬЩИ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необходимых условий для организации мест массового отдыха на воде в Новоминском сельском поселении и удаленностью нашей станицы от мест дислокации профессиональных спасательных служб, в целях недопущения гибели людей, запрещается на всех объектах Новоминского сельского поселения купание, использование маломерных судов, водных мотоциклов и других технических средств, предназначенных для отдыха на водных объектах. Родители! Будьте бдительны и не оставляйте своих детей без внимания и контроля над их отдых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00:00Z</dcterms:created>
  <dc:creator>USER</dc:creator>
  <dc:description/>
  <cp:keywords/>
  <dc:language>en-US</dc:language>
  <cp:lastModifiedBy>User</cp:lastModifiedBy>
  <dcterms:modified xsi:type="dcterms:W3CDTF">2013-07-14T10:51:00Z</dcterms:modified>
  <cp:revision>3</cp:revision>
  <dc:subject/>
  <dc:title>БЕЗОПАСНОСТЬ НА ВОДЕ</dc:title>
</cp:coreProperties>
</file>