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 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  по предоставлению муниципальной услуги ««Предоставление пользователям автомобильных дорог местного значения информации о состоянии автомобильных доро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09T14:05:00Z</cp:lastPrinted>
  <dcterms:modified xsi:type="dcterms:W3CDTF">2013-07-09T10:05:00Z</dcterms:modified>
  <cp:revision>19</cp:revision>
  <dc:subject/>
  <dc:title> </dc:title>
</cp:coreProperties>
</file>