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                                                 </w:t>
      </w:r>
      <w:r>
        <w:rPr/>
        <w:object w:dxaOrig="4707" w:dyaOrig="6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564450908" r:id="rId2"/>
        </w:object>
      </w: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bidi="zxx"/>
        </w:rPr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</w:t>
      </w:r>
      <w:r>
        <w:rPr>
          <w:rFonts w:eastAsia="Times New Roman" w:cs="Tahoma"/>
          <w:b/>
          <w:bCs/>
          <w:sz w:val="28"/>
          <w:szCs w:val="20"/>
          <w:lang w:bidi="zxx"/>
        </w:rPr>
        <w:t xml:space="preserve">СОВЕТ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bidi="zxx"/>
        </w:rPr>
        <w:t xml:space="preserve"> </w:t>
      </w:r>
      <w:r>
        <w:rPr>
          <w:rFonts w:eastAsia="Times New Roman" w:cs="Times New Roman"/>
          <w:b/>
          <w:sz w:val="28"/>
          <w:szCs w:val="20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0"/>
          <w:lang w:bidi="zxx"/>
        </w:rPr>
        <w:t xml:space="preserve">НОВОМИН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bidi="zxx"/>
        </w:rPr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</w:t>
      </w: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24.06.2013                                                                                            №  14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21 декабря 2012 года № 81 «О бюджете муниципального образования Новоминское сельское поселение Каневского района на 2013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21 декабря 2012 года № 81 «О бюджете муниципального образования Новоминское сельское поселение Каневского района на 2013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40127,4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41587,9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1460,5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0"/>
          <w:lang w:bidi="zxx"/>
        </w:rPr>
        <w:t>2.Приложения 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10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3060"/>
        <w:gridCol w:w="2138"/>
        <w:gridCol w:w="23"/>
        <w:gridCol w:w="37"/>
        <w:gridCol w:w="176"/>
        <w:gridCol w:w="90"/>
        <w:gridCol w:w="40"/>
        <w:gridCol w:w="106"/>
        <w:gridCol w:w="191"/>
        <w:gridCol w:w="40"/>
        <w:gridCol w:w="121"/>
        <w:gridCol w:w="75"/>
        <w:gridCol w:w="148"/>
        <w:gridCol w:w="88"/>
      </w:tblGrid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 21 декабря 2012 г.    № 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539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ъемы поступлений доходов в  бюдже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овоминского сельского поселения в 2013 году</w:t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Доходы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6315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346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5 03000 01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640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лог на имущество физических лиц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645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601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363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602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50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9 0405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5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11 05013 10 0000 120</w:t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,0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16 33050 10 000 14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нежные взыскания ( штрафы ) за нарушение законодательства Российской Федерации о размещении заказов на поставки товаров , работ и услуг для нужд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812,4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568,5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1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тац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67,2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2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591,7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9,6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4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7  05000 10 0000 18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безвозмездные поступления в бюджеты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00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19 05000 10 0000 151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456,1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127,4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3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Безвозмездные поступления из районного и краевого бюджетов в 2013 году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ahoma"/>
          <w:sz w:val="32"/>
          <w:szCs w:val="32"/>
          <w:lang w:bidi="zxx"/>
        </w:rPr>
        <w:t xml:space="preserve">                                                                                       </w:t>
      </w:r>
      <w:r>
        <w:rPr/>
        <w:t>тыс. руб.</w:t>
      </w:r>
    </w:p>
    <w:tbl>
      <w:tblPr>
        <w:tblW w:w="10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436"/>
        <w:gridCol w:w="1110"/>
        <w:gridCol w:w="126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658,9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1003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67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2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субсидии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591,7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04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15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 xml:space="preserve">Субвенция на осуществление </w:t>
            </w: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полномочий по первичному воинскому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24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 xml:space="preserve">Субвенции на осуществление </w:t>
            </w: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полномочий по образованию и </w:t>
            </w: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>организации деятельности административных комисс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7 05000 10 0000 18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00,0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80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т </w:t>
              <w:softHyphen/>
              <w:softHyphen/>
              <w:softHyphen/>
              <w:softHyphen/>
              <w:softHyphen/>
              <w:t>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Распределение расходов бюджета поселения по разделам и подразделам классификации расходов на 2013 год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ahoma"/>
          <w:sz w:val="32"/>
          <w:szCs w:val="32"/>
          <w:lang w:bidi="zxx"/>
        </w:rPr>
        <w:t xml:space="preserve">                                           </w:t>
      </w:r>
      <w:r>
        <w:rPr>
          <w:rFonts w:eastAsia="Times New Roman" w:cs="Tahoma"/>
          <w:sz w:val="32"/>
          <w:szCs w:val="32"/>
          <w:lang w:bidi="zxx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100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80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686,8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69,5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2615,4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051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671,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Культура и кинематография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862,2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302,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культуры, и кинематограф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296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60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служивание государственного и муници-пального долг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Всего расходов 41587,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15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1210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60"/>
        <w:gridCol w:w="740"/>
        <w:gridCol w:w="820"/>
        <w:gridCol w:w="1280"/>
        <w:gridCol w:w="720"/>
        <w:gridCol w:w="1300"/>
        <w:gridCol w:w="40"/>
        <w:gridCol w:w="40"/>
        <w:gridCol w:w="40"/>
        <w:gridCol w:w="4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9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8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решению Совета Новоминск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        № 8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5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Распределение расходов  бюджета поселения на 2013 год по разделам и подразделам, целевым статьям и видам расходов классификации расходов бюджетов Российской Федерации Новом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Р</w:t>
            </w:r>
          </w:p>
        </w:tc>
        <w:tc>
          <w:tcPr>
            <w:tcW w:w="29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, тыс.руб</w:t>
            </w:r>
          </w:p>
        </w:tc>
      </w:tr>
      <w:tr>
        <w:trPr>
          <w:trHeight w:val="28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686,8</w:t>
            </w:r>
          </w:p>
        </w:tc>
      </w:tr>
      <w:tr>
        <w:trPr>
          <w:trHeight w:val="8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2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546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46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49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22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69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Прочие обязательства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244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униципальная целевая программа Поддержка и развитие развитие кубанского казачества на территории Новоминского сельского поселения Каневского района» на 2013-2015 г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исковые и аварийно-спасательные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5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Муниципальная целевая программа 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вакцинация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ая муниципальн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05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5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5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571,2</w:t>
            </w:r>
          </w:p>
        </w:tc>
      </w:tr>
      <w:tr>
        <w:trPr>
          <w:trHeight w:val="85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459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ых конкурс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осуществление мероприятий по работе с детьми и молодежью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862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302,2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03,2</w:t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78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 , дополнительное 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 обеспечение к пенс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Физическая культура и спор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здравоохранения ,спорта и физической культуры ,ту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1587,9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725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350"/>
        <w:gridCol w:w="705"/>
        <w:gridCol w:w="1410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  <w:gridCol w:w="40"/>
        <w:gridCol w:w="40"/>
        <w:gridCol w:w="40"/>
        <w:gridCol w:w="4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№ 8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Ведомственная структура расходов местного бюджета на 201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Р</w:t>
            </w:r>
          </w:p>
        </w:tc>
        <w:tc>
          <w:tcPr>
            <w:tcW w:w="30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1587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86,8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5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156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49,5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22,5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69,5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обязательства муниципальных образований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униципальная целевая программа «Поддержка и развитие кубанского казачества на территории Новоминского сельского поселения Каневского района на 2013-2015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0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53,5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8,6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исковые и аварийно-спасательные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5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Муниципальная целевая программа 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вакцинация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униципаль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29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051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51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51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Ведомственные целевые программы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57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ых конкурс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0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осуществления мероприятий по работе с детьми и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862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302,2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03,2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78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бюджетными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обретение оборуд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6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порт и физическая 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здравоохранения, спорта и физической культуры. туризм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870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1587,9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404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  <w:gridCol w:w="40"/>
        <w:gridCol w:w="4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№ 8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сточники внутреннего финансирования дефицита</w:t>
              <w:br/>
              <w:t xml:space="preserve"> бюджета поселения на 2013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4"/>
        <w:gridCol w:w="4896"/>
        <w:gridCol w:w="132"/>
        <w:gridCol w:w="1756"/>
        <w:gridCol w:w="41"/>
        <w:gridCol w:w="40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Источники финансирования дефицита бюджета всего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00 0000 7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10 0000 8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5028"/>
        <w:gridCol w:w="1773"/>
      </w:tblGrid>
      <w:tr>
        <w:trPr>
          <w:tblHeader w:val="true"/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083,5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544,0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/>
          <w:bCs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4. Настоящее решение вступает в силу после его официального обнарод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sz w:val="28"/>
          <w:szCs w:val="20"/>
          <w:lang w:bidi="zxx"/>
        </w:rPr>
        <w:t xml:space="preserve">Глава муниципального </w:t>
      </w:r>
      <w:r>
        <w:rPr>
          <w:rFonts w:eastAsia="Times New Roman" w:cs="Tahoma"/>
          <w:sz w:val="28"/>
          <w:szCs w:val="20"/>
          <w:lang w:bidi="zxx"/>
        </w:rPr>
        <w:t>образования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сельского Совета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Каневского района                                                                               Я.Я.Коркишко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3:00Z</dcterms:created>
  <dc:creator>svetlanaa</dc:creator>
  <dc:description/>
  <cp:keywords/>
  <dc:language>en-US</dc:language>
  <cp:lastModifiedBy>User</cp:lastModifiedBy>
  <cp:lastPrinted>2013-06-23T17:31:00Z</cp:lastPrinted>
  <dcterms:modified xsi:type="dcterms:W3CDTF">2013-06-23T13:31:00Z</dcterms:modified>
  <cp:revision>5</cp:revision>
  <dc:subject/>
  <dc:title>                                                               </dc:title>
</cp:coreProperties>
</file>