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</w:t>
      </w:r>
      <w:r>
        <w:rPr/>
        <w:drawing>
          <wp:inline distT="0" distB="0" distL="0" distR="0">
            <wp:extent cx="4368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НЕВСКОГО РАЙОН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03.12.2012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-ца Новомин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минского сельского поселения от 18 февраля 2010 года № 33 «О создании административной комиссии Новоминского сельского поселе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Закона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в связи с кадровыми перестановками, Совет Новоминского сельского поселения  Каневского района р е ш и л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овоминского сельского поселения  Каневского района от 18 февраля 2010 года № 33 «О создании административной комиссии Новоминского сельского поселения», утвердить состав административной комиссии согласно прилож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Совета Новоминского сельского поселения Каневского района от 29 ноября 2010 года № 66 «О внесении изменений в решение Совета Новоминского сельского поселения от 18 февраля 2010 года № 33 «О создании административной комиссии Новоминского сельского поселения» признать утратившим силу.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3.  </w:t>
      </w:r>
      <w:r>
        <w:rPr/>
        <w:t>Контроль за исполнением настоящего решения возложить на постоянную комиссию по социальным вопросам Новоминского сельского поселения.</w:t>
      </w:r>
    </w:p>
    <w:p>
      <w:pPr>
        <w:pStyle w:val="TextBodyIndent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Новоми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Я.Я.Коркишко</w:t>
      </w:r>
    </w:p>
    <w:p>
      <w:pPr>
        <w:pStyle w:val="ConsPlusNormal"/>
        <w:bidi w:val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bidi w:val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bidi w:val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 сельского поселения Каневского района от 03.12.2012 № 80</w:t>
      </w:r>
    </w:p>
    <w:p>
      <w:pPr>
        <w:pStyle w:val="ConsPlusNormal"/>
        <w:bidi w:val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ой комиссии Новом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хутин                                                      глава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                               Новоминское сельское поселени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                                                             заместитель главы муниципа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асильевна                                          образования Новоминское сельско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, заместитель председат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цкий                                                        специалист 2 категории, юрист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слав Викторович                                администрации Новоми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, ответственн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                                                      начальник общего отдела админи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 Евгеньевна                                      страции Новоминского сель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                                                         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Леонидович                                    администрации Новоми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о                                                            инженер по землеустройств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еевна                                       администрации Новоми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Л.Е. Вла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8:00Z</dcterms:created>
  <dc:creator>User</dc:creator>
  <dc:description/>
  <cp:keywords/>
  <dc:language>en-US</dc:language>
  <cp:lastModifiedBy>User</cp:lastModifiedBy>
  <cp:lastPrinted>2012-12-11T17:20:00Z</cp:lastPrinted>
  <dcterms:modified xsi:type="dcterms:W3CDTF">2012-12-11T13:21:00Z</dcterms:modified>
  <cp:revision>10</cp:revision>
  <dc:subject/>
  <dc:title/>
</cp:coreProperties>
</file>