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43688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2.2013                                                                                            №  3                                         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лана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минского сельского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гламентом Совета Новоминского сельского поселения Совет Новоминского сельского поселения Каневского района 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спективный план работы Совета Новоминского сельского поселения Каневского района на 2013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Я.Я.Корк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7.02.2013 года,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Новом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вского 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ссии Совета Новом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б утверждении отчета об исполнении бюджета Новоминского сельского поселения з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Об итогах социально-экономического развития поселения и выполнения определенных законодательством полномочий сельского поселения в 2012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еречн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>Об утверждении итогов конкурса «Лучший орган территориального общественного самоуправления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 санитарном состоянии 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здновании Дн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и мерах по улучшению правопорядка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одготовки и проведения летней оздоровительной камп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работы МУП «Благоустро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состоянии и мерах по развитию личных подсобных хозяйств и занятости населения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Об организации подготовки объектов ЖКХ и населения к осенне-зимнему периоду 2013-201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б утверждении отчета об исполнении бюджета Новоминского сельского поселения за 9 месяцев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- О введении местных налогов и сборов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>- О бюджете Новоминского сельского поселени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территориальных органов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О программе социально-экономического развития поселения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ы о работе комиссий Совета Нов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работе депутатов Новоминского сельского поселения в избирательн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. Организационные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четов депутатов перед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ябрь – 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седания постоянных комиссий Совета Новомин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ланов работы комисси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частие депутатов в подготовке вопросов на рассмотрение Совета Новоминского сельского поселения и заседаний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оведение учебы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й, 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37:00Z</dcterms:created>
  <dc:creator>USER</dc:creator>
  <dc:description/>
  <cp:keywords/>
  <dc:language>en-US</dc:language>
  <cp:lastModifiedBy>User</cp:lastModifiedBy>
  <cp:lastPrinted>2013-02-27T20:06:00Z</cp:lastPrinted>
  <dcterms:modified xsi:type="dcterms:W3CDTF">2013-02-27T16:07:00Z</dcterms:modified>
  <cp:revision>11</cp:revision>
  <dc:subject/>
  <dc:title>                                                              </dc:title>
</cp:coreProperties>
</file>