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минского сельского поселения Каневского района от  04.04.2013                  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главы муниципального образования Новоминское сельское поселение А.В.Плахутина о результатах своей деятельности и деятельности администрации муниципального образования за 201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  <w:lang w:eastAsia="zxx" w:bidi="zxx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Доклад посвящен результатам работы администрации   Новоминского сельского поселения  в 2012 году, тому, как развивалась экономика поселения и как это отразилось на решении социальных вопросов в интересах жителей поселения.  </w:t>
      </w:r>
      <w:r>
        <w:rPr>
          <w:rFonts w:eastAsia="Arial Unicode MS"/>
          <w:color w:val="000000"/>
          <w:sz w:val="28"/>
          <w:szCs w:val="28"/>
          <w:lang w:eastAsia="zxx" w:bidi="zxx"/>
        </w:rPr>
        <w:t>Справедливо будет отметить, что это был  непростой и напряжен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3 года население сельского поселения составило </w:t>
      </w:r>
      <w:r>
        <w:rPr>
          <w:bCs/>
          <w:sz w:val="28"/>
          <w:szCs w:val="28"/>
        </w:rPr>
        <w:t xml:space="preserve">12345 </w:t>
      </w:r>
      <w:r>
        <w:rPr>
          <w:sz w:val="28"/>
          <w:szCs w:val="28"/>
        </w:rPr>
        <w:t xml:space="preserve"> человек. Из них трудоспособного населения – </w:t>
      </w:r>
      <w:r>
        <w:rPr>
          <w:bCs/>
          <w:sz w:val="28"/>
          <w:szCs w:val="28"/>
        </w:rPr>
        <w:t>7510</w:t>
      </w:r>
      <w:r>
        <w:rPr>
          <w:sz w:val="28"/>
          <w:szCs w:val="28"/>
        </w:rPr>
        <w:t xml:space="preserve"> человек, пенсионеров - </w:t>
      </w:r>
      <w:r>
        <w:rPr>
          <w:bCs/>
          <w:sz w:val="28"/>
          <w:szCs w:val="28"/>
        </w:rPr>
        <w:t>2436</w:t>
      </w:r>
      <w:r>
        <w:rPr>
          <w:sz w:val="28"/>
          <w:szCs w:val="28"/>
        </w:rPr>
        <w:t>, молодежь – от 18  до 30 лет–</w:t>
      </w:r>
      <w:r>
        <w:rPr>
          <w:bCs/>
          <w:sz w:val="28"/>
          <w:szCs w:val="28"/>
        </w:rPr>
        <w:t>1467</w:t>
      </w:r>
      <w:r>
        <w:rPr>
          <w:sz w:val="28"/>
          <w:szCs w:val="28"/>
        </w:rPr>
        <w:t xml:space="preserve"> человек.  В 2012 родилось  </w:t>
      </w:r>
      <w:r>
        <w:rPr>
          <w:bCs/>
          <w:sz w:val="28"/>
          <w:szCs w:val="28"/>
        </w:rPr>
        <w:t>110</w:t>
      </w:r>
      <w:r>
        <w:rPr>
          <w:sz w:val="28"/>
          <w:szCs w:val="28"/>
        </w:rPr>
        <w:t xml:space="preserve"> человек, умерло – </w:t>
      </w:r>
      <w:r>
        <w:rPr>
          <w:bCs/>
          <w:sz w:val="28"/>
          <w:szCs w:val="28"/>
        </w:rPr>
        <w:t xml:space="preserve">166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населения, занятого в экономике, составляет 4868 чел.</w:t>
      </w:r>
    </w:p>
    <w:p>
      <w:pPr>
        <w:pStyle w:val="Style14"/>
        <w:shd w:fill="FFFFFF" w:val="clear"/>
        <w:spacing w:lineRule="atLeast" w:line="285" w:before="180" w:after="1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ельском хозяйстве трудится  около 1280 чел., из них основная доля в акционерных сельскохозяйственных обществах- около 1240, остальные- крестьянско-фермерские хозяйства и индивидуальные предприниматели сельскохозяйственной направленности;</w:t>
      </w:r>
    </w:p>
    <w:p>
      <w:pPr>
        <w:pStyle w:val="Style14"/>
        <w:shd w:fill="FFFFFF" w:val="clear"/>
        <w:spacing w:lineRule="atLeast" w:line="285" w:before="180" w:after="180"/>
        <w:jc w:val="both"/>
        <w:rPr/>
      </w:pPr>
      <w:r>
        <w:rPr>
          <w:color w:val="000000"/>
          <w:sz w:val="28"/>
          <w:szCs w:val="28"/>
        </w:rPr>
        <w:t>- более 3600  человек ведут личные подсобные хозяйства;</w:t>
      </w:r>
    </w:p>
    <w:p>
      <w:pPr>
        <w:pStyle w:val="Style14"/>
        <w:shd w:fill="FFFFFF" w:val="clear"/>
        <w:spacing w:lineRule="atLeast" w:line="285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мышленности работает около 300 чел.;</w:t>
      </w:r>
    </w:p>
    <w:p>
      <w:pPr>
        <w:pStyle w:val="Style14"/>
        <w:shd w:fill="FFFFFF" w:val="clear"/>
        <w:spacing w:lineRule="atLeast" w:line="285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торговле – 130 чел;</w:t>
      </w:r>
    </w:p>
    <w:p>
      <w:pPr>
        <w:pStyle w:val="Style14"/>
        <w:shd w:fill="FFFFFF" w:val="clear"/>
        <w:spacing w:lineRule="atLeast" w:line="285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образовании – 394 чел;</w:t>
      </w:r>
    </w:p>
    <w:p>
      <w:pPr>
        <w:pStyle w:val="Style14"/>
        <w:shd w:fill="FFFFFF" w:val="clear"/>
        <w:spacing w:lineRule="atLeast" w:line="285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дицине- 186 чел;</w:t>
      </w:r>
    </w:p>
    <w:p>
      <w:pPr>
        <w:pStyle w:val="Style14"/>
        <w:shd w:fill="FFFFFF" w:val="clear"/>
        <w:spacing w:lineRule="atLeast" w:line="285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циальных учреждениях – 112 чел;</w:t>
      </w:r>
    </w:p>
    <w:p>
      <w:pPr>
        <w:pStyle w:val="Style14"/>
        <w:shd w:fill="FFFFFF" w:val="clear"/>
        <w:spacing w:lineRule="atLeast" w:line="285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 муниципальных учреждениях -   129 чел.    . Это работники МУП «Благоустройство», муниципальных бюджетных учреждений культуры и спорта  ( два Дома культуры, библиотечная система, парк культуры и отдыха имени А.В.Гусько, спортивный клуб «Кировец».</w:t>
      </w:r>
    </w:p>
    <w:p>
      <w:pPr>
        <w:pStyle w:val="Style14"/>
        <w:shd w:fill="FFFFFF" w:val="clear"/>
        <w:spacing w:lineRule="atLeast" w:line="285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исленность зарегистрированных безработных – 87 чел.</w:t>
      </w:r>
    </w:p>
    <w:p>
      <w:pPr>
        <w:pStyle w:val="Style14"/>
        <w:shd w:fill="FFFFFF" w:val="clear"/>
        <w:spacing w:lineRule="atLeast" w:line="285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на 2012 год сформировался из следующих доходных источ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 2012 год в бюджет Новоминского сельского поселения Каневского района поступило 26 миллионов 697 тысяч рублей налоговых и неналоговых доходов. Годовое бюджетное назначение по консолидированному бюджету исполнено на 103,8 %, темп роста по сравнению с 2011 годом составил 103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исполнения бюджет был увеличен на 5 миллионов 7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доля в структуре доходов местного бюджета приходится на земельный налог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49,0 %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ФЛ – 31,2 %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12,9 %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4,1 %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лю – 2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местного бюджета на 2013 год останется практически неизменной. В мобилизации таких важных доходных источников как земельный налог и налог на доходы физических лиц есть резервы: выявление земельных участков, используемых не по целевому назначению, доведение минимальной заработной платы до прожиточного минимума, установленного в Краснодарском крае, среднемесячной заработной платы – до среднеотраслевого уровня, создание нов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воминском сельском поселении прибыль получили 92,4 % крупных и средних предприятий, при этом положительным моментом является увеличение прибыли прибыльных организаций на 5,4 %. Однако остальные 7,6 %  завершили год с убытками. Наибольший убыток получило ОАО «Албашский элеватор» в связи с недозагруженностью предприятия. Убыточными предприятиями определены антикризисные мероприятия по сокращению убытков и есть определенный оптимизм по исправлению существую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стоит задача обеспечить доходы Новоминского сельского поселения в сумме 26 миллионов 366 тысяч рублей. Одним из резервов роста доходов для нас по-прежнему остается повышение заработной платы в отраслях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2 год среднемесячная зарплата по поселению по крупным и средним предприятиям составила 11тысяч 800 рублей, по сравнению с 2011 годом она увеличилась на 7,0 %. Фонд заработной платы по крупным и средним предприятиям за год увеличился на 42 миллиона 667 тысяч рублей и составил 409 миллионов 817 тысяч рублей с приростом к 2011 году 11,62 %. Темпы неплохие, но они ниже среднекраевого показателя на 7,88 %. Фонд заработной платы в целом по Новоминскому сельскому поселению более чем на 75 % формируют предприятия одного направления экономической деятельности – сельское хозяйство. На отставание роста заработной платы от среднекраевого показателя повлиял низкий рост заработной платы как раз в сельскохозяйственных предприятиях, он составил 102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бернатор Краснодарского края Александр Николаевич Ткачев в своем Послании депутатам Законодательного Собрания края главным социальным проектом нынешнего года назвал значительное повышение заработной платы бюджетникам, без чего невозможны никакие изменения в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расли АПК без увеличения заработной платы не предотвратить отток квалифицированных специалистов, без которых новая техника и современное оборудование – просто груда бесполезного металла. Не секрет, что уже сегодня наши хозяйства испытывают дефицит грамотных зоотехников, ветеринаров, агрономов, а  порой и механизаторов. Губернатор показал самый надежный способ привлечения профессионалов- повышение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-прежнему актуальна работа по  сокращению задолженности по налогам перед местным бюджетом.  На заседаниях  комиссии по неплатежам с оформлением протоколов  были заслушаны свыше 600 должников. В результате работы данной комиссии в бюджет поселения перечислено более 1 миллиона 400 тысяч  рублей.</w:t>
      </w:r>
    </w:p>
    <w:p>
      <w:pPr>
        <w:pStyle w:val="Normal"/>
        <w:tabs>
          <w:tab w:val="clear" w:pos="708"/>
          <w:tab w:val="left" w:pos="1276" w:leader="none"/>
          <w:tab w:val="left" w:pos="15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боты за 2012 год в Каневском районе одним из важных факторов позитивной динамики  явился рост среднемесячной заработной  платы. В разрезе поселения увеличение зарплаты произошло в ЗАО «Племзавод»Урожай».</w:t>
      </w:r>
    </w:p>
    <w:p>
      <w:pPr>
        <w:pStyle w:val="Normal"/>
        <w:tabs>
          <w:tab w:val="clear" w:pos="708"/>
          <w:tab w:val="left" w:pos="1276" w:leader="none"/>
          <w:tab w:val="left" w:pos="1515" w:leader="none"/>
        </w:tabs>
        <w:suppressAutoHyphens w:val="tru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Администрация сельского поселения продолжит работу по искоренению негативного фактора «зарплат в конвертах», недопущению нарушения сроков выплаты заработной платы, созданию новых рабочих мест для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расходной части бюджета, то она сохраняет социальную направленность.  Расходы на социальную сферу составили  около 65% бюджета поселения на 2012 год. На  содержание муниципальных учреждений культуры и спорта из бюджета направлено около 20 миллионов 97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опросов по благоустройству территории поселения, ремонту дорог, улучшению освещенности улиц выделено больше  9 миллионов 62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риоритеты бюджетных расходов на 2013 год сохраняются и соответствуют решению задач социальной направленности, в первую очередь в сфере культуры,  физической культуры и спорта, молодежной политики. Расходы по указанным направлениям запланированы не ниже уровня 2012 год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акторами, сдерживающими рост объемов в сельском хозяйстве, послужили  сложные погодные условия, которые привели к уменьшению на 28 %  валового сбора зерна, и противоэпизоотические мероприятия, в результате которых  ликвидировано поголовье свине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АО «Племзавод «Урожай»</w:t>
      </w:r>
    </w:p>
    <w:p>
      <w:pPr>
        <w:pStyle w:val="Normal"/>
        <w:shd w:fill="FFFFFF" w:val="clear"/>
        <w:spacing w:lineRule="exact" w:line="34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 в акционерном обществе работает 597 человек.</w:t>
      </w:r>
    </w:p>
    <w:p>
      <w:pPr>
        <w:pStyle w:val="Normal"/>
        <w:shd w:fill="FFFFFF" w:val="clear"/>
        <w:spacing w:lineRule="exact" w:line="349" w:before="4" w:after="0"/>
        <w:ind w:left="14" w:right="4" w:firstLine="396"/>
        <w:jc w:val="both"/>
        <w:rPr/>
      </w:pPr>
      <w:r>
        <w:rPr>
          <w:sz w:val="28"/>
          <w:szCs w:val="28"/>
        </w:rPr>
        <w:t>Среднемесячная заработная плата работников за 2012 год составила 17 тысяч рублей, что выше предыдущего года на 4 % и находится на достаточно высоком уровне среди хозяйств Каневского района.</w:t>
      </w:r>
    </w:p>
    <w:p>
      <w:pPr>
        <w:pStyle w:val="Normal"/>
        <w:shd w:fill="FFFFFF" w:val="clear"/>
        <w:spacing w:lineRule="exact" w:line="349"/>
        <w:ind w:left="11" w:right="14" w:firstLine="529"/>
        <w:jc w:val="both"/>
        <w:rPr/>
      </w:pPr>
      <w:r>
        <w:rPr>
          <w:sz w:val="28"/>
          <w:szCs w:val="28"/>
        </w:rPr>
        <w:t>Сложные погодные условия в 2012 году привели к уменьшению на 22 тыс тон валового сбора зерновых по сравнению с 2011 годом. Итого собрано 29  тысяч 418 тонн зерна с урожайностью 47 ц/га. Это мизерный показатель на фоне рекордной урожайности 2011 года 72,3 ц/га.</w:t>
      </w:r>
    </w:p>
    <w:p>
      <w:pPr>
        <w:pStyle w:val="Normal"/>
        <w:shd w:fill="FFFFFF" w:val="clear"/>
        <w:spacing w:lineRule="exact" w:line="349"/>
        <w:ind w:left="547" w:hanging="0"/>
        <w:rPr>
          <w:sz w:val="28"/>
          <w:szCs w:val="28"/>
        </w:rPr>
      </w:pPr>
      <w:r>
        <w:rPr>
          <w:sz w:val="28"/>
          <w:szCs w:val="28"/>
        </w:rPr>
        <w:t>Сахарной свеклы убрано 61,5 тыс. тон, что на 19 % больше, чем в 2011 году.</w:t>
      </w:r>
    </w:p>
    <w:p>
      <w:pPr>
        <w:pStyle w:val="Normal"/>
        <w:shd w:fill="FFFFFF" w:val="clear"/>
        <w:spacing w:lineRule="exact" w:line="349"/>
        <w:ind w:left="7" w:right="11" w:firstLine="565"/>
        <w:jc w:val="both"/>
        <w:rPr/>
      </w:pPr>
      <w:r>
        <w:rPr>
          <w:spacing w:val="-1"/>
          <w:sz w:val="28"/>
          <w:szCs w:val="28"/>
        </w:rPr>
        <w:t xml:space="preserve">Активная поддержка государства оказывается сельхозтоваропроизводителю </w:t>
      </w:r>
      <w:r>
        <w:rPr>
          <w:sz w:val="28"/>
          <w:szCs w:val="28"/>
        </w:rPr>
        <w:t>путем продажи дизельного топлива по льготным ценам. В ОАО «Племзавод «Урожай» за 2012 год приобретено 565 тон дизельного топлива по сниженным ценам. Уменьшение составляет, до 10 рублей за 1 литр по сравнению с рыночной ценой.</w:t>
      </w:r>
    </w:p>
    <w:p>
      <w:pPr>
        <w:pStyle w:val="Normal"/>
        <w:shd w:fill="FFFFFF" w:val="clear"/>
        <w:spacing w:lineRule="exact" w:line="349"/>
        <w:ind w:left="11" w:right="11" w:firstLine="767"/>
        <w:jc w:val="both"/>
        <w:rPr/>
      </w:pPr>
      <w:r>
        <w:rPr>
          <w:sz w:val="28"/>
          <w:szCs w:val="28"/>
        </w:rPr>
        <w:t xml:space="preserve">В животноводстве сложная ситуация, вызванная вспышками в 2012 году африканской чумы свиней, заставила полностью ликвидировать поголовье к концу 2012 года. </w:t>
      </w:r>
    </w:p>
    <w:p>
      <w:pPr>
        <w:pStyle w:val="Normal"/>
        <w:shd w:fill="FFFFFF" w:val="clear"/>
        <w:spacing w:lineRule="exact" w:line="349" w:before="4" w:after="0"/>
        <w:ind w:left="4" w:right="14" w:firstLine="778"/>
        <w:jc w:val="both"/>
        <w:rPr/>
      </w:pPr>
      <w:r>
        <w:rPr>
          <w:sz w:val="28"/>
          <w:szCs w:val="28"/>
        </w:rPr>
        <w:t>В молочном скотоводстве поголовье КРС остается на постоянном уровне. Всего поголовье 5000 голов, в том числе фуражных коров 2000 голов. Надой молока за 2012 год как и за 2011  год составил свыше 11 тыс. тон. Надой на фуражную корову держится на высоком уровне 5500 кг на голову в год. Среднесуточный привес телят составил 600 грамм.</w:t>
      </w:r>
    </w:p>
    <w:p>
      <w:pPr>
        <w:pStyle w:val="Normal"/>
        <w:shd w:fill="FFFFFF" w:val="clear"/>
        <w:spacing w:lineRule="exact" w:line="349"/>
        <w:ind w:right="14" w:firstLine="540"/>
        <w:jc w:val="both"/>
        <w:rPr/>
      </w:pPr>
      <w:r>
        <w:rPr>
          <w:sz w:val="28"/>
          <w:szCs w:val="28"/>
        </w:rPr>
        <w:t>В животноводстве ведется  активный процесс модернизации молочно-товарных ферм. Идет реконструкция корпусов, установка современных доильных залов. В растениеводстве повышение эффективности возделывания культур достигается применением современных сортов семян, внесением удобрений, качеством обработки почвы. Закупается современная производительная и в то же время экономичная техника ведущих мировых фирм Джон Дир, Бюллер, Клаас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О АФП «Н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зяйстве работает- 6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за 2012 год-15452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к 2011 году-105.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солидированный бюджет края поступило налогов-33 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гружено товаров собственного производства на сумму-606 миллионов 3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рост к уровню 2011 года составил-2.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ые природные условия привели к уменьшению валового сбора зерна на -3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тивоэпизоотических мероприятий поголовье свиней ликвид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сельхозпродукции на сумму -578 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е валовой продукции доля отрасли растениеводства составляет-5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и животноводства-4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государственной поддержки получено субсидий из Федерального и Краевого бюджета на 31 миллион 700 тысяч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е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-13577 га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о растениеводческой продукции на 296 миллионов 700 тысяч рублей, что составляет 97% к уровню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аловой сбор зерновых и зернобобовых культур  составил 27 тысяч 700 тон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о сложными погодными условиями хозяйство недополучило 8 тысяч 400  тонн зерна, урожайность зернобобовых-50.9 ц/га, что ниже уровня 2011 года на 31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овой сбор подсолнечника уменьшился на 7%, несмотря на увеличение площадей на 10%. Производство плодов и ягод снизилось на 40% за счет уменьшения площадей более, чем в 2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хозяйством приобретен 1 трактор,1 комбайн,7 единиц сельхозтехники на сумму 61 миллион 600 тысяч рублей, что на 5 миллионов 400 тысяч рублей больше ,чем в 2011 году. В 2013 году на обновление техники планируется израсходовать 50 млн.рублей собственных средств. В 2012 году в ЗАО АФП «Нива» на 20% произведено обновление сортового состава озимой пшениц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вотн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12 году произведено продукции животноводства на сумму 257 миллионов 700 тысяч  рублей, что составляет 102% к уровню 2011 года. Профилирующим является молочное скотоводство. Нагрузка на 100 га пашни составляет 36 голов КРС, в т.ч. коров-13 голов. Свиноводства- нет. Поголовье КРС  сохранено полностью (на 100%)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КРС-4897 голов,  в том числе маточное поголовье-1750 го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ловье птицы</w:t>
      </w:r>
    </w:p>
    <w:p>
      <w:pPr>
        <w:pStyle w:val="Normal"/>
        <w:jc w:val="both"/>
        <w:rPr/>
      </w:pPr>
      <w:r>
        <w:rPr>
          <w:sz w:val="28"/>
          <w:szCs w:val="28"/>
        </w:rPr>
        <w:t>Мяса скота и птицы произведено в живом весе 61,8 тонн,что на 3% меньше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Молока произведено в 2012 году-10 тысяч 130 тонн (100.8% к 2011 году).На 1 фуражную корову получено 5789 кг, что на 48 кг больше ,чем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рентабельности продукции животноводства в ЗАО АФП «Нива» ведется модернизация доильного зала МТФ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ую деятельность в поселении по выращиванию молодняка птицы ведет ООО «Инкубаторная птицеводческая станция» ( предприниматель Зубриенко Олег Борисович).Это предприятие так же занимается выращиванием и реализацией деликатесной продукции- мяса перепелок и перепелиных яиц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Новоминского сельского поселения 23 крестьянско-фермерских хозяйства  и 11 индивидуальных предпринимателей сельскохозяйственной направленности ведут свою деятельность на площади 700 га. Более 3600 ЛПХ- на земельных участках общей площадью 839 га. За минувший год в МФХ произведено 2 тысячи 400  тонн мяса,1 тысяча 400 тонн молока, что на 10% больше, чем в 2011 году. В малых формах хозяйствования  произведено 1 тысяча 65 тонн овощей. Увеличивается производство продукции в закрытом грунте.За минувший год прирост площадей теплиц составил 1800  кв.м.За 4 года построено в поселении более 4.5 тысяч кв.м.В 2012 году, за произведенную и реализованную продукцию, владельцам МФХ выплачено субсидий на общую сумму 1миллион  70 тысяч  рублей. Получили субсидии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Style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ное хозяйство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ловое рыбоводство как традиционная форма ведения рыбного хозяйства – один из источников поступления товарной продукции к столу потребителя. У нас в поселении производством рыбы занимаются акционерные общества «Нива» , «Урожай» и 2 арендатора водной глади – Хахленков Виктор Николаевич и Белоус Владимир Владимирович. Арендаторами произведено и реализовано населению  больше 10 тонн ры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ной отраслью  в поселении является промышл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имеет переработка сельхоз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крупных перерабатывающих предприятий – ООО «Консервное предприятие «Русское Поле-Албаши».  Средняя численность работающих предприятия на конец 2012 года составила 174 чел. В 2012 году произведено консервов на сумму 96 миллионов 275 тысяч рублей. Средняя заработная плата составила 12887 рублей, увеличение по сравнению с 2011 годом на 10,2%. Товарооборот составил 521 миллион 912 тысяч рублей, в сравнении с 2011 годом увеличился на 8,7%. Инвестиции составили 54 миллиона 890 тысяч рублей, что в 10 раз больше, чем в 2011 году- 4996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 работает  ООО «Албашнефть». В 2012 году на предприятии введена в эксплуатацию новая установка по переработке нефти мощностью 250 тысяч тонн в год. В 2012 году предприятием произведено 42531 тонна бензина ( для сравнения в 2011 году- 10966 тонн); 12540 тонн дизельного топлива, в 2011 году- 3805 тонн; и 14124 тонны мазута, в 2011 году – 4347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приятии работает 98 человек, минимальная заработная плата составляет – 1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«Албашский элеватор», как уже было озвучено выше, снизил темпы производства в силу неурожайного года и ряда других причин.  В 2012 году принято  19428 тонн зерна, отгружено 16258 тонн. В 2011 году было принято 57000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успешно работает цех по производству кондитерских издел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редприниматель Сергиенко Людмила Владимировна ), которым в 2012 году произведено и реализовано населению Каневского района около  70 тонн продукции в ассортименте более 25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в сельском поселении, в основном, ведется крупными предприятиями – возведение производственных помещений .  А жилищное строительство отстает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и возможности осуществления в дальнейшем в поселении строительства различных объектов администрацией поселения  разработан и утвержден  Генплан, разработаны и введены  Правила землепользования и застройки территории (  на эти работы из бюджета поселения затрачено 1 миллион 800 тысяч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 w:cs="Tahoma"/>
          <w:sz w:val="28"/>
          <w:szCs w:val="28"/>
          <w:u w:val="single"/>
          <w:lang w:eastAsia="zxx" w:bidi="zxx"/>
        </w:rPr>
      </w:pPr>
      <w:r>
        <w:rPr>
          <w:rFonts w:eastAsia="MS Mincho;ＭＳ 明朝" w:cs="Tahoma"/>
          <w:sz w:val="28"/>
          <w:szCs w:val="28"/>
          <w:u w:val="single"/>
          <w:lang w:eastAsia="zxx" w:bidi="zxx"/>
        </w:rPr>
        <w:t>Транспор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 w:cs="Tahoma"/>
        </w:rPr>
      </w:pPr>
      <w:r>
        <w:rPr>
          <w:rFonts w:eastAsia="Times New Roman" w:cs="Times New Roman"/>
          <w:sz w:val="28"/>
          <w:szCs w:val="28"/>
          <w:u w:val="single"/>
          <w:lang w:eastAsia="zxx" w:bidi="zxx"/>
        </w:rPr>
        <w:t xml:space="preserve">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пассажирских перевозок в поселении осуществляет ООО «Далматин», как внутри поселения, так и по доставке пассажиров  в районный центр. Количество рейсов в течение  дня достаточное, чтобы доставить всех желающих. Администрация работает в тесном деловом контакте с данным предприятием и находит взаимопонимание в решении возникающих проблем. В связи  с тем, что обслуживание внутрипоселенческого маршрута являлось убыточным для предприятия, в 2012 году  создалась угроза отмены данного маршрута. С целью недопущения социальной напряженности и создания условий для транспортного обслуживания жителей , кстати необходимо отметить, что в основном этим маршрутом пользуются люди пожилого возраста, по договоренности администрации поселения и руководства ООО «Далматин» на рассмотрение Совета депутатов было внесено предложение о финансировании данного маршрута в сумме 300 тысяч год из бюджета поселения. Депутатский корпус поселения утвердил данное решение. Маршрут продолжает функционироват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ительская сф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доминирующих отраслей экономики поселения является торго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требительском рынке Новоминского сельского поселения осуществляет деятельность более 120 предпринимателей и такие крупные торгующие организации, как сельпо и ООО «Элита», в том числе:  рынок, 57 стационарных объектов розничной торговли, 2 предприятия общественного питания на 160 посадочных мест.  В 2012 году введено в эксплуатацию и реконструировано с увеличением торговой площади 4 новых объекта потребительской сферы общей площадью более 220 кв.м. Общая торговая площадь в поселении составляет – 2449 кв.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нако обеспеченность торговой площадью жителей поселения еще недостаточна, показатель ниже районного в 2 ра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ЦИАЛЬНАЯ СФЕРА</w:t>
      </w:r>
    </w:p>
    <w:p>
      <w:pPr>
        <w:pStyle w:val="Normal"/>
        <w:tabs>
          <w:tab w:val="clear" w:pos="708"/>
          <w:tab w:val="left" w:pos="1276" w:leader="none"/>
          <w:tab w:val="left" w:pos="1515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экономически активного населения составляет 7 тысяч 510 человек или 61 % от  общей численности населения . В их числе 64 % заняты в экономике.</w:t>
      </w:r>
    </w:p>
    <w:p>
      <w:pPr>
        <w:pStyle w:val="TextBody"/>
        <w:ind w:firstLine="709"/>
        <w:rPr>
          <w:caps/>
          <w:szCs w:val="28"/>
        </w:rPr>
      </w:pPr>
      <w:r>
        <w:rPr>
          <w:szCs w:val="28"/>
        </w:rPr>
        <w:t>Среднегодовой уровень регистрируемой безработицы  в 2012 году составил 1,6%. Зарегистрировано 87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подростков носит большую социальную значимость в плане профилактики правонарушений, а также  немаловажное значение имеет в плане профессиональной ориентации молодежи.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8 несовершеннолетних граждан в летний период 2012 года получили трудовые и профессиональные навыки и умения, возможность адаптации на рынке труда. Данные рабочие места организованы за счет средств сельской администрации, отдела молодежи и центра занят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овоминском поселении  достаточно вакансий для трудоустройства всех безработных.  Но не секрет, что не всегда уровень предлагаемой зарплаты устраивает тех, кто ищет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 в бюджете поселения также запланированы средства в сумме 85 тысяч рублей  для организации трудоустройства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находится 2  больницы: это сельская участковая больница, в которой трудится 73 человека, из них врачей-  7 человек. В больнице 18 коек круглосуточного и  10 коек дневного стационара. В 2012 году   к нам в поселение приехал врач-педиатр. В этом же году начал работать врач-терапев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онирует новоминской Филиал Государственного бюджетного учреждения здравоохранения №7 туберкулезная больница, в которой  104 сотрудника; имеется 95 койко-мест круглосуточного стационара  и 5  дневного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 году во всех школах станицы были организованы лагеря дневного пребывания, в которых  оздоровлено около 500 детей, а в летнем лагере «Факел» отдохнуло более 500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Ш №32 лидирует по количеству призеров всероссийской олимпиады школьников. Всего из Каневского района 10 призеров и пять из них учащиеся СОШ №32,Троснин Никита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раевой ОБЖ и готовится принимать участие в Российской Олимпиа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Ш №35 с целью военно-патриотического воспитания образовано 2 кадетских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одёжь в возрасте от 14 до 30 лет составляет 2310 человек. В домах культуры  «Урожай» и «Нива» работают 48 клубов по интересам с охватом более тысячи человек,  количество клубов увеличено на два по сравнению с прошлым годом. Из общего числа участников клубов - 11 подростков, состоящих на ведомственном профилактическом учете, как находящиеся в социально опасном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туплением в силу «детского» закона в сельском поселении создан молодежный патруль в составе 1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воминском сельском поселении работает летний оздоровительный лагерь «Факел», содержание которого финансируется из бюджета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 третий год подряд в Челбасском лесу работает районный палаточный лагерь «46 параллель». 30 подростков - новоминчан от 14 до 17 лет в течение 2 смен получают навыки туризма, развивают в себе лидерские качества, знакомятся с природой малой род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ении набирает обороты волонтёрское движение, в его состав входит более 40 человек.  Они активно участвуют  в сборе благотворительных средств, в оказании помощи ветеранам войны, ухаживают за памятниками и обелисками, являются активными участниками всех рай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олодёжи при главе района в прошлом году провёл районный конкурс молодых предпринимателей, организовал проведение акции «Напиши письмо деду», Интернет-марафон ко Дню Победы, выборы лидеров школьного самоуправления. Молодежь Новоминского сельского поселения также участвовала в да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ind w:firstLine="709"/>
        <w:jc w:val="both"/>
        <w:rPr/>
      </w:pPr>
      <w:r>
        <w:rPr>
          <w:sz w:val="28"/>
          <w:szCs w:val="28"/>
        </w:rPr>
        <w:t xml:space="preserve">Получателями  мер  социальной  поддержки  в Новоминском сельском поселении являются около 2  тысяч жителей , относящиеся к льготным категориям или являющиеся малоимущими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жилых граждан и инвалидов, которым предоставляется социальное обслуживание на  дому, составляет  110 чел.      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 жители поселения могут получить в администрации консультативную помощь, им  оказывается  содействие в сборе документов на оформление различных социальных пособий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оселения 3 средних общеобразовательных школы и одна неполная средняя школ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 творческий потенциал дети развивают в детской школе искусств, двух сельских Домах культуры, во Дворце спорта, на стадионе, спортивных площадках. В теплое время года молодежь с удовольствием посещает парк культуры и отдыха им.А.В.Гусь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48 клубных формированиях  занимается свыше тысячи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оминская детская школа искусств работает в тесном сотрудничестве с сельскими Домами культуры и общеобразовательными учреждениями. Сейчас в школе искусств  трудится 18 специалистов. Гордостью  поселения является образцовый духовой оркестр «Веселые ребята», который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зональном туре краевого конкурса исполнительского мастерства среди духовых оркестров и участвовал в маршпараде, посвященному 75-летию образования Краснода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им коллективом края является народный цирковой коллектив им.Федора Науменко-руководитель-заслуженный работник культуры Кубани-Олег Калюж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т хорошие достижения образцовый танцевальный коллектив «Радость», образцовый эстрадный ансамбль, вокальный ансамбль «Талисман», ансамбль скрипа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елении работает несколько клубов прикладного искусства, но самым значимым является клуб инвалидов «Сильные духом».Дети- инвалиды этого клуба являлись призерами районных и краевых выставок. Их работы были представлены на краевой выставке «Яблочный спас» и на международном фестивале славянской культуры «Россия-мастеровая».</w:t>
      </w:r>
    </w:p>
    <w:p>
      <w:pPr>
        <w:pStyle w:val="Normal"/>
        <w:shd w:fill="FFFFFF" w:val="clear"/>
        <w:spacing w:lineRule="exact" w:line="353"/>
        <w:ind w:left="25" w:firstLine="364"/>
        <w:jc w:val="both"/>
        <w:rPr/>
      </w:pPr>
      <w:r>
        <w:rPr>
          <w:sz w:val="28"/>
          <w:szCs w:val="28"/>
        </w:rPr>
        <w:t>В краевом фестивале   «Адрес детства-Кубань» приняли участие  80 человек из Ново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 благодаря участию в краевой целевой программе начался капитальный ремонт сельского Дома культуры «Урожай». Заменена кровля, окна и двери заменены на пластиковые, оборудован санузел , демонтирована старая система отопления, смонтирована новая, построена топочная, подведен газ, впервые за 5 лет в марте 2013 года в здании Дома культуры было подано тепло. Стоимость всех работ составила: из средств краевого бюджета 5млн.800 тысяч рублей, из бюджета поселения израсходовано около 2 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дальнейшего ремонта  СДК «Урожай» поданы документы на 2014 год для участия в краевой целевой программе, а также по ремонту СДК «Нива» -замена кр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нтябре 2012 года проведены работы по замене кровли на здании детской школы искусств  на средства районного бюджета и депутатского фонда И.Н.Горбанько. Стоимость работ – 1 миллион 6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работы  отопительной системы в здании СДК «Нива»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ы работы  по реконструкции отопления   на сумму 600 тысяч рублей из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арк культуры и отдыха имени А.В.Гусько для проведения дискотеки приобретена музыкальная техника на сумму 90 тыс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минское сельское поселение славится своими спортивными дост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це спорта работает 6 спортивных секций, которые посещает более 300 человек. Популярными видами спорта является :велоспорт, самбо, дзю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есть победы, чемпионы и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партакиаде района за 2012 год среди сельских спортивных игр Кубани наше поселение занял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в Спартакиаде трудящихся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Футбольная команда «Кировец» стала чемпионом района, обладателем кубка на приз «Золотая осень», участвует в Кубке Губерн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ница Виктория и Махмудова Зинаида вошли в состав сборных команд Российской Федерации по борьбе самбо и дзюдо в своей возраст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января 2012 года в сельском поселении проводится Спартакиада сельской молодежи по 6 видам спорта: волейбол, настольный теннис, шашки, дартс, стрельба из П.В., папа, мама, я- спортивная семья. В летний период в поселении работают 10 площадок для занятий детей в период лет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ый момент в Дворце Спорта  работает тренажерный зал, в котором занимаются все возрастны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лучшения материальной базы спортивного клуба «Кировец»  приобретены  тренажеры на сумму 100 тысяч рублей.     На стадионе построена площадка для пляжного волейбола. В спортивном клубе работают 4 спортинструктора; эти ставки сформированы администрацией поселения и финансируются за счет средств краевого и сельск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 тем в 2013 году необходимо решить ряд задач по развитию массовой физической культуры и спорта в поселении, постоянно проводить  работу по пропаганде здорового образа жизни, привлечению широких масс к занятиям физкультурой, и не только детей и молодежи, но и 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зак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2012 году продолжалась планомерная работа по реализации Закона Краснодарского края № 153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жедневных рейдовых мероприятиях с участием  депутатов поселения, казачьей дружины, общественности  выявляются нарушители данного закона. Выявлены 48 несовершеннолетних, нарушивших Закон, 46 возвращены в семьи,  2 - в социальный приют для детей и подростков. Рейдовыми группами посещаются семьи, состоящие на различных видах учета, а также семьи, чьи дети выявлялись после 22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разъяснительная работа проводится  среди учащихся школ,  их родителей. С выявленными несовершеннолетними проводится индивидуальная профилактическая работа по вовлечению их в культурно-масовые и досуговые мероприятия, а также в кружки и секции по интересам. И это тоже одна из причин положительной динамики в реализации «детского» закона в нашем посел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и его положительного влияния на состояние профилактической работы в рейдовых мероприятиях  до 22 часов участвуют несовершеннолетни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Новоминском сельском поселении выполн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изведен капитальный ремонт более 2 км асфальтовых дорог ( по улицам Запорожской, Полевой, Береговой)  на сумму 8 миллионов 800 тысяч рублей по краевой целевой  программе, в т.ч. из бюджета поселения 800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500 тысяч рублей из средств бюджета поселения  выполнен ямочный ремонт ; и на 200 тысяч ОАО «Урожай» за счет своих средств частично отремонтировало автодороги по переулку Восточному и улице Пугачева, которые являются транспортными магистралями хозяйства. ОАО «Урожай» перечислено в бюджет поселения 1 миллион рублей для софинансирования работ по ремонту дорог в рамках краевой целевой программы и ямочному ремонту авто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начале 2012 года закончены работы по краевой целевой программе «Улучшение водоснабжения сельских населенных пунктов» - введено в строй 1,5 км водопроводов по улицам Матросова, Вокзальная, Запорожская, Ленина, Советская; установлена новая водонапорная башня по улице Гусько с увеличением высоты  и  емкости, стоимость работ  – 1,5 мил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вершена работа по федеральной целевой программе  по реконструкции 10 км водолиний.  Общая стоимость объекта 9 миллионов 600 тысяч  рублей, более 1 млн. рублей- средства сельского поселения. Из-за недобросовестности подрядчика работы по реконструкции водолиний были затянуты более чем на год. Это послужило поводом для судебного разбирательства. В данный момент решение Арбитражного суда Краснодарского края о взыскании 2 миллионов 016 тысяч рублей с подрядчика ООО «Белореченскгазстрой» в пользу администрации Новоминского сельского поселения в качестве неустойки за просрочку окончания работ находится у судебных приставов-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,выделенных на поощрение победителей краевого конкурса на звание «Лучший орган территориального самоуправления» установлены 4 остановочных павильона общей стоимостью 108 тысяч рублей; 65 тысяч рублей израсходованы на устройство остановочной площадки с заездным карманом и строительство тротуарной дорожки по улице Совет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о оборудование для громкоговорящей связи стоимостью 66 тысяч рублей , которое состоит  из 10 громкоговорителей и пульт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дено строительство новой тротуарной дорожки длиной  70 метров за счет краевых средств по предложению депутата ЗСК Горбанько И.Н. ( 100 тысяч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целью улучшения уличного освещения на окраинах станицы в течение года установлено  32 новых светильника 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более 300 метров тротуарной дорожки по улице Ле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ю, что показатель успешности работы администрации зависит ,в том числе и от привлечения к доходам бюджета дополнительных средств. По итогам работы за 2012 год этот показатель, думаю достаточно весомый. В рамках краевых целевых программ удалось привлечь 8 миллионов  рублей на ремонт дорог , 5 миллионов 800 тысяч рублей на капитальный ремонт Дворца культуры «Урожай», 500 тысяч рублей на подготовку к осенне-зимнему сезону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знаменателен для нашего поселения еще одним, на мой взгляд, очень важным событием. 09 февраля 2012 года в соответствии с решением Совета поселения № 43 утверждено Положение о гербе и флаге Новоминского сельского поселения. Герб поселения составлен по правилам и соответствующим традициям геральдики , отражает исторические, культурные, социально-экономические ,национальные и другие местные традиции. Герб и флаг являются официальными символами и на основании свидетельств о регистрации официальных символов от 09 февраля 2012 года  внесены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31313"/>
          <w:sz w:val="28"/>
          <w:szCs w:val="28"/>
        </w:rPr>
        <w:t>Добрые слова  благодарности за хорошую   работу  в течение 2012 года должен  выразить депутатам Совета  Новоминского сельского поселения, тесно сотрудничающим с администрацией поселения  в рамках 131  федерального закона «Об общих принципах организации местного самоуправления в Российской Федерации».</w:t>
      </w:r>
      <w:r>
        <w:rPr>
          <w:rFonts w:cs="Arial" w:ascii="Arial" w:hAnsi="Arial"/>
          <w:color w:val="131313"/>
          <w:sz w:val="28"/>
          <w:szCs w:val="28"/>
        </w:rPr>
        <w:t> </w:t>
      </w:r>
      <w:r>
        <w:rPr>
          <w:sz w:val="28"/>
          <w:szCs w:val="28"/>
        </w:rPr>
        <w:t>Оценивая все озвученные достижения в решении вопросов местного значения, считаю необходимым  отметить, что положительного результата невозможно достигнуть без тесного взаимодействия и взаимопонимания между представительной и исполнительной властью. Как глава поселения, я постоянно ощущаю поддержку в своей работе председателя Совета Коркишко Ярослава Ярославовича и всех депутатов поселения. Их одобрение моих предложений, конструктивный подход  , предлагаемые варианты решения проблем дорогого сто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не намерена останавливаться на достигнутых результатах. Надеюсь, что при поддержке депутатского корпуса мы сможем решить в 2013 году 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питальный ремонт дорог по улицам Береговой , Кирова  и Космонавтов путем участие в краевой  целевой программе на сумму  10 миллионов 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мочный ремонт дорог на сумму 600 тысяч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чить строительство тротуарной дорожки по улице Советской, в т.ч с привлечением средств из депутатского фонда Харамана Ю.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целях реконструкции уличного освещения в рамках  участия в  краевой целевой программе «Улучшение уличного освещения»  выполнить работы на сумму 600 тысяч- краевых средств, 120 тысяч из местного бюдж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ать проект на водозабор с современной системой очистки воды с помощью оз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тсыпать гравием не менее 1 км грунтовых до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заменимые помощники администрации поселения – это органы территоритриального общественного самоуправления и непосредственно председатели ТОС. Для успешной работы по благоустройству  поселения и решения других жизненно важных вопросов в Новоминском сельском поселении образовано 14 органов Т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а, свет и тепло - в каждом доме, а во дворах и на улицах — чистота и порядок - одна из  основных задач председателя ТОС. Но есть и другая важная задача у наших квартальных , и носит  она воспитательный характер- это объединить людей на добрые дела, помочь воспитать в них активную жизненную позицию. Тогда и улицы будут чистыми, и дома ухоженными, а общество станет более ответственным, снизится  количество правонарушений, особенно среди подростков. Каждый из тосовцев нашего поселения-  человек заинтересованный и болеющий душой за порядок в своем кварт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же не первый год органы ТОС  Новоминского поселения участвуют в районном конкурсе «Лучший орган территориального общественного самоуправления». Сообщаю, что по итогам работы за 2012 год ТОС № 8 Новоминского сельского поселения, председатель Рябыш Надежда Трифоновна, занял первое место среди 9 поселений Каневского района. В 2011 году Надежда Трифоновна также представляла наше поселение в этом же конкурсе и заняла второе место. ТОСу №8  от Законодательного собрания Краснодарского края была вручена денежная премия в размере 300 тысяч рублей и от администрации Каневского района 20 тысяч рублей.   Победа Рябыш Надежды Трифоновны является ярким примером  гражданской активности  и полной отдачи в решении общественных вопросов. А также это очень хороший стимул для работы других председателей ТОС. Участие в конкурсе на лучший ТОС – возможность получить денежную премию на благоустройство территории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м отчете обязан  выразить благодарность руководителям акционерных обществ  предприятий, учреждений поселения за ту неоценимую помощь, которую они оказывают сельской администрации в решении вопросов местного значения. Горбанько Василий Иванович, Коноплев Сергей Георгиевич, Иващенко Вадим Леонидович,  Рой Виктор Михайлович, Гребенникова Лидия Ивановна  и другие ( всех в формате этой встречи трудно назвать) всегда откликаются на просьбы администрации и по мере возможности, используя материальные и финансовые ресурсы,  способствуют решению проблем .  Но их доброжелательное отношение, понимание и готовность всегда  помочь мы ценим  дороже материальных б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 откликаются на просьбы об оказании спонсорской помощи  в организации  общестаничных мероприятий-  таких , как  празднование Дня Победы, Дня станицы , новогодних утренников для детей и др. мероприятия, и представители предпринимательского сообщества. Хочется отметить активное участие   в общественной жизни поселения ООО «Элита» в лице директора Коломицкого Андрея Николаевича,  Дубинина Ивана Игнатовича, Коваленко Владимира Владимирович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сть должна служить людям и защищать их интересы.   Глава поселения  ведет личный прием граждан, в 2012 году главой поселения и специалистами администрации принято 116 человек, поступило 122 письменных обращения. Более 85 % обращений рассмотрены комиссионно, с выездом специалистов на место. Практика показывает, что именно такой подход к рассмотрению вопросов уменьшает количество повторных обращений. Проведено 28 с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всегда готовы к диалогу и будем продолжать работу по улучшению благосостояния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вой диалог  с жителями сельского поселения всегда дает  массу информации для анализа работы, для того, чтобы постоянно держать руку на пульсе и за глобальными задачами не упускать главное - интересы живущих здесь людей, ради которых и проводится вс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будем продолжать эту работу, искать новые формы взаимодействия для продолжения конструктивного диалога с жителями, с общественными объединениями и политическими партиями ради экономического развития муниципального образования, улучшения качества жизни жителей поселения.   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>Весь прошедший год, в любых сложных ситуациях, мы чувствовали постоянную поддержку главы района: нужное слово, дельный  совет и вовремя данное указание – становились для нас руководством к действию. Александр Викторович, разрешите от всех новоминчан выразить Вам и в Вашем лице администрации Каневского района благодарность за содействие в решении возникающих проблем.</w:t>
      </w:r>
    </w:p>
    <w:p>
      <w:pPr>
        <w:pStyle w:val="Normal"/>
        <w:jc w:val="both"/>
        <w:rPr/>
      </w:pPr>
      <w:r>
        <w:rPr>
          <w:color w:val="131313"/>
          <w:sz w:val="28"/>
          <w:szCs w:val="28"/>
        </w:rPr>
        <w:t xml:space="preserve">        </w:t>
      </w:r>
      <w:r>
        <w:rPr>
          <w:color w:val="131313"/>
          <w:sz w:val="28"/>
          <w:szCs w:val="28"/>
        </w:rPr>
        <w:t>Я и  подчиненная мне команда специалистов администрации поселения считаем, что основная цель нашей работы – не допустить падения качества жизни населения Новоминского сельского поселения и заверяю вас,  уважаемые новоминчане, что мы сделаем для этого все возможно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94949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1:00Z</dcterms:created>
  <dc:creator>C26</dc:creator>
  <dc:description/>
  <cp:keywords/>
  <dc:language>en-US</dc:language>
  <cp:lastModifiedBy>User</cp:lastModifiedBy>
  <cp:lastPrinted>2013-04-14T17:57:00Z</cp:lastPrinted>
  <dcterms:modified xsi:type="dcterms:W3CDTF">2013-04-15T10:33:00Z</dcterms:modified>
  <cp:revision>36</cp:revision>
  <dc:subject/>
  <dc:title>Дорогие друзья</dc:title>
</cp:coreProperties>
</file>