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869541557" r:id="rId2"/>
        </w:objec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0"/>
          <w:lang w:bidi="zxx"/>
        </w:rPr>
      </w:pPr>
      <w:r>
        <w:rPr>
          <w:rFonts w:eastAsia="Times New Roman" w:cs="Tahoma"/>
          <w:bCs/>
          <w:sz w:val="28"/>
          <w:szCs w:val="20"/>
          <w:lang w:bidi="zxx"/>
        </w:rPr>
        <w:t>от 29.04.2013                                                                                                 № 8</w:t>
      </w:r>
    </w:p>
    <w:p>
      <w:pPr>
        <w:pStyle w:val="Normal"/>
        <w:jc w:val="center"/>
        <w:rPr>
          <w:rFonts w:eastAsia="Times New Roman" w:cs="Tahoma"/>
          <w:bCs/>
          <w:sz w:val="28"/>
          <w:szCs w:val="20"/>
          <w:lang w:bidi="zxx"/>
        </w:rPr>
      </w:pPr>
      <w:r>
        <w:rPr>
          <w:rFonts w:eastAsia="Times New Roman" w:cs="Tahoma"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0944,8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32405,3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0"/>
          <w:lang w:bidi="zxx"/>
        </w:rPr>
        <w:t>2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1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 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                               №</w:t>
              <w:softHyphen/>
              <w:t xml:space="preserve">   </w:t>
              <w:softHyphen/>
              <w:softHyphen/>
              <w:softHyphen/>
              <w:t>81</w:t>
            </w:r>
          </w:p>
        </w:tc>
      </w:tr>
    </w:tbl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Главные администраторы доходов  и источников внутреннего финансирования бюджета муниципального образования 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Новоминское  сельское поселение Каневского района - органы местного самоуправления муниципального 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бразования Новоминское  сельское поселение Каневского района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067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0"/>
        <w:gridCol w:w="5921"/>
      </w:tblGrid>
      <w:tr>
        <w:trPr>
          <w:trHeight w:val="1170" w:hRule="exac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главного администратора доходов</w:t>
            </w:r>
          </w:p>
        </w:tc>
      </w:tr>
      <w:tr>
        <w:trPr>
          <w:trHeight w:val="3230" w:hRule="exac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Главного админ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тратора доходов и источников внутреннего финансиров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ов и источников внутреннего финансирова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5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0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 xml:space="preserve">Министерство финансов 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Краснодарского края</w:t>
            </w:r>
          </w:p>
        </w:tc>
      </w:tr>
      <w:tr>
        <w:trPr>
          <w:trHeight w:val="87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0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18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8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0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3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18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1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Министерство экономики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Краснодарского края</w:t>
            </w:r>
          </w:p>
        </w:tc>
      </w:tr>
      <w:tr>
        <w:trPr>
          <w:trHeight w:val="171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33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2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партамент имущественных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отношений Краснодарского края</w:t>
            </w:r>
          </w:p>
        </w:tc>
      </w:tr>
      <w:tr>
        <w:trPr>
          <w:trHeight w:val="228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33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1 05026 10 0000 12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9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4 06013 10 0000 430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225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4 06033 10 0000 43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883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2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51040 02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</w:tr>
      <w:tr>
        <w:trPr>
          <w:trHeight w:val="108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5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100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85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25085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8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0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Иные доходы местных бюджетов,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администраторами доходов —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государственными органами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Краснодарского края в пределах</w:t>
            </w:r>
          </w:p>
          <w:p>
            <w:pPr>
              <w:pStyle w:val="Normal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их компетенции</w:t>
            </w:r>
          </w:p>
        </w:tc>
      </w:tr>
      <w:tr>
        <w:trPr>
          <w:trHeight w:val="99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000</w:t>
            </w:r>
          </w:p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1 16 25085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8"/>
                <w:szCs w:val="28"/>
                <w:lang w:bidi="zxx"/>
              </w:rPr>
            </w:pPr>
            <w:r>
              <w:rPr>
                <w:rFonts w:eastAsia="Calibri" w:cs="Tahoma"/>
                <w:sz w:val="28"/>
                <w:szCs w:val="28"/>
                <w:lang w:bidi="zxx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Администрация муниципального образования Новоминское  сельское поселение Каневского района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 10 30100 10 0000 71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 10 30100 10 0000 81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кредитов от других бюджетов бюджетной системы РФ бюджетом сельского поселения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11 05025 10 0000 12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бюджетов поселения( за исключением земельных участков муниципальных автономных учреждений)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11 05035  10 0000  120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11 07015  10 0000   120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перечисления части прибыли ,остающейся после уплаты налогов и иных обязательных платежей муниципальных унитарных предприятий ,созданных поселениями.</w:t>
            </w:r>
          </w:p>
        </w:tc>
      </w:tr>
      <w:tr>
        <w:trPr>
          <w:trHeight w:val="84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3 01995 10 0000  13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доходы от оказания платных услуг ( работ) получателями средств бюджетов поселений.</w:t>
            </w:r>
          </w:p>
        </w:tc>
      </w:tr>
      <w:tr>
        <w:trPr>
          <w:trHeight w:val="51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302995 10 0000 13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доходы от компенсации затрат бюджетов поселений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 02050 10 0000  41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реализации имущества, находящегося в оперативном управлении учреждений , находящихся в оперативном управлении учреждений ,находящихся в ведении органов управления поселений 9 за исключением имущества муниципальных автономных учреждений,) в части реализации основных средств по указанному имуществу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 02050 10 0000 4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реализации имущества, находящегося в оперативном управлении учреждений ,находящихся в ведении органов управления поселений ( за исключением имущества муниципальных автономных учреждений),в части реализации материальных запасов по указанному имуществу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14 02053 10 0000 410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 ,а также имущества муниципальных унитарных предприятий, в том числе казенных ) в части реализации основных средств по указанному имуществу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14 02053 10 0000 440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 ,а также имущества муниципальных унитарных предприятий, в том числе казенных ) в части реализации материальных запасо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 04050 10 0000 42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продажи нематериальных активов ,находящихся в собственности поселений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 06025 10 0000 43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ы от продажи земельных участков, находящихся в собственности поселений ( за исключением земельных участков  муниципальных автономных учреждений)</w:t>
            </w:r>
          </w:p>
        </w:tc>
      </w:tr>
      <w:tr>
        <w:trPr>
          <w:trHeight w:val="97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5 02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ежи , взымаемые органами местного самоуправления ( организациями )поселений за выполнение определенных функций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16 90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поступления  от денежных взысканий (штрафов) и иных сумм в возмещении ущерба, зачисляемые в бюджеты поселения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 3305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 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 32000 10 0000 14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, налагаемые в возмещение ущерба ,причиненного в результате незаконного или нецелевого использования бюджетных средств.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17 05050 10 0032 180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51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17  05050 10 0042 18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неналоговые доходы бюджетов поселения</w:t>
            </w:r>
          </w:p>
        </w:tc>
      </w:tr>
      <w:tr>
        <w:trPr>
          <w:trHeight w:val="4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7  01050 10 0000 18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выясненные поступления , зачисляемые в бюджеты поселений.</w:t>
            </w:r>
          </w:p>
        </w:tc>
      </w:tr>
      <w:tr>
        <w:trPr>
          <w:trHeight w:val="49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49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 02 01003 10 0000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202 02999 10 0000 15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2 04 999 10 0000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межбюджетные трансферты ,переданные бюджетам поселений .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7 05000 10 0000  18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безвозмездные поступления в бюджет поселениями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992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 06 01 00 10 0000 630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9  05 000  10   0000 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Возврат остатков субсидий ,субвенций ,иных межбюджетных трансфертов ,имеющих целевое назначение прошлых лет из бюджета поселений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2  02077  10   0000   15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0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148"/>
        <w:gridCol w:w="88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2012 г.    №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Доходы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631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46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4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имущество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4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363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,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29,8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85,9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09,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456,1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944,8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18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айо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476,3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09,1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</w:t>
      </w:r>
      <w:r>
        <w:rPr>
          <w:rFonts w:eastAsia="Times New Roman" w:cs="Tahoma"/>
          <w:sz w:val="32"/>
          <w:szCs w:val="32"/>
          <w:lang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72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664,8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7,5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012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6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71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71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ультура и кинематография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787,2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227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культуры, и кинематографи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314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14,1</w:t>
            </w:r>
          </w:p>
        </w:tc>
      </w:tr>
      <w:tr>
        <w:trPr>
          <w:trHeight w:val="60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государственного и муници-пального долг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4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13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1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8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664,8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7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12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787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227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14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14,1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5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405,3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645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9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405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4,8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7,5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1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66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787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227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14,1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14,1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4,1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29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405,3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32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7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Источники финансирования дефицита бюджета всего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900,9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900,9</w:t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90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56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900,9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361,4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361,4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361,4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3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8"/>
          <w:szCs w:val="20"/>
          <w:lang w:bidi="zxx"/>
        </w:rPr>
        <w:t xml:space="preserve">Глава муниципального </w:t>
      </w:r>
      <w:r>
        <w:rPr>
          <w:rFonts w:eastAsia="Times New Roman" w:cs="Tahoma"/>
          <w:sz w:val="28"/>
          <w:szCs w:val="20"/>
          <w:lang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                                     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cp:keywords/>
  <dc:language>en-US</dc:language>
  <cp:lastModifiedBy>User</cp:lastModifiedBy>
  <cp:lastPrinted>2013-04-23T19:12:00Z</cp:lastPrinted>
  <dcterms:modified xsi:type="dcterms:W3CDTF">2013-04-29T06:44:00Z</dcterms:modified>
  <cp:revision>6</cp:revision>
  <dc:subject/>
  <dc:title>                                                               </dc:title>
</cp:coreProperties>
</file>