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                                                            </w:t>
      </w:r>
      <w:r>
        <w:rPr/>
        <w:drawing>
          <wp:inline distT="0" distB="0" distL="0" distR="0">
            <wp:extent cx="43688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СОВЕТ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НОВОМИ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КАНЕВСКОГО РАЙОНА</w:t>
      </w:r>
    </w:p>
    <w:p>
      <w:pPr>
        <w:pStyle w:val="Heading1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4"/>
        </w:rPr>
        <w:t>от    27.02.2013                                                                                      № 2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ст-ца Новоминска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Новоминского сельского поселения от 18 февраля 2010 года № 33 «О создании административной комиссии Новоминского сельского поселения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 Закона Краснодарского края от 14 декабря 2006 года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, в связи с кадровыми перестановками, Совет Новоминского сельского поселения  Каневского района р е ш и л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Новоминского сельского поселения  Каневского района от 18 февраля 2010 года № 33 «О создании административной комиссии Новоминского сельского поселения», утвердить состав административной комиссии согласно приложению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Решения Совета Новоминского сельского поселения Каневского района от 29 ноября 2010 года № 66 «О внесении изменений в решение Совета Новоминского сельского поселения от 18 февраля 2010 года № 33 «О создании административной комиссии Новоминского сельского поселения», от 03 декабря  2012 года № 80 «О внесении изменений в решение Совета Новоминского сельского поселения от 18 февраля 2010 года № 33 «О создании административной комиссии Новоминского сельского поселения»  признать утратившими силу.</w:t>
      </w:r>
    </w:p>
    <w:p>
      <w:pPr>
        <w:pStyle w:val="TextBodyIndent"/>
        <w:ind w:left="0" w:right="0" w:hanging="0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3.  </w:t>
      </w:r>
      <w:r>
        <w:rPr/>
        <w:t>Контроль за исполнением настоящего решения возложить на постоянную комиссию по социальным вопросам Новоминского сельского поселения.</w:t>
      </w:r>
    </w:p>
    <w:p>
      <w:pPr>
        <w:pStyle w:val="TextBodyIndent"/>
        <w:rPr/>
      </w:pPr>
      <w:r>
        <w:rPr/>
        <w:t>4. Настоящее решение вступает в силу со дня его принятия.</w:t>
      </w:r>
    </w:p>
    <w:p>
      <w:pPr>
        <w:pStyle w:val="TextBodyIndent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 Новоминск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Я.Я.Коркишко</w:t>
      </w:r>
    </w:p>
    <w:p>
      <w:pPr>
        <w:pStyle w:val="ConsPlusNormal"/>
        <w:bidi w:val="0"/>
        <w:ind w:left="567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ConsPlusNormal"/>
        <w:bidi w:val="0"/>
        <w:ind w:left="567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ConsPlusNormal"/>
        <w:bidi w:val="0"/>
        <w:ind w:left="567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 Новоминского сельского поселения Каневского района от  27.02.2013                   № 2</w:t>
      </w:r>
    </w:p>
    <w:p>
      <w:pPr>
        <w:pStyle w:val="ConsPlusNormal"/>
        <w:bidi w:val="0"/>
        <w:ind w:left="567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</w:rPr>
        <w:t>С О С Т А В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тивной комиссии Новоминского сельского посел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хутин                                                      глава муниципального образова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Викторович                               Новоминское сельское поселение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ак                                                             заместитель главы муниципальн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а Васильевна                                          образования Новоминское сельско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е, заместитель председател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сс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енко                                                       начальник общего отдела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риса Евгеньевна                                      администрации Новоминского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, ответственный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н                                                              депутат Совета Новоминского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мила Владимировна                            сельского поселения от избиратель-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го округа № 2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ков                                                         ведущий специалист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й Леонидович                                    администрации Новоминск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ко                                                             инженер по землеустройству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Алексеевна                                        администрации Новоминского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ыш                                                            руководитель ТОС № 8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да Трифоновна                                  Новоминского сельского посел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Л.Е.Власенко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Style15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left="283" w:right="0"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1:38:00Z</dcterms:created>
  <dc:creator>User</dc:creator>
  <dc:description/>
  <cp:keywords/>
  <dc:language>en-US</dc:language>
  <cp:lastModifiedBy>User</cp:lastModifiedBy>
  <cp:lastPrinted>2013-05-31T15:03:00Z</cp:lastPrinted>
  <dcterms:modified xsi:type="dcterms:W3CDTF">2013-05-31T11:07:00Z</dcterms:modified>
  <cp:revision>16</cp:revision>
  <dc:subject/>
  <dc:title/>
</cp:coreProperties>
</file>