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4387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yle15"/>
        <w:rPr/>
      </w:pPr>
      <w:r>
        <w:rPr/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9.05.2013                                                                                 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  <w:szCs w:val="28"/>
        </w:rPr>
        <w:t>Об утверждении отчета о выполнении плана социально-экономического развития Новоминского сельского поселения Каневского района за 12 месяцев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4  статьи 26 Устава Новоминского сельского поселения Каневского района, Совет Новоминского </w:t>
      </w:r>
      <w:r>
        <w:rPr>
          <w:sz w:val="28"/>
        </w:rPr>
        <w:t xml:space="preserve">сельского поселения Каневского района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 выполнении плана социально-экономического развития Новоминского сельского поселения Каневского района за 12 месяцев 2012 года.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по вопросам экономики 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Я.Я.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25:00Z</dcterms:created>
  <dc:creator>User</dc:creator>
  <dc:description/>
  <cp:keywords/>
  <dc:language>en-US</dc:language>
  <cp:lastModifiedBy>User</cp:lastModifiedBy>
  <cp:lastPrinted>2013-06-01T14:28:00Z</cp:lastPrinted>
  <dcterms:modified xsi:type="dcterms:W3CDTF">2013-06-01T10:29:00Z</dcterms:modified>
  <cp:revision>3</cp:revision>
  <dc:subject/>
  <dc:title/>
</cp:coreProperties>
</file>