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0"/>
          <w:szCs w:val="20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84181726" r:id="rId2"/>
        </w:objec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b/>
          <w:caps/>
          <w:kern w:val="2"/>
          <w:sz w:val="32"/>
          <w:szCs w:val="32"/>
        </w:rPr>
        <w:t xml:space="preserve">                                             </w:t>
      </w:r>
      <w:r>
        <w:rPr>
          <w:rFonts w:cs="Arial"/>
          <w:b/>
          <w:bCs/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АНЕВ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12"/>
          <w:szCs w:val="12"/>
        </w:rPr>
      </w:pPr>
      <w:r>
        <w:rPr>
          <w:rFonts w:cs="Arial"/>
          <w:b/>
          <w:bCs/>
          <w:kern w:val="2"/>
          <w:sz w:val="12"/>
          <w:szCs w:val="12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от 21.12.2012                                                                                            № 85</w:t>
      </w:r>
    </w:p>
    <w:p>
      <w:pPr>
        <w:pStyle w:val="Normal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администрацией Новоминского сельского поселения Каневского района бюджетных полномочий администратора доходов, главного администратора доходов местного бюджет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160.1 Бюджетного кодекса Российской Федерации и постановлением главы администрации (губернатора) Краснодарского края от 7 апреля 2011 года № 332 «О порядке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Совет Новоминского сельского поселения Каневского района  р е ш и л: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существления Администрацией Новоминского сельского поселения Каневского района бюджетных полномочий администратора доходов, главного администратора доходов местного бюджета на 2013 год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минского сельского поселения  по вопросам экономики 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Я.Я.Корк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Новом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1.12.2012   №  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Новоминского сельского поселения Каневского района бюджетных полномочий администратора доходов, главного администратора доходов местного бюджета на 2012 год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 Настоящий Порядок разработан в соответствии со статьей 160.1 Бюджетного кодекса Российской Федерации (далее – БК РФ), Законом Краснодарского края от 7 декабря 2010 года № 2133-КЗ «О краевом бюджете на 2011 год и на плановый период 2012 и 2013 годов», постановлением главы администрации (губернатора) Краснодарского края от 7 апреля 2011 года № 332 «О порядке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Новоминского сельского поселения Каневского района полномочий администратора доходов, главного администратора доходов бюджета Новоминского сельского поселения Каневского района.  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 Администрация Новоминского сельского поселения Каневского района в качестве администратора доходов,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. 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1.3. В соответствии со статьей 160.1 БК РФ Администрация Новоминского сельского поселения Каневского района обладает и осуществляет полномочия администратора доходов местного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>2. Порядок администрирования</w:t>
      </w:r>
    </w:p>
    <w:p>
      <w:pPr>
        <w:pStyle w:val="Normal"/>
        <w:ind w:first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2.1. Структурные подразделения Администрации Новоминского сельского поселения Каневского района в пределах своей компетенции оформляют документы, являющиеся основанием для начисления администрируемых доходов или внесения изменений в ранее произведенные начисления, и передают вышеназванные документы на следующий день со дня оформления с сопроводительной служебной запиской либо реестром в 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2.2. Структурные подразделения Администрации Новоминского сельского поселения Каневского района осуществляют контроль за правильностью исчисления сумм доходов, а также проводят работы, направленные на взыскание имеющейся задолженности в сроки, установленные законодательством РФ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2.3. Финансово-экономический отдел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2.4. Составление бюджетной отчетности администратора доходов осуществляется финансово-экономическим отделом Администрации Новоминского сельского поселения Каневского района на основании данных лицевого счета и кассового плана.</w:t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2.5. Администрация Новоминского сельского поселения Каневского района заключает до начала очередного финансового года с УФК регламент о порядке и условиях обмена информацией между УФК и Администрацией Новомин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0" w:name="sub_120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Финансово-экономический отдел в пределах компетенции направляет в УФК документы Администрации Новоминского сельского поселения Каневского района (далее - Администрация)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рточку образцов подписей к лицевым счетам по форме согласно </w:t>
      </w:r>
      <w:hyperlink r:id="rId4">
        <w:r>
          <w:rPr>
            <w:rStyle w:val="InternetLink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Порядку открытия и ведения лицевых счетов Федеральным казначейством и его территориальными органами, утвержденному </w:t>
      </w:r>
      <w:hyperlink r:id="rId5">
        <w:r>
          <w:rPr>
            <w:rStyle w:val="InternetLink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го казначейства от 7 октября 2008 года N 7н "О порядке открытия и ведения лицевых счетов Федеральным казначейством и его территориальными органами" (наделение должностных лиц Администрации правом первой и второй подписи документов, направляемых в УФК, осуществляется распоряжением Администр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ку на возврат излишне уплаченных (взысканных) сумм (далее - заявка на возврат) по форме согласно </w:t>
      </w:r>
      <w:hyperlink r:id="rId6">
        <w:r>
          <w:rPr>
            <w:rStyle w:val="InternetLink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</w:t>
      </w:r>
      <w:hyperlink r:id="rId7">
        <w:r>
          <w:rPr>
            <w:rStyle w:val="InternetLink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го казначейства от 10 октября 2008 года N 8н (далее - Приказ N 8н) (при обмене с УФК документами в электронном виде заявка на возврат распечатывается, хранится в делах финансово-экономического отдела и уничтожается в порядке, предусмотренном нормативным правовым актом Краснодарского края, определяющим вопросы делопроизводств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домление об уточнении вида и принадлежности платежа по форме согласно </w:t>
      </w:r>
      <w:hyperlink r:id="rId8">
        <w:r>
          <w:rPr>
            <w:rStyle w:val="InternetLink"/>
          </w:rPr>
          <w:t>приложению 8</w:t>
        </w:r>
      </w:hyperlink>
      <w:r>
        <w:rPr>
          <w:color w:val="000000"/>
          <w:sz w:val="28"/>
          <w:szCs w:val="28"/>
        </w:rPr>
        <w:t xml:space="preserve"> к Приказу N 8н, заполняемое в порядке, установленном </w:t>
      </w:r>
      <w:hyperlink r:id="rId9">
        <w:r>
          <w:rPr>
            <w:rStyle w:val="InternetLink"/>
          </w:rPr>
          <w:t>Приказом N 8н</w:t>
        </w:r>
      </w:hyperlink>
      <w:r>
        <w:rPr>
          <w:color w:val="000000"/>
          <w:sz w:val="28"/>
          <w:szCs w:val="28"/>
        </w:rPr>
        <w:t xml:space="preserve"> (при обмене с УФК документами в электронном виде указанное уведомление распечатывается, хранится в делах финансово-экономическог</w:t>
      </w:r>
      <w:r>
        <w:rPr>
          <w:sz w:val="28"/>
          <w:szCs w:val="28"/>
        </w:rPr>
        <w:t>о отдела и уничтожается в порядке, предусмотренном нормативным правовым актом Краснодарского края, определяющим вопросы делопроизвод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труктурные подразделения Администрации по согласованию с финансово-экономическим отделом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</w:t>
      </w:r>
      <w:r>
        <w:rPr>
          <w:color w:val="000000"/>
          <w:sz w:val="28"/>
          <w:szCs w:val="28"/>
        </w:rPr>
        <w:t>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208"/>
      <w:bookmarkEnd w:id="1"/>
      <w:r>
        <w:rPr>
          <w:color w:val="000000"/>
          <w:sz w:val="28"/>
          <w:szCs w:val="28"/>
        </w:rPr>
        <w:t>2.8. Финансово-экономический отдел получае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ind w:firstLine="720"/>
        <w:jc w:val="both"/>
        <w:rPr/>
      </w:pPr>
      <w:bookmarkStart w:id="2" w:name="sub_1209"/>
      <w:bookmarkEnd w:id="2"/>
      <w:r>
        <w:rPr>
          <w:color w:val="000000"/>
          <w:sz w:val="28"/>
          <w:szCs w:val="28"/>
        </w:rPr>
        <w:t xml:space="preserve">2.9. Финансово-экономический отдел обеспечивает сохранность информации и документов, поименов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E%D0%BB%D1%8C%D0%B7%D0%BE%D0%B2%D0%B0%D1%82%D0%B5%D0%BB%D1%8C%5C%D0%9C%D0%BE%D0%B8%20%D0%B4%D0%BE%D0%BA%D1%83%D0%BC%D0%B5%D0%BD%D1%82%D1%8B%5C%D0%A1%D0%95%D0%A1%D0%A1%D0%98%D0%98%5C%D1%81%D0%B5%D1%81%D1%81%D0%B8%D1%8F%2039%5C%D0%9F%D0%9E%D0%A0%D0%AF%D0%94%D0%9E%D0%9A%20%D0%90%D0%94%D0%9C%D0%98%D0%9D%20%D0%94%D0%9E%D0%A5%D0%9E%D0%94%D0%9E%D0%92%20%D0%9D%D0%90%202013%20%D0%93%D0%9E%D0%94%5C%D0%9F%D0%BE%D1%80%D1%8F%D0%B4%D0%BE%D0%BA%20%D0%B1%D1%8E%D0%B4%D0%B6%D0%B5%D1%82%D0%BD%D1%8B%D1%85%20%D0%BF%D0%BE%D0%BB%D0%BD%D0%BE%D0%BC%D0%BE%D1%87%D0%B8%D0%B9%20%D0%BF%D0%BE%20%D0%B0%D0%B4%D0%BC%20%D0%B4%D0%BE%D1%85%D0%BE%D0%B4%D0%BE%D0%B2.doc" \l "sub_1207%23sub_1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7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ничтожение информации и документов, сформ</w:t>
      </w:r>
      <w:r>
        <w:rPr>
          <w:sz w:val="28"/>
          <w:szCs w:val="28"/>
        </w:rPr>
        <w:t>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bookmarkStart w:id="3" w:name="sub_1300"/>
      <w:r>
        <w:rPr>
          <w:b w:val="false"/>
          <w:color w:val="000000"/>
          <w:sz w:val="28"/>
          <w:szCs w:val="28"/>
        </w:rPr>
        <w:t>. Начисление поступлен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4" w:name="sub_1301"/>
      <w:r>
        <w:rPr>
          <w:sz w:val="28"/>
          <w:szCs w:val="28"/>
        </w:rPr>
        <w:t>1. В процессе начисления доходов финансово-экономический отдел взаимодействует со следующими структурными подразделениями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по суммам начисленных административных штрафов с общим отдел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ммам прочих неналоговых доходов с комитетом по управлению муниципальным имущество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5" w:name="sub_1302"/>
      <w:r>
        <w:rPr>
          <w:sz w:val="28"/>
          <w:szCs w:val="28"/>
        </w:rPr>
        <w:t>2. Финансово-экономический отдел обеспечивает начисление доходов на основании документов, представляемых структурными подразделениями Администрации,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) денежные взыскания (штрафы) начисляются на основании оригиналов протоколов о денежном взыскании (штрафов), полученных от общего отдела , в течение трех рабочих дней после по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ммы прочих неналоговых доходов, начисляются на основании данных о фактически поступивших сум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6" w:name="sub_1303"/>
      <w:r>
        <w:rPr>
          <w:sz w:val="28"/>
          <w:szCs w:val="28"/>
        </w:rPr>
        <w:t>3. Финансово-экономический отде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</w:t>
      </w:r>
      <w:r>
        <w:rPr>
          <w:color w:val="000000"/>
          <w:sz w:val="28"/>
          <w:szCs w:val="28"/>
        </w:rPr>
        <w:t>ет аналитический учет начислений и поступлений в Карточке учета средств и расчетов (</w:t>
      </w:r>
      <w:hyperlink r:id="rId10">
        <w:r>
          <w:rPr>
            <w:rStyle w:val="InternetLink"/>
            <w:sz w:val="28"/>
            <w:szCs w:val="28"/>
          </w:rPr>
          <w:t>ф. 0504051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ражает в бюджетном учете невыя</w:t>
      </w:r>
      <w:r>
        <w:rPr>
          <w:sz w:val="28"/>
          <w:szCs w:val="28"/>
        </w:rPr>
        <w:t>сненные поступления с кодом 992 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операций по поступлениям доходов на лицевой счет администратора доходов 04 на основании документов, полученных от УФК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</w:t>
      </w:r>
      <w:bookmarkStart w:id="7" w:name="sub_1400"/>
      <w:r>
        <w:rPr>
          <w:b w:val="false"/>
          <w:color w:val="000000"/>
          <w:sz w:val="28"/>
          <w:szCs w:val="28"/>
        </w:rPr>
        <w:t>. Учет поступлений, администрируемых администрацие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7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В случае обнаружения в платежных документах несоответствия кода </w:t>
      </w:r>
      <w:hyperlink r:id="rId11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назначению платежа, требующего уточнения, либо в случае необходимости возврата поступивших сумм доходов, администрируемых администрацией, соответствующее структурное подразделение администрации оформляет служебную записку за подписью начальника структурного подразделения  с указанием финансово-экономическому отделу об осуществлении соответствующей оп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1401"/>
      <w:bookmarkEnd w:id="8"/>
      <w:r>
        <w:rPr>
          <w:color w:val="000000"/>
          <w:sz w:val="28"/>
          <w:szCs w:val="28"/>
        </w:rPr>
        <w:t>4.2. Финансово-экономический отдел на основании служебной записки соответствующего структурного подразделения администрации на уточнение (возврат) поступивших сумм доходов формиру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явку на возврат (</w:t>
      </w:r>
      <w:hyperlink r:id="rId12">
        <w:r>
          <w:rPr>
            <w:rStyle w:val="InternetLink"/>
          </w:rPr>
          <w:t>ф. 0531803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ведомление об уточнении вида и принадлежности поступлений (</w:t>
      </w:r>
      <w:hyperlink r:id="rId13">
        <w:r>
          <w:rPr>
            <w:rStyle w:val="InternetLink"/>
          </w:rPr>
          <w:t>ф. 0531809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ово-экономический отдел подпис</w:t>
      </w:r>
      <w:r>
        <w:rPr>
          <w:sz w:val="28"/>
          <w:szCs w:val="28"/>
        </w:rPr>
        <w:t>ывает уведомления и заявки у Главы поселения и направляет в УФК по электронным канала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bookmarkStart w:id="9" w:name="sub_1600"/>
      <w:r>
        <w:rPr>
          <w:sz w:val="28"/>
          <w:szCs w:val="28"/>
        </w:rPr>
        <w:t>. Контроль, осуществляемый администрацией за правильностью</w:t>
        <w:br/>
        <w:t>исчисления, полнотой и своевременностью осуществления</w:t>
        <w:br/>
        <w:t>платежей в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ные подразделения администрации в пределах компетенции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исполнения плательщиком в добровольном порядке частично или в полном объеме обязанности по уплате платежей в бюджет, соответствующее структурное подразделение Администрации совместно с финансово-экономическим отделом осуществляет сбор документов, подтверждающих факт неуплаты (частичной неуплаты) подлежащей уплате суммы. При этом полный пакет документов (оригиналы, в случае невозможности предоставления оригиналов, копии документов), подтверждающих факт неуплаты (частичной неуплаты) суммы, подлежащей уплате плательщиком, передается финансово-экономическим отделом  в общий отдел Администрации на основании служебной зап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Администрации на основании служебной записки, полученной от финансово-экономического отдела, принимает предусмотренные законодательством Российской Федерации меры для взыскания задолженности по платежам в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</w:t>
      </w:r>
      <w:bookmarkStart w:id="10" w:name="sub_1603"/>
      <w:r>
        <w:rPr>
          <w:sz w:val="28"/>
          <w:szCs w:val="28"/>
        </w:rPr>
        <w:t>. В случае удовлетворения судом требований Администрации о взыскании с плательщика сумм, подлежащих зачислению в бюджет, и неисполнения плательщи</w:t>
      </w:r>
      <w:r>
        <w:rPr>
          <w:color w:val="000000"/>
          <w:sz w:val="28"/>
          <w:szCs w:val="28"/>
        </w:rPr>
        <w:t>ком судебного акта в течение трех месяцев с момента вступления в силу судебного акта, финансово-экономический отдел направляет в общий отдел служебную записку о необходимости принудительного исполнения соответствующего судебного акта, в которой указывает реквизиты, необходимые для зачисления подлежащих принудительному взысканию сумм.</w:t>
      </w:r>
    </w:p>
    <w:p>
      <w:pPr>
        <w:pStyle w:val="Normal"/>
        <w:ind w:firstLine="720"/>
        <w:jc w:val="both"/>
        <w:rPr/>
      </w:pPr>
      <w:bookmarkEnd w:id="10"/>
      <w:r>
        <w:rPr>
          <w:color w:val="000000"/>
          <w:sz w:val="28"/>
          <w:szCs w:val="28"/>
        </w:rPr>
        <w:t xml:space="preserve">Общий отдел Администрации обеспечивает направление в службу судебных приставов в порядке, предусмотренном </w:t>
      </w:r>
      <w:hyperlink r:id="rId1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 октября 2007 года N 229-ФЗ "Об исполнительном производстве", документов, необходимых для возбуждения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</w:t>
      </w:r>
      <w:bookmarkStart w:id="11" w:name="sub_1604"/>
      <w:r>
        <w:rPr>
          <w:sz w:val="28"/>
          <w:szCs w:val="28"/>
        </w:rPr>
        <w:t>. В случае превышения суммы платежа, уплаченной плательщиком, над начисленной суммой, возврат излишне уплаченной суммы осуществляется в порядке, определенном 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bookmarkStart w:id="12" w:name="sub_1700"/>
      <w:r>
        <w:rPr>
          <w:b w:val="false"/>
          <w:color w:val="000000"/>
          <w:sz w:val="28"/>
          <w:szCs w:val="28"/>
        </w:rPr>
        <w:t>. Порядок рассмотрения заявлений плательщиков о возврате</w:t>
        <w:br/>
        <w:t>излишне уплаченных сумм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13" w:name="sub_1701"/>
      <w:r>
        <w:rPr>
          <w:sz w:val="28"/>
          <w:szCs w:val="28"/>
        </w:rPr>
        <w:t>1. По факту поступления денежных средств по группам доходов 1 11, 1 16, 1 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чины излишней уплаты, об ошибочности указания кода классификации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умму возврата прописью и цифрами (в рублях, копейк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д бюджетной класс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значение плате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код общероссийского классификатора объектов территориально-административного делен</w:t>
      </w:r>
      <w:r>
        <w:rPr>
          <w:color w:val="000000"/>
          <w:sz w:val="28"/>
          <w:szCs w:val="28"/>
        </w:rPr>
        <w:t xml:space="preserve">ия </w:t>
      </w:r>
      <w:hyperlink r:id="rId15">
        <w:r>
          <w:rPr>
            <w:rStyle w:val="InternetLink"/>
          </w:rPr>
          <w:t>ОКАТО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а, удостоверяющего лич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14" w:name="sub_1702"/>
      <w:r>
        <w:rPr>
          <w:sz w:val="28"/>
          <w:szCs w:val="28"/>
        </w:rPr>
        <w:t>2. При поступлении заявления плательщика с приложением необходимых документов соответствующее структурное подразделение Администрации рассматривает его в течение тре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Финансово-экономический отдел обязан проверить факт поступления в бюджет указанных сумм по данным У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финансово-экономический отдел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ложительного решения, финансово-экономический отдел оформляет заявку на возвра</w:t>
      </w:r>
      <w:r>
        <w:rPr>
          <w:color w:val="000000"/>
          <w:sz w:val="28"/>
          <w:szCs w:val="28"/>
        </w:rPr>
        <w:t>т (</w:t>
      </w:r>
      <w:hyperlink r:id="rId16">
        <w:r>
          <w:rPr>
            <w:rStyle w:val="InternetLink"/>
          </w:rPr>
          <w:t>ф. 0531803</w:t>
        </w:r>
      </w:hyperlink>
      <w:r>
        <w:rPr>
          <w:color w:val="000000"/>
          <w:sz w:val="28"/>
          <w:szCs w:val="28"/>
        </w:rPr>
        <w:t xml:space="preserve">) и </w:t>
      </w:r>
      <w:r>
        <w:rPr>
          <w:sz w:val="28"/>
          <w:szCs w:val="28"/>
        </w:rPr>
        <w:t>передает ее в УФК по электронным каналам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</w:t>
      </w:r>
      <w:bookmarkStart w:id="15" w:name="sub_1800"/>
      <w:r>
        <w:rPr>
          <w:b w:val="false"/>
          <w:color w:val="000000"/>
          <w:sz w:val="28"/>
          <w:szCs w:val="28"/>
        </w:rPr>
        <w:t>. Порядок заполнения (составления) и отражения в бюджетном учете</w:t>
        <w:br/>
        <w:t>первичных документов по администрируемым доходам бюдже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5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ый учет доходов  бюджета Новоминского сельского поселения Каневского района осуществляется в соответствии с </w:t>
      </w:r>
      <w:hyperlink r:id="rId17">
        <w:r>
          <w:rPr>
            <w:rStyle w:val="InternetLink"/>
          </w:rPr>
          <w:t>БК РФ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 ноября 1996 года N 129-ФЗ "О бухгалтерском учете", приказами Министерства финансов Российской Федерации </w:t>
      </w:r>
      <w:hyperlink r:id="rId19">
        <w:r>
          <w:rPr>
            <w:rStyle w:val="InternetLink"/>
          </w:rPr>
          <w:t>от 1 декабря 2010 года N 157н</w:t>
        </w:r>
      </w:hyperlink>
      <w:r>
        <w:rPr>
          <w:color w:val="000000"/>
          <w:sz w:val="28"/>
          <w:szCs w:val="28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20">
        <w:r>
          <w:rPr>
            <w:rStyle w:val="InternetLink"/>
          </w:rPr>
          <w:t>от 6 декабря 2010 года N 162н</w:t>
        </w:r>
      </w:hyperlink>
      <w:r>
        <w:rPr>
          <w:color w:val="000000"/>
          <w:sz w:val="28"/>
          <w:szCs w:val="28"/>
        </w:rPr>
        <w:t xml:space="preserve"> "Об утверждении плана счетов бухгалтерского учета и инструкции по его применению", </w:t>
      </w:r>
      <w:hyperlink r:id="rId21">
        <w:r>
          <w:rPr>
            <w:rStyle w:val="InternetLink"/>
          </w:rPr>
          <w:t>от 15 декабря 2010 года N 173н</w:t>
        </w:r>
      </w:hyperlink>
      <w:r>
        <w:rPr>
          <w:color w:val="000000"/>
          <w:sz w:val="28"/>
          <w:szCs w:val="28"/>
        </w:rPr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</w:t>
      </w:r>
      <w:bookmarkStart w:id="16" w:name="sub_1900"/>
      <w:r>
        <w:rPr>
          <w:b w:val="false"/>
          <w:color w:val="000000"/>
          <w:sz w:val="28"/>
          <w:szCs w:val="28"/>
        </w:rPr>
        <w:t>. Порядок и сроки сверки данных бюджетного учета</w:t>
        <w:br/>
        <w:t>администрируемых доходов бюдже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финансово-экономическим отделом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Еже</w:t>
      </w:r>
      <w:r>
        <w:rPr>
          <w:color w:val="000000"/>
          <w:sz w:val="28"/>
          <w:szCs w:val="28"/>
        </w:rPr>
        <w:t xml:space="preserve">квартально, не позднее пятого рабочего дня месяца, следующего за отчетным периодом, финансово-экономическим отделом в соответствии с </w:t>
      </w:r>
      <w:hyperlink r:id="rId22">
        <w:r>
          <w:rPr>
            <w:rStyle w:val="InternetLink"/>
          </w:rPr>
          <w:t>пунктом 50 раздела VI</w:t>
        </w:r>
      </w:hyperlink>
      <w:r>
        <w:rPr>
          <w:color w:val="000000"/>
          <w:sz w:val="28"/>
          <w:szCs w:val="28"/>
        </w:rPr>
        <w:t xml:space="preserve"> приказа Министерства финансов Российской Федерации от 5 сентября 2008 года N 92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Администрации путем направления акта свер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4. Финансово-экономический отдел составляет бюджетную отчетность главного администратора доходов  бюджета Новоминского сельского поселения Каневского района по формам в соответствии с требованиями </w:t>
      </w:r>
      <w:hyperlink r:id="rId23">
        <w:r>
          <w:rPr>
            <w:rStyle w:val="InternetLink"/>
          </w:rPr>
          <w:t>Инструкции</w:t>
        </w:r>
      </w:hyperlink>
      <w:r>
        <w:rPr>
          <w:color w:val="000000"/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24">
        <w:r>
          <w:rPr>
            <w:rStyle w:val="InternetLink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28 декабря 2010 года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установленные сро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11002"/>
      <w:bookmarkStart w:id="18" w:name="sub_11002"/>
      <w:bookmarkEnd w:id="18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002"/>
      <w:bookmarkStart w:id="20" w:name="sub_11002"/>
      <w:bookmarkEnd w:id="2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275"/>
      </w:tblGrid>
      <w:tr>
        <w:trPr/>
        <w:tc>
          <w:tcPr>
            <w:tcW w:w="6644" w:type="dxa"/>
            <w:tcBorders/>
            <w:vAlign w:val="bottom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рядку осущест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ей Новоми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юджетных полномочий администра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ходов, главного администратор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оходов мест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и источников внутреннего финансирования  бюджета Новом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59"/>
        <w:gridCol w:w="5229"/>
      </w:tblGrid>
      <w:tr>
        <w:trPr>
          <w:trHeight w:val="654" w:hRule="exact"/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</w:tr>
      <w:tr>
        <w:trPr>
          <w:trHeight w:val="3552" w:hRule="exact"/>
          <w:cantSplit w:val="true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ра доходов и источников внутреннего финансирования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внутреннего финансирования</w:t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Новоминское сельское поселение 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на земли 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)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 05035 10 0000 12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 в оперативном 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поселениями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,находящегося в оперативном  управлении учреждений, находящихся в ведении 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 ,находящегося в оперативном  управлении учреждений, находящихся в ведении 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4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2050 10 0000 14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ы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3050 10 0000 14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работ и услуг для нужд поселений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2000 10 0000 14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32 18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 05050 10 0042 18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нные бюджетам поселений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 в бюджеты поселений  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10 0000 630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,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112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финансово-экономического отдела                           Г.Ю.Дьякон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62761.3000/" TargetMode="External"/><Relationship Id="rId5" Type="http://schemas.openxmlformats.org/officeDocument/2006/relationships/hyperlink" Target="garantf1://12062761.0/" TargetMode="External"/><Relationship Id="rId6" Type="http://schemas.openxmlformats.org/officeDocument/2006/relationships/hyperlink" Target="garantf1://12062844.3000/" TargetMode="External"/><Relationship Id="rId7" Type="http://schemas.openxmlformats.org/officeDocument/2006/relationships/hyperlink" Target="garantf1://12062844.0/" TargetMode="External"/><Relationship Id="rId8" Type="http://schemas.openxmlformats.org/officeDocument/2006/relationships/hyperlink" Target="garantf1://12062844.8000/" TargetMode="External"/><Relationship Id="rId9" Type="http://schemas.openxmlformats.org/officeDocument/2006/relationships/hyperlink" Target="garantf1://12062844.0/" TargetMode="External"/><Relationship Id="rId10" Type="http://schemas.openxmlformats.org/officeDocument/2006/relationships/hyperlink" Target="garantf1://12081350.4018/" TargetMode="External"/><Relationship Id="rId11" Type="http://schemas.openxmlformats.org/officeDocument/2006/relationships/hyperlink" Target="garantf1://12081731.100000/" TargetMode="External"/><Relationship Id="rId12" Type="http://schemas.openxmlformats.org/officeDocument/2006/relationships/hyperlink" Target="garantf1://12062844.3000/" TargetMode="External"/><Relationship Id="rId13" Type="http://schemas.openxmlformats.org/officeDocument/2006/relationships/hyperlink" Target="garantf1://12062844.8000/" TargetMode="External"/><Relationship Id="rId14" Type="http://schemas.openxmlformats.org/officeDocument/2006/relationships/hyperlink" Target="garantf1://12056199.500/" TargetMode="External"/><Relationship Id="rId15" Type="http://schemas.openxmlformats.org/officeDocument/2006/relationships/hyperlink" Target="garantf1://79064.0/" TargetMode="External"/><Relationship Id="rId16" Type="http://schemas.openxmlformats.org/officeDocument/2006/relationships/hyperlink" Target="garantf1://12062844.3000/" TargetMode="External"/><Relationship Id="rId17" Type="http://schemas.openxmlformats.org/officeDocument/2006/relationships/hyperlink" Target="garantf1://12012604.0/" TargetMode="External"/><Relationship Id="rId18" Type="http://schemas.openxmlformats.org/officeDocument/2006/relationships/hyperlink" Target="garantf1://10036812.0/" TargetMode="External"/><Relationship Id="rId19" Type="http://schemas.openxmlformats.org/officeDocument/2006/relationships/hyperlink" Target="garantf1://12080849.0/" TargetMode="External"/><Relationship Id="rId20" Type="http://schemas.openxmlformats.org/officeDocument/2006/relationships/hyperlink" Target="garantf1://12080897.0/" TargetMode="External"/><Relationship Id="rId21" Type="http://schemas.openxmlformats.org/officeDocument/2006/relationships/hyperlink" Target="garantf1://12081350.0/" TargetMode="External"/><Relationship Id="rId22" Type="http://schemas.openxmlformats.org/officeDocument/2006/relationships/hyperlink" Target="garantf1://12062596.1050/" TargetMode="External"/><Relationship Id="rId23" Type="http://schemas.openxmlformats.org/officeDocument/2006/relationships/hyperlink" Target="garantf1://12081732.1000/" TargetMode="External"/><Relationship Id="rId24" Type="http://schemas.openxmlformats.org/officeDocument/2006/relationships/hyperlink" Target="garantf1://12081732.0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3:00Z</dcterms:created>
  <dc:creator>olga_pilina</dc:creator>
  <dc:description/>
  <cp:keywords/>
  <dc:language>en-US</dc:language>
  <cp:lastModifiedBy>User</cp:lastModifiedBy>
  <cp:lastPrinted>2012-12-24T10:47:00Z</cp:lastPrinted>
  <dcterms:modified xsi:type="dcterms:W3CDTF">2012-12-27T04:27:00Z</dcterms:modified>
  <cp:revision>5</cp:revision>
  <dc:subject/>
  <dc:title>Об утверждении Порядка отражения в бюджетном учете операций по </dc:title>
</cp:coreProperties>
</file>