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ar-SA"/>
        </w:rPr>
      </w:pPr>
      <w:r>
        <w:rPr/>
        <w:object w:dxaOrig="4706" w:dyaOrig="6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00131622" r:id="rId2"/>
        </w:objec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ar-SA"/>
        </w:rPr>
      </w:pPr>
      <w:r>
        <w:rPr>
          <w:b/>
          <w:caps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eastAsia="ar-SA"/>
        </w:rPr>
        <w:t xml:space="preserve">НОВОМИНСКОГО </w:t>
      </w:r>
      <w:r>
        <w:rPr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КАНЕВСКОГО РАЙОНА  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1"/>
        <w:rPr>
          <w:rFonts w:eastAsia="Times New Roman" w:cs="Times New Roman"/>
          <w:caps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aps/>
          <w:color w:val="000000"/>
          <w:kern w:val="2"/>
          <w:sz w:val="32"/>
          <w:szCs w:val="32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aps/>
          <w:color w:val="000000"/>
          <w:kern w:val="2"/>
          <w:sz w:val="28"/>
          <w:szCs w:val="32"/>
          <w:lang w:val="ru-RU" w:eastAsia="ar-SA" w:bidi="ar-SA"/>
        </w:rPr>
      </w:pPr>
      <w:r>
        <w:rPr>
          <w:rFonts w:eastAsia="Times New Roman" w:cs="Times New Roman"/>
          <w:caps/>
          <w:color w:val="000000"/>
          <w:kern w:val="2"/>
          <w:sz w:val="28"/>
          <w:szCs w:val="32"/>
          <w:lang w:val="ru-RU" w:eastAsia="ar-SA" w:bidi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07.02.2013</w:t>
        <w:tab/>
        <w:tab/>
        <w:t xml:space="preserve">                                                                       № 19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-ца  Новоминская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Об утверждении целевой  программы </w:t>
      </w:r>
      <w:r>
        <w:rPr>
          <w:b/>
          <w:sz w:val="28"/>
          <w:szCs w:val="28"/>
        </w:rPr>
        <w:t xml:space="preserve">«Повышение безопасности дорожного движения в Новоминском   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675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о статьей 8 Устава Новоминского сельского поселения,</w:t>
      </w:r>
      <w:r>
        <w:rPr>
          <w:sz w:val="28"/>
          <w:szCs w:val="28"/>
        </w:rPr>
        <w:t xml:space="preserve">    в целях создания условий для повышения безопасности дорожного движения на территории Новоминского сельского поселения</w:t>
      </w:r>
      <w:r>
        <w:rPr>
          <w:kern w:val="2"/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 xml:space="preserve">1. Утвердить целевую программу </w:t>
      </w:r>
      <w:r>
        <w:rPr>
          <w:sz w:val="28"/>
          <w:szCs w:val="28"/>
        </w:rPr>
        <w:t>«Повышение безопасности дорожного движения в Новоминском    сельском поселении на 2013 год»</w:t>
      </w:r>
      <w:r>
        <w:rPr>
          <w:kern w:val="2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ind w:firstLine="675"/>
        <w:jc w:val="both"/>
        <w:rPr/>
      </w:pPr>
      <w:r>
        <w:rPr>
          <w:kern w:val="2"/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муниципального образования Новоминское сельское поселение В.В.Коза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Настоящее постановление вступает в силу со дня его подписания.</w:t>
      </w:r>
    </w:p>
    <w:p>
      <w:pPr>
        <w:pStyle w:val="TextBodyInden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минское сельское поселение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района                                                                      А.В.Плахутин                                                         </w:t>
      </w:r>
    </w:p>
    <w:p>
      <w:pPr>
        <w:pStyle w:val="Normal"/>
        <w:ind w:firstLine="67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7.02.2013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в Новом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м поселении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           Целевая программа «Повышение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        дорожного движения в Новоминском сельс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и на 2013 год» (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                    Закон Российской Федерации от 10 декабря 1995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и                           г. № 196-ФЗ «О безопасности дорожного движ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       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   Администрация Новоминского сельского посе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                -сокращение количества дорожно-транспо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пострадав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сокращение количества погибших в результ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снижение ущерба от дорожно-транспорт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охрана жизни, здоровья и имущества гражд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щита их прав и законных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защита интересов Новоминского сельского пос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я путем предупреждения дорожно-транспор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ых происшествий, снижения тяжести их послед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     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ы  и источники       Общий объем финансирования составляет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1258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   Бюджетное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   Администрация Новом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исполнением             Совет Новом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Содержание проблемы и обоснование необходимости ее решения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программными метод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облема аварийности, связанная с автомобильным транспортом (далее- аварийность),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2"/>
        <w:rPr/>
      </w:pPr>
      <w:r>
        <w:rPr/>
        <w:t xml:space="preserve">        </w:t>
      </w:r>
      <w:r>
        <w:rPr/>
        <w:t>Аварийность на дорогах в Новоминском сельском поселении объясняется следующими  основными причинами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стоянного возрастающая мобильность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растающая диспропорция между увеличением количества автомобилей 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государственной политики, координации усилий государства и общества, концентрации краевых и местных ресурсов, а также формирования эффективных механизмов взаимодействия органов местного самоуправления и органов государственной власти Краснодарского кра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уществующая система обеспечения безопасности дорожного движения характеризуется недостаточной комплектностью и отсутствием эффективного механизма координации действий органов исполнительной власти, что ведет к разобщенности при осуществлении деятельности в области обеспечения безопасности дорожного 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циально-экономическая острота проблемы обеспечения безопасности дорожного дви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ежотраслевой и межведомственный характер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менение программно-целевого метода позволит осущест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 транспортных происше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. Основные цели и задачи Программы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Целями Программы являются сокращение в 1.5 раза количества лиц, погибших в результате дорожно-транспортных происшествий, и на 10%-количества дорожно-транспортных происшествий с пострадавшими в 2013 году по сравнению с 2012 г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кращение детского дорожно-транспортного травматиз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вершенствование организации движения транспорта и пешеходов в населенных пун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>.Социально-экономические последствия реализации Программ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я числа лиц, погибших в результате дорожно-транспортных происшествий, и количества дорожно- транспортных происшествий с пострадавшим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итогам реализации Программы к 2013 году ожидается сокращение количества погибших и количества дорожно-транспортных происшествий с пострадавш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е организации движения транспортных средств и пешеходов в населенных пун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I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Организация управления Программой и контроль за е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>реализацие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ганизация управления и текущий  контроль за реализацией программы, планирование и общую координацию работ осуществляет администрация Новоминского сельского поселения и Совет Новом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инансовый контроль за целевым использованием средств осуществляет администрация Новоминского сельского поселения и Совет Новом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8"/>
        <w:gridCol w:w="1908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распространение световозвращающих приспособлений среди дошкольников и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иний дорожной разметки (пешеходный переход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замена) плоских доро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рунта с обочин дорог с асфальтобетонным покрыт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(ямочный) с асфальтобетонным покрыт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ных дорож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питальный ремо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иний уличного осве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8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color w:val="000000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33:00Z</dcterms:created>
  <dc:creator>USER</dc:creator>
  <dc:description/>
  <cp:keywords/>
  <dc:language>en-US</dc:language>
  <cp:lastModifiedBy>User</cp:lastModifiedBy>
  <cp:lastPrinted>2013-02-08T08:22:00Z</cp:lastPrinted>
  <dcterms:modified xsi:type="dcterms:W3CDTF">2013-02-08T04:23:00Z</dcterms:modified>
  <cp:revision>20</cp:revision>
  <dc:subject/>
  <dc:title>                          Об утверждении целевой программы</dc:title>
</cp:coreProperties>
</file>